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078"/>
        <w:gridCol w:w="1079"/>
        <w:gridCol w:w="744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ntosabb szóbeli vizsgatémák Werkstoffkunde II. tárgybó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i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b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tombau. Kristallarten. Kristallgitter. Bindungsarten. Kristallstrukturen, Kristallsysteme. Entstehung des Gefüge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-15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-33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6-4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4-1.5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11-2.12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3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4.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Eigenschaften von Werkstoffe: mechanische, thermische, technologische, chemische Eigenschaften.Vergleichen der Eigenschaften von Metalle, Polymere und Keramik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-35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8-380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1-3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.9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.20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.2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ruktur und Verformung der Realkristalle und Veränderung der Eigenschaften. Kristallfehler. Verfestigungsmechanismen (Arte, Prinzip, Ziel und Anwendungen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49-5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2.3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15</w:t>
            </w:r>
            <w:r>
              <w:rPr>
                <w:lang w:val="de-DE"/>
              </w:rPr>
              <w:t>.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Vorgänge bei Metallen am höheren Temperaturen. Thermische 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erung. Kristallerholung und Rekristallisation. Kalt- und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0"/>
                <w:szCs w:val="20"/>
                <w:lang w:val="de-DE"/>
              </w:rPr>
              <w:t>Warmumformen. Stähle zum Kaltumformen. Diffusio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7-64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1-1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46, 2.4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rkstoffverhalten bei höheren Temperaturen unter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anspruchung. Kriechen. Zeitfestigkeiten. Stähle für Einsatz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i hohen Temperatur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5-68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8-12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55-2.5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egierungen. Begriffe. Zweistoffsysteme. Legierungsstrukturen.  Zustandsdiagramme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.69-79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.59,  2.64, 2.66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 w:val="20"/>
                <w:szCs w:val="20"/>
                <w:lang w:val="de-DE"/>
              </w:rPr>
              <w:t>Die Legierung Eisen-Kohlenstoff. Abkühlkurve und Kristallarten des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0"/>
                <w:szCs w:val="20"/>
                <w:lang w:val="de-DE"/>
              </w:rPr>
              <w:t>Reineisens. Umwandlungen bei unterperlitisch, perlitisch und überperli-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0"/>
                <w:szCs w:val="20"/>
                <w:lang w:val="de-DE"/>
              </w:rPr>
              <w:t>tische Stählen. Phasen und Gefüge (ferrit, austenit, zementit, perlit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4-9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1, 3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3.6, 3.7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10, 3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.87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.90.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 w:val="20"/>
                <w:szCs w:val="20"/>
                <w:lang w:val="de-DE"/>
              </w:rPr>
              <w:t>Einfluss von C und N auf die Legierungseigenschaften.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rbidbildner, Nitridbildner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6-97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9-111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1-24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1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1.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 w:val="20"/>
                <w:szCs w:val="20"/>
                <w:lang w:val="de-DE"/>
              </w:rPr>
              <w:t>Einfluss der Nichtmetalle (P, S, O) und Mn und Si auf die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genschaften des Stählen. Oxidische Werkstoff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-102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9-24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 w:val="20"/>
                <w:szCs w:val="20"/>
                <w:lang w:val="de-DE"/>
              </w:rPr>
              <w:t>Einfluss der Legierunselemente Cr und Ni. Kaltzähe,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rrosionsbeständige Stähl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8-99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6-11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18-3.1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rkzeugstähle. Einteilung der Stähle. Legierungselemente: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, Cr, Mo, V, W. Kaltarbeitstähle, Warmarbeitstähle,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nellarbeitsstähl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7-13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hlguß. Eisen-Gußwerkstoffe. Einteilung der Gußwerkstoffe. Gefüge und Graphitausbildung. GJL, GJV, GJS, GJMW, GJMB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3-134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9-19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3, 6.6, 6.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 w:val="20"/>
                <w:szCs w:val="20"/>
                <w:lang w:val="de-DE"/>
              </w:rPr>
              <w:t>Stoffeigenschaften ändern. Zeit-Temperatur-Folgen. Ziel des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0"/>
                <w:szCs w:val="20"/>
                <w:lang w:val="de-DE"/>
              </w:rPr>
              <w:t>Wärmebehandlungen. Glühverfahre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6-137, 140-14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5,5.8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ärten und Vergüten. Härtbarkeit. Umwandlungen unter nicht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0"/>
                <w:szCs w:val="20"/>
                <w:lang w:val="de-DE"/>
              </w:rPr>
              <w:t>Gleichgewichtszustand. ZTU-Diagramme. Bainit und Martensit. Jominy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0"/>
                <w:szCs w:val="20"/>
                <w:lang w:val="de-DE"/>
              </w:rPr>
              <w:t>Versuch. Ein- und Durchhärtung. Anlasse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145-164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17, 5.24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29, 5.34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.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fahren der Oberflächenhärtung. Randschichthärtenverfahre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1-17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fkohlen. Einsatzhärten. Einsatzstähle. Nitrieren und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trierstähl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4-18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luminium. Eigenschaften von Reinaluminium. Erhöhung der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stigkeit. Legierungselemente. Nicht aushärtbare Legierunge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3-2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 w:val="20"/>
                <w:szCs w:val="20"/>
                <w:lang w:val="de-DE"/>
              </w:rPr>
              <w:t>Aushärtbare Al-Legierungen. Knet- und Gußlegierungen.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0"/>
                <w:szCs w:val="20"/>
                <w:lang w:val="de-DE"/>
              </w:rPr>
              <w:t>Aushärten der Al-Legierunge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0-21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2-7.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ichtmetalle. Mg und Ti. Eigenschaften,  Legierungelemente,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wendunge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4-23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 w:val="20"/>
                <w:szCs w:val="20"/>
                <w:lang w:val="de-DE"/>
              </w:rPr>
              <w:t>Hochtemperaturwerkstoffe. Ni- und Co-Legierungen.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wendunge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2-23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olymere. Begriffe und Einteilung der Polymere. Monomere.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etten- und ringförmige Kohlenwasserstoffe. Duroplaste.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ermoplaste (PE, PP, PVC, PTFE, PA, PC). Elastomer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6-247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0-251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3-269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5-27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280-28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5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1.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 w:val="20"/>
                <w:szCs w:val="20"/>
                <w:lang w:val="de-DE"/>
              </w:rPr>
              <w:t>Werkstoffverbunde und Verbundwerkstoffe. Fasenverstärkte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talle, Polymer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1-262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4-287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8-29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ichtwerkstoffe und Schichtherstellungen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1-312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6-3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.312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3.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ibologische Beanspruchungen, Tribosyste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7-35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.2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2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23:00Z</dcterms:created>
  <dc:creator>Dr. Kovács Mihály</dc:creator>
  <dc:description/>
  <dc:language>en-US</dc:language>
  <cp:lastModifiedBy>Mr. X</cp:lastModifiedBy>
  <cp:lastPrinted>2010-05-11T09:24:00Z</cp:lastPrinted>
  <dcterms:modified xsi:type="dcterms:W3CDTF">2010-05-11T08:51:00Z</dcterms:modified>
  <cp:revision>6</cp:revision>
  <dc:subject/>
  <dc:title>Seite</dc:title>
</cp:coreProperties>
</file>