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19"/>
        <w:gridCol w:w="356"/>
        <w:gridCol w:w="356"/>
        <w:gridCol w:w="1439"/>
        <w:gridCol w:w="1620"/>
        <w:gridCol w:w="8"/>
        <w:gridCol w:w="1644"/>
        <w:gridCol w:w="1958"/>
      </w:tblGrid>
      <w:tr>
        <w:trPr>
          <w:cantSplit w:val="true"/>
        </w:trPr>
        <w:tc>
          <w:tcPr>
            <w:tcW w:w="575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jc w:val="center"/>
              <w:rPr/>
            </w:pPr>
            <w:r>
              <w:rPr>
                <w:lang w:val="de-DE"/>
              </w:rPr>
              <w:t>Universität Óbuda Budapest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lang w:val="de-DE"/>
              </w:rPr>
              <w:t>Fakultät Maschinenbau und  Sicherheitstechnik „Donát Bánki”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lang w:val="de-DE"/>
              </w:rPr>
            </w:pPr>
            <w:r>
              <w:rPr>
                <w:b/>
                <w:i w:val="false"/>
                <w:lang w:val="de-DE"/>
              </w:rPr>
              <w:t>Institut für Werkstoffkunde und Fertigungstechnik</w:t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>
                <w:b/>
                <w:b/>
                <w:i w:val="false"/>
                <w:i w:val="false"/>
                <w:lang w:val="de-DE"/>
              </w:rPr>
            </w:pPr>
            <w:r>
              <w:rPr>
                <w:b/>
                <w:i w:val="false"/>
                <w:lang w:val="de-DE"/>
              </w:rPr>
              <w:t>Name und Code des Faches: Werkstoffkunde I.    BAGAT11NDC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/>
            </w:pPr>
            <w:r>
              <w:rPr>
                <w:b/>
                <w:i w:val="false"/>
                <w:lang w:val="de-DE"/>
              </w:rPr>
              <w:t xml:space="preserve">Art des Moduls:                     2013/2014. 1. Semester                                                                   ECTS Punkte: 5                               </w:t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akultät, bzw. Fachgebiet, welche die Studenten aufnehmen können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Fakultät: Maschinenbau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Fachgebiet:</w:t>
            </w:r>
            <w:r>
              <w:rPr>
                <w:lang w:val="de-DE"/>
              </w:rPr>
              <w:t xml:space="preserve"> CAD/CAM                                       </w:t>
            </w:r>
          </w:p>
        </w:tc>
      </w:tr>
      <w:tr>
        <w:trPr>
          <w:cantSplit w:val="true"/>
        </w:trPr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hrbeauftragter Dozent:</w:t>
            </w:r>
          </w:p>
        </w:tc>
        <w:tc>
          <w:tcPr>
            <w:tcW w:w="7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László Érsek                       </w:t>
            </w:r>
            <w:r>
              <w:rPr>
                <w:lang w:val="de-DE"/>
              </w:rPr>
              <w:t xml:space="preserve">Laborübungen: Dr. Mihály Kovács </w:t>
            </w:r>
          </w:p>
        </w:tc>
      </w:tr>
      <w:tr>
        <w:trPr>
          <w:cantSplit w:val="true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de-DE"/>
              </w:rPr>
              <w:t>Kenntnissvorschrift:</w:t>
            </w:r>
          </w:p>
        </w:tc>
        <w:tc>
          <w:tcPr>
            <w:tcW w:w="7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mesterwochenstunde (SWS):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Vorlesung: </w:t>
            </w:r>
            <w:r>
              <w:rPr>
                <w:b/>
                <w:lang w:val="de-DE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Seminarübung: </w:t>
            </w:r>
            <w:r>
              <w:rPr>
                <w:b/>
                <w:lang w:val="de-DE"/>
              </w:rPr>
              <w:t>0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Laborübung: </w:t>
            </w:r>
            <w:r>
              <w:rPr>
                <w:b/>
                <w:lang w:val="de-DE"/>
              </w:rPr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nsultation:</w:t>
            </w:r>
          </w:p>
        </w:tc>
      </w:tr>
      <w:tr>
        <w:trPr>
          <w:trHeight w:val="331" w:hRule="atLeast"/>
          <w:cantSplit w:val="true"/>
        </w:trPr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üfungsleistung:</w:t>
            </w:r>
          </w:p>
        </w:tc>
        <w:tc>
          <w:tcPr>
            <w:tcW w:w="66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Klausurarbeit </w:t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/>
                <w:b/>
                <w:i w:val="false"/>
                <w:i w:val="false"/>
                <w:lang w:val="de-DE"/>
              </w:rPr>
            </w:pPr>
            <w:r>
              <w:rPr>
                <w:b/>
                <w:i w:val="false"/>
                <w:lang w:val="de-DE"/>
              </w:rPr>
              <w:t xml:space="preserve">Lehrziel:  </w:t>
            </w:r>
            <w:r>
              <w:rPr>
                <w:i w:val="false"/>
                <w:lang w:val="de-DE"/>
              </w:rPr>
              <w:t>Kenntnis über grundlegenden Aufbau, Gefüge, Eigenschaften, Prüfungen und Anwendungen metallischer Werkstoffe. Befähigung zur sachgerechten Auswahl und Prüfung geeigneter Werkstoffe für verfahrenstechnische Anwendungen und Konstruktionen.</w:t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i w:val="false"/>
                <w:i w:val="false"/>
                <w:lang w:val="de-DE"/>
              </w:rPr>
            </w:pPr>
            <w:r>
              <w:rPr>
                <w:b/>
                <w:i w:val="false"/>
                <w:lang w:val="de-DE"/>
              </w:rPr>
              <w:t>Inhalt</w:t>
            </w:r>
          </w:p>
        </w:tc>
      </w:tr>
      <w:tr>
        <w:trPr>
          <w:trHeight w:val="28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at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de-DE"/>
              </w:rPr>
              <w:t>(Di 8.00 – 9.40)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                                                        </w:t>
            </w:r>
            <w:r>
              <w:rPr>
                <w:b/>
                <w:lang w:val="de-DE"/>
              </w:rPr>
              <w:t>Vorlesungen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09. Sept.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leitung, Überblick von Fach, Anforderungen.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6. Sept.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Atombau und Periodensystem. Atombau und Periodensystem. Kristallstrukturen der Metalle (Idealkristalle). Kristallsysteme. Aufbau von Werkstoffe.  Chemische Bindungen.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3. Sept.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ristallisation. Verformung an Idealkristall. Struktur und Verformung der Realkristalle. Kristallfehler.</w:t>
            </w:r>
          </w:p>
        </w:tc>
      </w:tr>
      <w:tr>
        <w:trPr>
          <w:trHeight w:val="20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. Okt.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Verfestigungsmechanismen. Thermisch aktivierte Prozesse. Diffusion. Rekristallisation.</w:t>
            </w:r>
          </w:p>
        </w:tc>
      </w:tr>
      <w:tr>
        <w:trPr>
          <w:trHeight w:val="49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07. Okt.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Struktur und Gefügeaufbau der Metalllegierungen. Zweistoffsysteme.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Zustandsdiagramme. </w:t>
            </w:r>
          </w:p>
        </w:tc>
      </w:tr>
      <w:tr>
        <w:trPr>
          <w:trHeight w:val="3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4. Okt.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ristallarten des Reineisens. Erstarrungsformen. Eisenbegleiter. Legierungselemente.</w:t>
            </w:r>
          </w:p>
        </w:tc>
      </w:tr>
      <w:tr>
        <w:trPr>
          <w:trHeight w:val="2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1. Okt.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sen-Kohlenstoff-Diagramm. Kristallisation und  Phasenumwandlungen unter Gleichgewicht. Gefügearten des Systems Eisen-Kohlenstoff.</w:t>
            </w:r>
          </w:p>
        </w:tc>
      </w:tr>
      <w:tr>
        <w:trPr>
          <w:trHeight w:val="2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28. Okt.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hasenumwandlungen beim Ungleichgewicht. ZTA- und ZTU-Diagramme.</w:t>
            </w:r>
          </w:p>
        </w:tc>
      </w:tr>
      <w:tr>
        <w:trPr>
          <w:trHeight w:val="2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04. Nov.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Wärmebehandlungen der Eisen-Kohlenstofflegierungen I.  Glühverfahren. Härten und Vergüten. Aushärten. </w:t>
            </w:r>
          </w:p>
        </w:tc>
      </w:tr>
      <w:tr>
        <w:trPr>
          <w:trHeight w:val="2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11. Nov.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ärmebehandlungen der Eisen-Kohlenstofflegierungen II. Verfahren der Oberflächenhärtung.</w:t>
            </w:r>
          </w:p>
        </w:tc>
      </w:tr>
      <w:tr>
        <w:trPr>
          <w:trHeight w:val="2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8. Nov.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ustähle. Stähle für allgemeine Verwendung. Baustähle höherer Festigkeit. Stähle für Konstruktionen und bestimmte Bauteile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5. Nov.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lang w:val="de-DE"/>
              </w:rPr>
            </w:pPr>
            <w:r>
              <w:rPr>
                <w:lang w:val="de-DE"/>
              </w:rPr>
              <w:t>Warmfeste und hochwarmfeste Stähle. Korrosionsbeständige und hitzebeständige Stähle.</w:t>
            </w:r>
          </w:p>
          <w:p>
            <w:pPr>
              <w:pStyle w:val="Normal"/>
              <w:rPr>
                <w:rFonts w:eastAsia="Arial Unicode MS"/>
                <w:b/>
                <w:b/>
                <w:lang w:val="de-DE"/>
              </w:rPr>
            </w:pPr>
            <w:r>
              <w:rPr>
                <w:lang w:val="de-DE"/>
              </w:rPr>
              <w:t xml:space="preserve">Werkzeugstähle. Stähle mit besonderen Eigenschaften. </w:t>
            </w:r>
          </w:p>
        </w:tc>
      </w:tr>
      <w:tr>
        <w:trPr>
          <w:trHeight w:val="2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02. Dez.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derne Stähle.</w:t>
            </w:r>
          </w:p>
        </w:tc>
      </w:tr>
      <w:tr>
        <w:trPr>
          <w:trHeight w:val="2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09. Dez.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sen Gusswerkstoffe. Übersicht und Einteilung.</w:t>
            </w:r>
          </w:p>
        </w:tc>
      </w:tr>
      <w:tr>
        <w:trPr>
          <w:trHeight w:val="277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t der Wiederholung: während der 13. Unterrichtswoche. Endnote: Mittelwert der Klausurnoten oder alternativ Prüfungsleistung.</w:t>
            </w:r>
          </w:p>
        </w:tc>
      </w:tr>
      <w:tr>
        <w:trPr>
          <w:trHeight w:val="277" w:hRule="atLeast"/>
          <w:cantSplit w:val="true"/>
        </w:trPr>
        <w:tc>
          <w:tcPr>
            <w:tcW w:w="9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Literatur:</w:t>
            </w:r>
            <w:r>
              <w:rPr>
                <w:lang w:val="de-DE"/>
              </w:rPr>
              <w:t xml:space="preserve"> W. Weissbach: </w:t>
            </w:r>
            <w:r>
              <w:rPr>
                <w:b/>
                <w:lang w:val="de-DE"/>
              </w:rPr>
              <w:t xml:space="preserve">Werkstoffkunde. </w:t>
            </w:r>
            <w:r>
              <w:rPr>
                <w:b/>
                <w:i/>
                <w:lang w:val="de-DE"/>
              </w:rPr>
              <w:t>Strukturen, Eigenschaften, Prüfung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</w:t>
            </w:r>
            <w:r>
              <w:rPr>
                <w:lang w:val="de-DE"/>
              </w:rPr>
              <w:t>Vieweg-Teubner Verlag  18. Auflage 2012.</w:t>
            </w:r>
          </w:p>
        </w:tc>
      </w:tr>
      <w:tr>
        <w:trPr>
          <w:trHeight w:val="277" w:hRule="atLeast"/>
          <w:cantSplit w:val="true"/>
        </w:trPr>
        <w:tc>
          <w:tcPr>
            <w:tcW w:w="9360" w:type="dxa"/>
            <w:gridSpan w:val="9"/>
            <w:tcBorders>
              <w:top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center" w:pos="1701" w:leader="none"/>
                <w:tab w:val="center" w:pos="6804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den 05. 09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ab/>
        <w:tab/>
        <w:t xml:space="preserve">   </w:t>
      </w:r>
      <w:r>
        <w:rPr>
          <w:b/>
        </w:rPr>
        <w:t>László Érs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ab/>
        <w:t>Fachbeauftrag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0" w:type="dxa"/>
        <w:jc w:val="left"/>
        <w:tblInd w:w="-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630"/>
        <w:gridCol w:w="4590"/>
      </w:tblGrid>
      <w:tr>
        <w:trPr>
          <w:trHeight w:val="282" w:hRule="atLeast"/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nter-richtstag</w:t>
            </w:r>
          </w:p>
        </w:tc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Übungen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ruppe „A“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ruppe „B“</w:t>
            </w:r>
          </w:p>
        </w:tc>
      </w:tr>
      <w:tr>
        <w:trPr>
          <w:trHeight w:val="282" w:hRule="atLeast"/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09. Sept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Einleitung. Gegenstand und Bedeutung der Werkstoffkunde und der Werkstofftechnik.(45 min) (ÉL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rtigungstechnik und Fertigungsverfahr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deovorführung  (Firma Böhler) (45 min) (KM)</w:t>
            </w:r>
          </w:p>
        </w:tc>
      </w:tr>
      <w:tr>
        <w:trPr>
          <w:trHeight w:val="282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rtigungstechnik und Fertigungsverfahr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deovorführung  (Firma Böhler) (45 min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KM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lang w:val="de-DE"/>
              </w:rPr>
              <w:t>Einleitung. Gegenstand und Bedeutung der Werkstoffkunde und der Werkstofftechnik.(45  min) (ÉL)</w:t>
            </w:r>
          </w:p>
        </w:tc>
      </w:tr>
      <w:tr>
        <w:trPr>
          <w:trHeight w:val="282" w:hRule="atLeast"/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6.Sept.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undlagen von Zugversuch und   Härteprüfverfahren. Werkstoffkennwerte. (45 min) (ÉL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borübungen: Zugversuch,  Härteprüfungen (45 min)  Werkstoffkennwerte. (45 min) (KM, VB)</w:t>
            </w:r>
          </w:p>
        </w:tc>
      </w:tr>
      <w:tr>
        <w:trPr>
          <w:trHeight w:val="282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borübungen: Zugversuch,  Härteprüfungen (45 min)  Werkstoffkennwerte. (45 min) (KM, VB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undlagen von Zugversuch und   Härteprüfverfahren. Werkstoffkennwerte. (45 min) (ÉL)</w:t>
            </w:r>
          </w:p>
        </w:tc>
      </w:tr>
      <w:tr>
        <w:trPr>
          <w:trHeight w:val="282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3. Sept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lang w:val="de-DE"/>
              </w:rPr>
              <w:t>Allgemeine Bruchverhalten. Prüfung der Zähigkeit. Kerbschlagbiegeversuch (45 min) (ÉL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undlagen von Ermüdung. Dauerschwingversuche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45 min) (KM)</w:t>
            </w:r>
          </w:p>
        </w:tc>
      </w:tr>
      <w:tr>
        <w:trPr>
          <w:trHeight w:val="282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undlagen von Ermüdung. Dauerschwingversuche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45 min) (KM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lang w:val="de-DE"/>
              </w:rPr>
              <w:t>Allgemeine Bruchverhalten.  Prüfung der Zähigkeit. Kerbschlagbiegeversuch (45 min) (ÉL).</w:t>
            </w:r>
          </w:p>
        </w:tc>
      </w:tr>
      <w:tr>
        <w:trPr>
          <w:trHeight w:val="282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.Sept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weistoffsysteme.  Zustandsdiagramme.(45 min) (ÉL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Arial Unicode MS"/>
                <w:lang w:val="de-DE"/>
              </w:rPr>
              <w:t>Rekristallisationsprüfung (45 min) (KM)</w:t>
            </w:r>
          </w:p>
        </w:tc>
      </w:tr>
      <w:tr>
        <w:trPr>
          <w:trHeight w:val="282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Arial Unicode MS"/>
                <w:lang w:val="de-DE"/>
              </w:rPr>
              <w:t>Rekristallisationsprüfung (45 min) (KM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weistoffsysteme.  Zustandsdiagramme.(45 min) (ÉL)</w:t>
            </w:r>
          </w:p>
        </w:tc>
      </w:tr>
      <w:tr>
        <w:trPr>
          <w:trHeight w:val="282" w:hRule="atLeast"/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07. Okt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Eisen-Kohlenstoff-Diagramm. I. Videovorführung.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45 min) (ÉL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eastAsia="Arial Unicode MS"/>
                <w:lang w:val="de-DE"/>
              </w:rPr>
              <w:t>Metallographische Prüfungen (45 min) (KM)</w:t>
            </w:r>
          </w:p>
        </w:tc>
      </w:tr>
      <w:tr>
        <w:trPr>
          <w:trHeight w:val="282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eastAsia="Arial Unicode MS"/>
                <w:lang w:val="de-DE"/>
              </w:rPr>
              <w:t>Metallographische Prüfungen (45 min)(KM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Eisen-Kohlenstoff-Diagramm. I.Videovorführung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45 min) (ÉL).</w:t>
            </w:r>
          </w:p>
        </w:tc>
      </w:tr>
      <w:tr>
        <w:trPr>
          <w:trHeight w:val="282" w:hRule="atLeast"/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4. Okt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isen-Kohlenstoff-Diagramm. II. Videovorführung.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45 min) (ÉL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eastAsia="Arial Unicode MS"/>
                <w:lang w:val="de-DE"/>
              </w:rPr>
              <w:t>Metallographische Prüfungen (45 min)(KM)</w:t>
            </w:r>
          </w:p>
        </w:tc>
      </w:tr>
      <w:tr>
        <w:trPr>
          <w:trHeight w:val="282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eastAsia="Arial Unicode MS"/>
                <w:lang w:val="de-DE"/>
              </w:rPr>
              <w:t>Metallographische Prüfungen (45 min)(KM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isen-Kohlenstoff-Diagramm. II. Videovorführung.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(45 min) (ÉL).</w:t>
            </w:r>
          </w:p>
        </w:tc>
      </w:tr>
      <w:tr>
        <w:trPr>
          <w:trHeight w:val="282" w:hRule="atLeast"/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  <w:t>21. Okt.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de-DE"/>
              </w:rPr>
              <w:t>Klausurarbeit I.  (45 min) (ÉL, KM)</w:t>
            </w:r>
          </w:p>
        </w:tc>
      </w:tr>
      <w:tr>
        <w:trPr>
          <w:trHeight w:val="282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uswertung der Klausurarbeit I. (45 min) (ÉL, KM)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8. Okt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Anwendung von ZTU-Diagramme </w:t>
            </w:r>
            <w:r>
              <w:rPr>
                <w:rFonts w:eastAsia="Arial Unicode MS"/>
                <w:lang w:val="de-DE"/>
              </w:rPr>
              <w:t>(45 min) (ÉL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Wärmebehandlungen. Jominy-Versuch (KM)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Wärmebehandlungen. Jominy-Versuch (KM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Anwendung von ZTU-Diagramme </w:t>
            </w:r>
            <w:r>
              <w:rPr>
                <w:rFonts w:eastAsia="Arial Unicode MS"/>
                <w:lang w:val="de-DE"/>
              </w:rPr>
              <w:t>(45 min) (ÉL)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</w:t>
            </w:r>
            <w:r>
              <w:rPr>
                <w:b/>
                <w:lang w:val="de-DE"/>
              </w:rPr>
              <w:t>04. Nov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Arial Unicode MS"/>
                <w:lang w:val="de-DE"/>
              </w:rPr>
            </w:pPr>
            <w:r>
              <w:rPr>
                <w:rFonts w:eastAsia="Arial Unicode MS"/>
                <w:lang w:val="de-DE"/>
              </w:rPr>
              <w:t>Die  systematische Bezeichnung der Werkstoffe</w:t>
            </w:r>
          </w:p>
          <w:p>
            <w:pPr>
              <w:pStyle w:val="Normal"/>
              <w:rPr>
                <w:rFonts w:eastAsia="Arial Unicode MS"/>
                <w:lang w:val="de-DE"/>
              </w:rPr>
            </w:pPr>
            <w:r>
              <w:rPr>
                <w:rFonts w:eastAsia="Arial Unicode MS"/>
                <w:lang w:val="de-DE"/>
              </w:rPr>
              <w:t>(45 min) (ÉL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Arial Unicode MS"/>
                <w:lang w:val="de-DE"/>
              </w:rPr>
              <w:t>Metallographische Prüfungen (45 min)(KM)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lang w:val="de-DE"/>
              </w:rPr>
            </w:pPr>
            <w:r>
              <w:rPr>
                <w:rFonts w:eastAsia="Arial Unicode MS"/>
                <w:lang w:val="de-DE"/>
              </w:rPr>
              <w:t>Metallographische Prüfungen (45 min)(KM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eastAsia="Arial Unicode MS"/>
                <w:lang w:val="de-DE"/>
              </w:rPr>
            </w:pPr>
            <w:r>
              <w:rPr>
                <w:rFonts w:eastAsia="Arial Unicode MS"/>
                <w:lang w:val="de-DE"/>
              </w:rPr>
              <w:t xml:space="preserve">Die  systematische Bezeichnung der Werkstoffe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Arial Unicode MS"/>
                <w:lang w:val="de-DE"/>
              </w:rPr>
              <w:t>(45 min) (ÉL)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. Nov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Arial Unicode MS"/>
                <w:lang w:val="de-DE"/>
              </w:rPr>
            </w:pPr>
            <w:r>
              <w:rPr>
                <w:rFonts w:eastAsia="Arial Unicode MS"/>
                <w:lang w:val="de-DE"/>
              </w:rPr>
              <w:t>Zerstörungsfreie Materialprüfungen (45 min) (ÉL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normte Stähle I. (45 min) (KM)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Genormte Stähle I. (45 min) (KM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Arial Unicode MS"/>
                <w:lang w:val="de-DE"/>
              </w:rPr>
              <w:t>Zerstörungsfreie Materialprüfungen (45 min) (ÉL)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8. Nov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Arial Unicode MS"/>
                <w:lang w:val="de-DE"/>
              </w:rPr>
            </w:pPr>
            <w:r>
              <w:rPr>
                <w:rFonts w:eastAsia="Arial Unicode MS"/>
                <w:lang w:val="de-DE"/>
              </w:rPr>
              <w:t xml:space="preserve">Gusswerkstoffe. Anwendung von Gussnormen </w:t>
            </w:r>
          </w:p>
          <w:p>
            <w:pPr>
              <w:pStyle w:val="Normal"/>
              <w:rPr>
                <w:rFonts w:eastAsia="Arial Unicode MS"/>
                <w:lang w:val="de-DE"/>
              </w:rPr>
            </w:pPr>
            <w:r>
              <w:rPr>
                <w:rFonts w:eastAsia="Arial Unicode MS"/>
                <w:lang w:val="de-DE"/>
              </w:rPr>
              <w:t>(45 min ) (ÉL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normte Stähle II. (45 min) (KM)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Genormte Stähle II. (45 min) (KM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eastAsia="Arial Unicode MS"/>
                <w:lang w:val="de-DE"/>
              </w:rPr>
            </w:pPr>
            <w:r>
              <w:rPr>
                <w:rFonts w:eastAsia="Arial Unicode MS"/>
                <w:lang w:val="de-DE"/>
              </w:rPr>
              <w:t xml:space="preserve">Gusswerkstoffe. Anwendung von Gussnormen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Arial Unicode MS"/>
                <w:lang w:val="de-DE"/>
              </w:rPr>
              <w:t>(45 min ) (ÉL)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5. Nov.</w:t>
            </w:r>
          </w:p>
        </w:tc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such des Museum für Giesserei (90 min) (ÉL, KM)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  <w:t>02. Dez.</w:t>
            </w:r>
          </w:p>
        </w:tc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color w:val="FF0000"/>
                <w:lang w:val="de-DE"/>
              </w:rPr>
              <w:t>Klausurarbeit II.  (90 min) (ÉL, KM)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09. Dez.</w:t>
            </w:r>
          </w:p>
        </w:tc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Arial Unicode MS"/>
                <w:lang w:val="de-DE"/>
              </w:rPr>
              <w:t>Zusammenfassung, Auswertung von Semesterleistungen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bungen im Herbstsemester 2014/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41:00Z</dcterms:created>
  <dc:creator>dr. Kovács Mihály</dc:creator>
  <dc:description/>
  <dc:language>en-US</dc:language>
  <cp:lastModifiedBy>Bagyinszki</cp:lastModifiedBy>
  <cp:lastPrinted>2014-09-04T09:14:00Z</cp:lastPrinted>
  <dcterms:modified xsi:type="dcterms:W3CDTF">2014-09-15T10:41:00Z</dcterms:modified>
  <cp:revision>2</cp:revision>
  <dc:subject/>
  <dc:title>Universität Óbuda Budapest</dc:title>
</cp:coreProperties>
</file>