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gyensúlyi diagramok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gyensúlyi diagramok áttekintést adnak a fémes vagy nemfémes rendszerek egyes fázisainak vagy szövetelemeinek létezési tartományairól a hőmérséklet és az ötvözőelem tartalom függvényében. Az egyensúlyi diagramok megértéséhez fontos néhány alapfogalom tisztázása, ezek a fázis és az oldhatóság fogalmai.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Fázis:</w:t>
      </w:r>
    </w:p>
    <w:p>
      <w:pPr>
        <w:pStyle w:val="TextBody"/>
        <w:rPr/>
      </w:pPr>
      <w:r>
        <w:rPr/>
        <w:t>A fázis fogalmát már a lehűlési görbéknél definiáltuk. „A fázis a térnek egy fizikai határokkal elválasztott része, amelyen belül fizikai, kémiai és egyéb tulajdonságai állandóak.”</w:t>
      </w:r>
    </w:p>
    <w:p>
      <w:pPr>
        <w:pStyle w:val="Normal"/>
        <w:jc w:val="both"/>
        <w:rPr/>
      </w:pPr>
      <w:r>
        <w:rPr>
          <w:lang w:val="hu-HU"/>
        </w:rPr>
        <w:t>Példaként tekintsük a víz, a jég és a vízgőz fázisait, amelyek egy adott anyag (H</w:t>
      </w:r>
      <w:r>
        <w:rPr>
          <w:vertAlign w:val="subscript"/>
          <w:lang w:val="hu-HU"/>
        </w:rPr>
        <w:t>2</w:t>
      </w:r>
      <w:r>
        <w:rPr>
          <w:lang w:val="hu-HU"/>
        </w:rPr>
        <w:t>O) három különböző fázisaként létezhetnek egyidejűleg. (1. a ábra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i/>
          <w:lang w:val="hu-HU"/>
        </w:rPr>
        <w:t xml:space="preserve">1. ábra Fázisok és oldhatóság a) három fázis jelenléte, vízgőz, víz, jég, b) egymást korlátlanul oldó anyagok, víz és alkohol, c) korlátolt oldódás víz és só esetében, 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d) egymást egyáltalán nem oldó anyagok, olaj és víz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Az oldhatóság:</w:t>
      </w:r>
    </w:p>
    <w:p>
      <w:pPr>
        <w:pStyle w:val="Normal"/>
        <w:jc w:val="both"/>
        <w:rPr/>
      </w:pPr>
      <w:r>
        <w:rPr>
          <w:lang w:val="hu-HU"/>
        </w:rPr>
        <w:t>Egyes anyagok egymást korlátlanul oldják, ilyen például az alkohol és a víz (1. b ábra), míg a só és a víz egymást korlátoltan oldják (a feloldatlan só az edény alján marad), ezt mutatja az 1. c ábra. Néhány anyag egymást egyáltalán nem oldja, ilyen anyagok például az olaj és a víz (1. d ábra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kétalkotós egyensúlyi diagramok alaptípusai:</w:t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 xml:space="preserve">1)   </w:t>
      </w:r>
      <w:r>
        <w:rPr>
          <w:b/>
          <w:lang w:val="hu-HU"/>
        </w:rPr>
        <w:t>Egymást korlátlanul oldó kétalkotós ötvözet egyensúlyi diagramja</w:t>
      </w:r>
    </w:p>
    <w:p>
      <w:pPr>
        <w:pStyle w:val="Normal"/>
        <w:ind w:firstLine="360"/>
        <w:jc w:val="both"/>
        <w:rPr>
          <w:lang w:val="hu-HU"/>
        </w:rPr>
      </w:pPr>
      <w:r>
        <w:rPr>
          <w:lang w:val="hu-HU"/>
        </w:rPr>
        <w:t>(a két alkotó olvadt és szilárd állapotban korlátlanul oldódik)</w:t>
      </w:r>
    </w:p>
    <w:p>
      <w:pPr>
        <w:pStyle w:val="Normal"/>
        <w:jc w:val="both"/>
        <w:rPr/>
      </w:pPr>
      <w:r>
        <w:rPr>
          <w:lang w:val="hu-HU"/>
        </w:rPr>
        <w:t xml:space="preserve">2)   </w:t>
      </w:r>
      <w:r>
        <w:rPr>
          <w:b/>
          <w:lang w:val="hu-HU"/>
        </w:rPr>
        <w:t xml:space="preserve">Egymást szilárd állapotban nem oldó kétalkotós ötvözet egyensúlyi diagramja 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      </w:t>
      </w:r>
      <w:r>
        <w:rPr>
          <w:lang w:val="hu-HU"/>
        </w:rPr>
        <w:t>(a két alkotó olvadt állapotban teljesen, szilárd állapotban egyáltalán nem oldódik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3)   </w:t>
      </w:r>
      <w:r>
        <w:rPr>
          <w:b/>
          <w:lang w:val="hu-HU"/>
        </w:rPr>
        <w:t xml:space="preserve">Egymást szilárd állapotban korlátoltan oldó kétalkotós ötvözet egyensúlyi diagramja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(a két alkotó olvadt állapotban teljesen, szilárd állapotban korlátoltan oldódik)</w:t>
      </w:r>
    </w:p>
    <w:p>
      <w:pPr>
        <w:pStyle w:val="Normal"/>
        <w:ind w:left="360" w:hanging="360"/>
        <w:rPr>
          <w:lang w:val="hu-HU"/>
        </w:rPr>
      </w:pPr>
      <w:r>
        <w:rPr>
          <w:lang w:val="hu-HU"/>
        </w:rPr>
        <w:t xml:space="preserve">4)   </w:t>
      </w:r>
      <w:r>
        <w:rPr>
          <w:b/>
          <w:lang w:val="hu-HU"/>
        </w:rPr>
        <w:t>Egymást szilárd állapotban nem oldó, vegyületfázist tartalmazó kétalkotós ötvözet    egyensúlyi diagramja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Egymást korlátlanul oldó kétalkotós ötvözet egyensúlyi diagramja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lehűlési görbék tanulmányozása során már megszerkesztettük az alábbi fázisdiagramot      (2. ábra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5755005" cy="270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lang w:val="hu-HU"/>
        </w:rPr>
        <w:t>2.ábra Egymást korlátlanul oldó A és B fémek kétalkotós egyensúlyi diagramja (bal oldali  ábra), az A és B fémek valamint egy választott I ötvözet lehűlési görbéi (jobb oldali ábra)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különböző ötvözetek lehűlési görbéiből szerkesztve kapjuk a </w:t>
      </w:r>
      <w:r>
        <w:rPr>
          <w:b/>
          <w:lang w:val="hu-HU"/>
        </w:rPr>
        <w:t>likvidusz</w:t>
      </w:r>
      <w:r>
        <w:rPr>
          <w:lang w:val="hu-HU"/>
        </w:rPr>
        <w:t xml:space="preserve"> görbét, mely a folyékony fázis határát jelzi, vagyis alatta már megjelenik a szilárd fázis (</w:t>
      </w:r>
      <w:r>
        <w:rPr>
          <w:rFonts w:eastAsia="Symbol" w:cs="Symbol" w:ascii="Symbol" w:hAnsi="Symbol"/>
          <w:lang w:val="hu-HU"/>
        </w:rPr>
        <w:t></w:t>
      </w:r>
      <w:r>
        <w:rPr>
          <w:lang w:val="hu-HU"/>
        </w:rPr>
        <w:t xml:space="preserve"> szilárd oldat). A </w:t>
      </w:r>
      <w:r>
        <w:rPr>
          <w:b/>
          <w:lang w:val="hu-HU"/>
        </w:rPr>
        <w:t>szolidusz</w:t>
      </w:r>
      <w:r>
        <w:rPr>
          <w:lang w:val="hu-HU"/>
        </w:rPr>
        <w:t xml:space="preserve"> görbe pedig, a szilárdulás végét jelzi, vagyis alatta már csak szilárd fázis található. Ha az I ötvözetjelző vonalon haladunk felülről lefelé először egyfázisú homogén folyékony oldatot találunk, majd a likviduszt átlépve megjelenik az új homogén </w:t>
      </w:r>
      <w:r>
        <w:rPr>
          <w:rFonts w:eastAsia="Symbol" w:cs="Symbol" w:ascii="Symbol" w:hAnsi="Symbol"/>
          <w:lang w:val="hu-HU"/>
        </w:rPr>
        <w:t></w:t>
      </w:r>
      <w:r>
        <w:rPr>
          <w:lang w:val="hu-HU"/>
        </w:rPr>
        <w:t xml:space="preserve"> szilárd oldat is, mint második fázis. A szolidusz görbéhez közelítve a szilárd fázis mennyisége egyre növekszik és amint a szolidusz vonalra érünk az utolsó olvadék tartományok is átalakulnak </w:t>
      </w:r>
      <w:r>
        <w:rPr>
          <w:rFonts w:eastAsia="Symbol" w:cs="Symbol" w:ascii="Symbol" w:hAnsi="Symbol"/>
          <w:lang w:val="hu-HU"/>
        </w:rPr>
        <w:t></w:t>
      </w:r>
      <w:r>
        <w:rPr>
          <w:lang w:val="hu-HU"/>
        </w:rPr>
        <w:t xml:space="preserve"> szilárd oldattá, a kristályosodás befejeződi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Lehűlés közben az </w:t>
      </w:r>
      <w:r>
        <w:rPr>
          <w:b/>
          <w:lang w:val="hu-HU"/>
        </w:rPr>
        <w:t xml:space="preserve">emelőszabály </w:t>
      </w:r>
      <w:r>
        <w:rPr>
          <w:lang w:val="hu-HU"/>
        </w:rPr>
        <w:t>segítségével bármely hőmérsékleten meghatározható: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z egyensúlyban levő fázisok mennyisége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fázisok ötvözőelem tartalm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melőszabály csak kétfázisú (vagy két szövetelemből álló) tartományban alkalmazható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vizsgált I ötvözet esetében (kiinduló ötvözőtartalom c</w:t>
      </w:r>
      <w:r>
        <w:rPr>
          <w:vertAlign w:val="subscript"/>
          <w:lang w:val="hu-HU"/>
        </w:rPr>
        <w:t>0</w:t>
      </w:r>
      <w:r>
        <w:rPr>
          <w:lang w:val="hu-HU"/>
        </w:rPr>
        <w:t>) a fázisok mennyiségét és azok B ötvöző tartalmát T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hőmérsékleten kívánjuk meghatározni. T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hőmérsékleten egy vízszintes konódát húzunk a likvidusz görbétől (T pont) a szolidusz görbéig (K pont). A T pontot levetítve a vízszintes tengelyre megkapjuk a folyékony fázis (olvadék) B ötvöző tartalmát, amely c</w:t>
      </w:r>
      <w:r>
        <w:rPr>
          <w:vertAlign w:val="subscript"/>
          <w:lang w:val="hu-HU"/>
        </w:rPr>
        <w:t>2</w:t>
      </w:r>
      <w:r>
        <w:rPr>
          <w:lang w:val="hu-HU"/>
        </w:rPr>
        <w:t>. A K pontot a vízszintes tengelyre levetítve  a szilárd oldat B ötvöző tartalmát kapjuk meg, amely c</w:t>
      </w:r>
      <w:r>
        <w:rPr>
          <w:vertAlign w:val="subscript"/>
          <w:lang w:val="hu-HU"/>
        </w:rPr>
        <w:t>1</w:t>
      </w:r>
      <w:r>
        <w:rPr>
          <w:lang w:val="hu-HU"/>
        </w:rPr>
        <w:t>.</w:t>
      </w:r>
    </w:p>
    <w:p>
      <w:pPr>
        <w:pStyle w:val="Normal"/>
        <w:jc w:val="both"/>
        <w:rPr/>
      </w:pPr>
      <w:r>
        <w:rPr>
          <w:lang w:val="hu-HU"/>
        </w:rPr>
        <w:t>Ezután meghatározható a folyékony és szilárd fázisok mennyisége. A konódát K és T pont között tekintsük egy kétkarú emelőnek, amelynek alátámasztása az M pontban található. A T pontban hat az olvadék tömege (m</w:t>
      </w:r>
      <w:r>
        <w:rPr>
          <w:vertAlign w:val="subscript"/>
          <w:lang w:val="hu-HU"/>
        </w:rPr>
        <w:t>Olv</w:t>
      </w:r>
      <w:r>
        <w:rPr>
          <w:lang w:val="hu-HU"/>
        </w:rPr>
        <w:t xml:space="preserve">), a K pontban pedig a kialakult </w:t>
      </w:r>
      <w:r>
        <w:rPr>
          <w:rFonts w:eastAsia="Symbol" w:cs="Symbol" w:ascii="Symbol" w:hAnsi="Symbol"/>
          <w:lang w:val="hu-HU"/>
        </w:rPr>
        <w:t></w:t>
      </w:r>
      <w:r>
        <w:rPr>
          <w:lang w:val="hu-HU"/>
        </w:rPr>
        <w:t xml:space="preserve"> szilárd oldat (m</w:t>
      </w:r>
      <w:r>
        <w:rPr>
          <w:rFonts w:eastAsia="Symbol" w:cs="Symbol" w:ascii="Symbol" w:hAnsi="Symbol"/>
          <w:vertAlign w:val="subscript"/>
          <w:lang w:val="hu-HU"/>
        </w:rPr>
        <w:t></w:t>
      </w:r>
      <w:r>
        <w:rPr>
          <w:lang w:val="hu-HU"/>
        </w:rPr>
        <w:t>) „erőhatása” érvényesül. Az emelő egyensúlyi feltételéből kiindulva írható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/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v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</m:bar>
      </m:oMath>
      <w:r>
        <w:rPr>
          <w:lang w:val="hu-HU"/>
        </w:rPr>
        <w:t xml:space="preserve">                                                      </w:t>
      </w:r>
      <w:r>
        <w:rPr>
          <w:lang w:val="hu-HU"/>
        </w:rPr>
        <w:t>(1)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melyből</w:t>
      </w:r>
    </w:p>
    <w:p>
      <w:pPr>
        <w:pStyle w:val="Normal"/>
        <w:jc w:val="right"/>
        <w:rPr/>
      </w:pPr>
      <w:r>
        <w:rPr>
          <w:lang w:val="hu-H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</m:bar>
          </m:den>
        </m:f>
      </m:oMath>
      <w:r>
        <w:rPr>
          <w:lang w:val="hu-HU"/>
        </w:rPr>
        <w:t xml:space="preserve">                                                             </w:t>
      </w:r>
      <w:r>
        <w:rPr>
          <w:lang w:val="hu-HU"/>
        </w:rPr>
        <w:t>(2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</w:t>
      </w:r>
      <w:r>
        <w:rPr>
          <w:rFonts w:eastAsia="Symbol" w:cs="Symbol" w:ascii="Symbol" w:hAnsi="Symbol"/>
          <w:lang w:val="hu-HU"/>
        </w:rPr>
        <w:t></w:t>
      </w:r>
      <w:r>
        <w:rPr>
          <w:lang w:val="hu-HU"/>
        </w:rPr>
        <w:t xml:space="preserve"> szilárd oldat oldat mennyiségét tehát az</w:t>
      </w:r>
      <w:r>
        <w:rPr>
          <w:lang w:val="hu-H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</m:bar>
      </m:oMath>
      <w:r>
        <w:rPr>
          <w:lang w:val="hu-HU"/>
        </w:rPr>
        <w:t xml:space="preserve">szakaszhossz, az olvadék mennyiségét pedig a </w:t>
      </w:r>
      <w:r>
        <w:rPr>
          <w:lang w:val="hu-H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bar>
      </m:oMath>
      <w:r>
        <w:rPr>
          <w:lang w:val="hu-HU"/>
        </w:rPr>
        <w:t xml:space="preserve"> szakaszhossz jelképezi, az ötvözet teljes mennyisége a </w:t>
      </w:r>
      <w:r>
        <w:rPr>
          <w:lang w:val="hu-H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bar>
      </m:oMath>
      <w:r>
        <w:rPr>
          <w:lang w:val="hu-HU"/>
        </w:rPr>
        <w:t xml:space="preserve"> szakasz által adott. Az egyensúlyban lévő fázisok mennyiségét az ötvözőelem koncentráció figyelembe vételével százalék-arányosan az alábbi módon írhatjuk fel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m>
          <m:mr>
            <m:e/>
          </m:mr>
          <m:mr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d>
            </m:e>
          </m:mr>
        </m:m>
      </m:oMath>
      <w:r>
        <w:rPr>
          <w:lang w:val="hu-HU"/>
        </w:rPr>
        <w:t xml:space="preserve">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l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m>
          <m:mr>
            <m:e/>
          </m:mr>
          <m:mr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d>
            </m:e>
          </m:mr>
        </m:m>
      </m:oMath>
      <w:r>
        <w:rPr>
          <w:lang w:val="hu-HU"/>
        </w:rPr>
        <w:t xml:space="preserve">                         </w:t>
      </w:r>
      <w:r>
        <w:rPr>
          <w:lang w:val="hu-HU"/>
        </w:rPr>
        <w:t>(3,4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gyakorlati fémek közül egymást korlátlanul oldják pl. az arany-ezüst, réz-nikkel. A 3. ábrán a réz – nikkel kétalkotós egyensúlyi diagram látható (a Ni tartalom tömeg %-ban), amely szemlélteti a szövetkép változását néhány választott hőmérséklet esetében is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5026660" cy="410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21" r="-6" b="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lang w:val="hu-HU"/>
        </w:rPr>
        <w:t>3. ábra Réz - nikkel kétalkotós egyensúlyi diagram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ötvözetjelző vonalon végighaladva réz-nikkel ötvözet esetén jól látható, hogy olvadék állapotban 1300˚C-on homogén egyfázisú folyékony oldatot találunk (amely L-lel jelölt) és amely az ötvözetre nézve 40% nikkelt tartalmaz. A hűlés közben keletkező szilárd oldat </w:t>
      </w:r>
      <w:r>
        <w:rPr>
          <w:rFonts w:eastAsia="Symbol" w:cs="Symbol" w:ascii="Symbol" w:hAnsi="Symbol"/>
          <w:lang w:val="hu-HU"/>
        </w:rPr>
        <w:t></w:t>
      </w:r>
      <w:r>
        <w:rPr>
          <w:lang w:val="hu-HU"/>
        </w:rPr>
        <w:t xml:space="preserve"> (Ni oldata Cu-ban). Az </w:t>
      </w:r>
      <w:r>
        <w:rPr>
          <w:rFonts w:eastAsia="Symbol" w:cs="Symbol" w:ascii="Symbol" w:hAnsi="Symbol"/>
          <w:lang w:val="hu-HU"/>
        </w:rPr>
        <w:t></w:t>
      </w:r>
      <w:r>
        <w:rPr>
          <w:lang w:val="hu-HU"/>
        </w:rPr>
        <w:t xml:space="preserve"> szilárd oldat és a homogén folyékony oldat nikkeltartalma a kristályosodás során változik, ez a mennyiség az adott hőmérsékleten felvett konóda segítségével leolvasható a vízszintes tengelyről. A szolidusz alatti hőmérsékleten 1200˚C-on már csak homogén </w:t>
      </w:r>
      <w:r>
        <w:rPr>
          <w:rFonts w:eastAsia="Symbol" w:cs="Symbol" w:ascii="Symbol" w:hAnsi="Symbol"/>
          <w:lang w:val="hu-HU"/>
        </w:rPr>
        <w:t></w:t>
      </w:r>
      <w:r>
        <w:rPr>
          <w:lang w:val="hu-HU"/>
        </w:rPr>
        <w:t xml:space="preserve"> szilárdoldatot találunk, amelynek nikkeltartalma 40%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Egymást szilárd állapotban nem oldó kétalkotós ötvözet egyensúlyi diagramja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Szvegtrzs3"/>
        <w:rPr/>
      </w:pPr>
      <w:r>
        <w:rPr>
          <w:color w:val="000000"/>
        </w:rPr>
        <w:t xml:space="preserve">Ennél a diagram típusnál a B ötvöző szilárd állapotban nem oldódik az A elemben és ez fordítva is igaz (A elem sem oldódik B-ben szilárd állapotban). Az egyensúlyi diagram eutektikumot tartalmaz. Az </w:t>
      </w:r>
      <w:r>
        <w:rPr>
          <w:b/>
          <w:bCs w:val="false"/>
          <w:color w:val="000000"/>
        </w:rPr>
        <w:t xml:space="preserve">eutektikum </w:t>
      </w:r>
      <w:r>
        <w:rPr>
          <w:color w:val="000000"/>
        </w:rPr>
        <w:t>alkotóira nézve telített homogén folyékony oldatból közvetlenül kristályosodó heterogén szövetelem. Szerkezete alapján lehet lemezes vagy szemcsés. Az eutektikum állandó hőmérsékleten (eutektikus vonal) végbemenő átalakulás eredményeként jön létre (c</w:t>
      </w:r>
      <w:r>
        <w:rPr>
          <w:color w:val="000000"/>
          <w:vertAlign w:val="subscript"/>
        </w:rPr>
        <w:t xml:space="preserve">E </w:t>
      </w:r>
      <w:r>
        <w:rPr>
          <w:color w:val="000000"/>
        </w:rPr>
        <w:t>ötvözőtartalomnál). A 4. ábrán látható, hogy a likvidusz görbe két ágból áll, a szolidusz vonalat pedig egy egyenes alkotja (amely egyúttal eutektikus vonal is).</w:t>
      </w:r>
    </w:p>
    <w:p>
      <w:pPr>
        <w:pStyle w:val="Normal"/>
        <w:jc w:val="both"/>
        <w:rPr/>
      </w:pPr>
      <w:r>
        <w:rPr>
          <w:lang w:val="hu-HU"/>
        </w:rPr>
        <w:t>Az eddig tárgyalt diagram esetében adott ötvözeteknél adott hőmérsékleten emelő szabállyal határoztuk meg a fázisok mennyiségét. Azonban a fázisok meghatározásának más módja is van, mégpedig a 4.a  ábrán látható fázisdiagram segítségével. Ez a téglalap alakú diagram (Sauveur-féle diagram) adott hőmérsékleten (az ábrán T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hőmérsékleten) mutatja a fázisok mennyiségét. A két jelenlévő fázis ezen a hőmérsékleten az A és B kristályok fázisai. A téglalap alakú fázisdiagram ábrájában az adott ötvözetet bejelölve hasonló derékszögű háromszögeket kapunk, melyek oldal arányaiból a fázisok mennyisége meghatározható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5834380" cy="316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2" t="-8" r="6535" b="7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a) fázisdiagram</w:t>
        <w:tab/>
        <w:tab/>
        <w:tab/>
        <w:tab/>
        <w:t>b) szövetelem diagram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 xml:space="preserve">4. ábra </w:t>
      </w:r>
      <w:r>
        <w:rPr>
          <w:bCs/>
          <w:i/>
          <w:lang w:val="hu-HU"/>
        </w:rPr>
        <w:t>Egymást szilárd állapotban nem oldó kétalkotós ötvözet egyensúlyi diagramja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4.b ábra a kialakuló szövetelemeket mutatja. A szövetelemek lehetnek egy vagy két fázisúak. Fázisaik nem térhetnek el a fázisdiagram azonos hőmérsékleten jelölt fázisaitól. Így tehát az A szövetelem egyfázisú és  fázisa A kristályokból áll, B szövetelem egyfázisú és a fázisa B kristályokból épül fel. A diagramban levő eutektikum  kétfázisú szövetelem, fázisait A és B kristályok alkotják. A 4. b ábrán azt láthatjuk, hogy az I jelölésű ötvözet esetében T</w:t>
      </w:r>
      <w:r>
        <w:rPr>
          <w:vertAlign w:val="subscript"/>
          <w:lang w:val="hu-HU"/>
        </w:rPr>
        <w:t>3</w:t>
      </w:r>
      <w:r>
        <w:rPr>
          <w:lang w:val="hu-HU"/>
        </w:rPr>
        <w:t xml:space="preserve"> hőmérsékleten 2 szövetelem van jelen (eutektikum és B kristályok). A szövetelemek arányát kiszámíthatjuk emelőszabállyal (lásd a diagramban), de mennyiségüket meghatározhatjuk a téglalap alakú T</w:t>
      </w:r>
      <w:r>
        <w:rPr>
          <w:vertAlign w:val="subscript"/>
          <w:lang w:val="hu-HU"/>
        </w:rPr>
        <w:t>3</w:t>
      </w:r>
      <w:r>
        <w:rPr>
          <w:lang w:val="hu-HU"/>
        </w:rPr>
        <w:t xml:space="preserve"> hőmérsékletre érvényes szövetelem diagramból is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1"/>
        <w:rPr/>
      </w:pPr>
      <w:r>
        <w:rPr/>
        <w:t>Egymást szilárd állapotban korlátoltan oldó kétalkotós ötvözet egyensúlyi diagramja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TextBody"/>
        <w:rPr>
          <w:bCs/>
          <w:lang w:eastAsia="hu-HU"/>
        </w:rPr>
      </w:pPr>
      <w:r>
        <w:rPr>
          <w:bCs/>
          <w:lang w:eastAsia="hu-HU"/>
        </w:rPr>
        <w:t>A diagram egy lehetséges alakját az 5. ábra mutatja. A likvidusz görbe két ágból áll, a szolidusz vonal pedig három részből tevődik össze, a szolidusz vonal vízszintes része eutektikus vonal is egyúttal. Szilárd állapotban a hőmérséklet csökkenésével csökken az ötvözőelem oldhatósága mindkét szilárd oldatban (</w:t>
      </w:r>
      <w:r>
        <w:rPr>
          <w:rFonts w:eastAsia="Symbol" w:cs="Symbol" w:ascii="Symbol" w:hAnsi="Symbol"/>
        </w:rPr>
        <w:t></w:t>
      </w:r>
      <w:r>
        <w:rPr/>
        <w:t xml:space="preserve"> és </w:t>
      </w:r>
      <w:r>
        <w:rPr>
          <w:rFonts w:eastAsia="Symbol" w:cs="Symbol" w:ascii="Symbol" w:hAnsi="Symbol"/>
        </w:rPr>
        <w:t></w:t>
      </w:r>
      <w:r>
        <w:rPr/>
        <w:t xml:space="preserve"> szilárd oldatokban), ezt a jelenséget mutatja a </w:t>
      </w:r>
      <w:r>
        <w:rPr>
          <w:b/>
        </w:rPr>
        <w:t>szolvusz</w:t>
      </w:r>
      <w:r>
        <w:rPr/>
        <w:t xml:space="preserve"> vonal (a korlátolt oldhatóság vonala). Az </w:t>
      </w:r>
      <w:r>
        <w:rPr>
          <w:rFonts w:eastAsia="Symbol" w:cs="Symbol" w:ascii="Symbol" w:hAnsi="Symbol"/>
        </w:rPr>
        <w:t></w:t>
      </w:r>
      <w:r>
        <w:rPr/>
        <w:t xml:space="preserve"> szilárd oldatból </w:t>
      </w:r>
      <w:r>
        <w:rPr>
          <w:rFonts w:eastAsia="Symbol" w:cs="Symbol" w:ascii="Symbol" w:hAnsi="Symbol"/>
        </w:rPr>
        <w:t></w:t>
      </w:r>
      <w:r>
        <w:rPr/>
        <w:t xml:space="preserve"> szilárd oldat válik ki és a </w:t>
      </w:r>
      <w:r>
        <w:rPr>
          <w:rFonts w:eastAsia="Symbol" w:cs="Symbol" w:ascii="Symbol" w:hAnsi="Symbol"/>
        </w:rPr>
        <w:t></w:t>
      </w:r>
      <w:r>
        <w:rPr/>
        <w:t xml:space="preserve"> szilárd oldatból pedig az </w:t>
      </w:r>
      <w:r>
        <w:rPr>
          <w:rFonts w:eastAsia="Symbol" w:cs="Symbol" w:ascii="Symbol" w:hAnsi="Symbol"/>
        </w:rPr>
        <w:t></w:t>
      </w:r>
      <w:r>
        <w:rPr/>
        <w:t xml:space="preserve"> szilárd oldat kristályai válnak ki lehűlés során. </w:t>
      </w:r>
    </w:p>
    <w:p>
      <w:pPr>
        <w:pStyle w:val="Normal"/>
        <w:jc w:val="both"/>
        <w:rPr>
          <w:b/>
          <w:b/>
          <w:bCs/>
          <w:u w:val="single"/>
          <w:lang w:val="hu-HU" w:eastAsia="hu-HU"/>
        </w:rPr>
      </w:pPr>
      <w:r>
        <w:rPr>
          <w:b/>
          <w:bCs/>
          <w:u w:val="single"/>
          <w:lang w:val="hu-HU" w:eastAsia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668520" cy="307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2850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i/>
          <w:lang w:val="hu-HU"/>
        </w:rPr>
        <w:t xml:space="preserve">5. ábra </w:t>
      </w:r>
      <w:r>
        <w:rPr>
          <w:bCs/>
          <w:i/>
          <w:lang w:val="hu-HU"/>
        </w:rPr>
        <w:t>Egymást szilárd állapotban korlátoltan oldó kétalkotós ötvözet egyensúlyi diagramja (fázisdiagram)</w:t>
      </w:r>
    </w:p>
    <w:p>
      <w:pPr>
        <w:pStyle w:val="Normal"/>
        <w:jc w:val="center"/>
        <w:rPr>
          <w:bCs/>
          <w:i/>
          <w:i/>
          <w:lang w:val="hu-HU"/>
        </w:rPr>
      </w:pPr>
      <w:r>
        <w:rPr>
          <w:bCs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I ötvözetjelző vonallal jelölt ötvözet T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hőmérsékleten kétfázisú, olvadékot és </w:t>
      </w:r>
      <w:r>
        <w:rPr>
          <w:rFonts w:eastAsia="Symbol" w:cs="Symbol" w:ascii="Symbol" w:hAnsi="Symbol"/>
          <w:lang w:val="hu-HU"/>
        </w:rPr>
        <w:t></w:t>
      </w:r>
      <w:r>
        <w:rPr>
          <w:lang w:val="hu-HU"/>
        </w:rPr>
        <w:t xml:space="preserve"> szilárd oldatot tartalmaz. A fázisok mennyiségét emelőszabállyal határozhatjuk meg (1. táblázat)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1. tábláz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 </w:t>
            </w:r>
            <w:r>
              <w:rPr>
                <w:b/>
                <w:lang w:val="hu-HU"/>
              </w:rPr>
              <w:t>Fázisok összetétele [%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ázisok mennyisége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Olvadék fáz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c</w:t>
            </w:r>
            <w:r>
              <w:rPr>
                <w:vertAlign w:val="subscript"/>
                <w:lang w:val="hu-HU"/>
              </w:rPr>
              <w:t>2</w:t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Szilárd fázis </w:t>
            </w:r>
            <w:r>
              <w:rPr>
                <w:rFonts w:eastAsia="Symbol" w:cs="Symbol" w:ascii="Symbol" w:hAnsi="Symbol"/>
                <w:lang w:val="hu-HU"/>
              </w:rPr>
              <w:t>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c</w:t>
            </w:r>
            <w:r>
              <w:rPr>
                <w:vertAlign w:val="subscript"/>
                <w:lang w:val="hu-HU"/>
              </w:rPr>
              <w:t>1</w:t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Gyakorlati fémek esetében korlátolt oldódást mutat az ólom - ón kétalkotós rendszer. A 6., 7. és 8. ábrákon az ón-ólom egyensúlyi diagram látható (az Sn tartalom tömeg %-ban), amelyek a szövetkép változását is szemléltetik néhány választott hőmérséklet esetében, meghatározott</w:t>
      </w:r>
    </w:p>
    <w:p>
      <w:pPr>
        <w:pStyle w:val="Normal"/>
        <w:rPr>
          <w:lang w:val="hu-HU"/>
        </w:rPr>
      </w:pPr>
      <w:r>
        <w:rPr>
          <w:lang w:val="hu-HU"/>
        </w:rPr>
        <w:t>ötvözőelem tartalomnál.</w:t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5835015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3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6. ábra Ólom-ón kétalkotós egyensúlyi diagram fázisátalakulásai 10% ón tartalomnál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5126355" cy="3506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i/>
          <w:lang w:val="hu-HU"/>
        </w:rPr>
        <w:t>7. ábra Ólom-ón kétalkotós ötvözetrendszerben végbemenő eutektikus átalakulás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en-US" w:eastAsia="en-US"/>
        </w:rPr>
        <w:drawing>
          <wp:inline distT="0" distB="0" distL="0" distR="0">
            <wp:extent cx="5763260" cy="4536440"/>
            <wp:effectExtent l="0" t="0" r="0" b="0"/>
            <wp:docPr id="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9. ábra Szilárd oldat és eutektikus átalakulás az ólom-ón ötvözetrendszerben 30% ón tartalomnál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atározzuk meg adott hőmérsékleteken (2. táblázat szerint) a 9. ábra alapján a 30% Sn-t tartalmazó ötvözet esetén a jelenlévő fázisokat, a fázisok összetételét és a fázisok mennyiségét. Az ábrán a L=liquid jelzi az olvadékot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2. táblázat</w:t>
      </w:r>
    </w:p>
    <w:tbl>
      <w:tblPr>
        <w:tblW w:w="105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91"/>
        <w:gridCol w:w="1785"/>
        <w:gridCol w:w="588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Hőmérsékle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elenlévő fázis(ok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ázisok összetétele Sn[%]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ázisok mennyisége [%]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00 ˚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lvadé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Olvadék=30%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lvadék=100%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183 ˚C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(eutektikus hőmérséklet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α+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α=19%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β=98%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val="hu-HU"/>
              </w:rPr>
              <w:t>;</w:t>
            </w:r>
            <w:r>
              <w:rPr>
                <w:lang w:val="hu-H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183+ΔT ˚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lvadék+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Olvadék=61,9%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α =19%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l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val="hu-HU"/>
              </w:rPr>
              <w:t>;</w:t>
            </w:r>
            <w:r>
              <w:rPr>
                <w:lang w:val="hu-H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183-ΔT ˚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α+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α=19%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β=98%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val="hu-HU"/>
              </w:rPr>
              <w:t>;</w:t>
            </w:r>
            <w:r>
              <w:rPr>
                <w:lang w:val="hu-H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0 ˚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α+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α=1,5%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β=99,5%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val="hu-HU"/>
              </w:rPr>
              <w:t>;</w:t>
            </w:r>
            <w:r>
              <w:rPr>
                <w:lang w:val="hu-H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</w:tr>
    </w:tbl>
    <w:p>
      <w:pPr>
        <w:pStyle w:val="Normal"/>
        <w:jc w:val="both"/>
        <w:rPr>
          <w:b/>
          <w:b/>
          <w:u w:val="single"/>
          <w:lang w:val="hu-HU"/>
        </w:rPr>
      </w:pPr>
      <w:r>
        <w:br w:type="page"/>
      </w:r>
      <w:r>
        <w:rPr>
          <w:b/>
          <w:u w:val="single"/>
          <w:lang w:val="hu-HU"/>
        </w:rPr>
        <w:t>Egymást szilárd állapotban nem oldó, vegyületfázist tartalmazó kétalkotós ötvözet    egyensúlyi diagramja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két alkotó egymást folyékony állapotban korlátlanul oldja, a két alkotó szilárd állapotban egymást egyáltalán nem oldja, az ötvözetrendszerben meghatározott összetételnél A</w:t>
      </w:r>
      <w:r>
        <w:rPr>
          <w:vertAlign w:val="subscript"/>
          <w:lang w:val="hu-HU"/>
        </w:rPr>
        <w:t>m</w:t>
      </w:r>
      <w:r>
        <w:rPr>
          <w:lang w:val="hu-HU"/>
        </w:rPr>
        <w:t>B</w:t>
      </w:r>
      <w:r>
        <w:rPr>
          <w:vertAlign w:val="subscript"/>
          <w:lang w:val="hu-HU"/>
        </w:rPr>
        <w:t>n</w:t>
      </w:r>
      <w:r>
        <w:rPr>
          <w:lang w:val="hu-HU"/>
        </w:rPr>
        <w:t xml:space="preserve"> stabil fémes vegyület keletkezik. (10. ábra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054475" cy="3260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 xml:space="preserve">10. ábra </w:t>
      </w:r>
      <w:r>
        <w:rPr>
          <w:bCs/>
          <w:i/>
          <w:lang w:val="hu-HU"/>
        </w:rPr>
        <w:t>Egymással vegyületet képező kétalkotós ötvözet egyensúlyi diagramja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ötvözetrendszerben két eltérő összetételű eutektikum (E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és E</w:t>
      </w:r>
      <w:r>
        <w:rPr>
          <w:vertAlign w:val="subscript"/>
          <w:lang w:val="hu-HU"/>
        </w:rPr>
        <w:t>2</w:t>
      </w:r>
      <w:r>
        <w:rPr>
          <w:lang w:val="hu-HU"/>
        </w:rPr>
        <w:t>) képződik. Az E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eutektikum A és A</w:t>
      </w:r>
      <w:r>
        <w:rPr>
          <w:vertAlign w:val="subscript"/>
          <w:lang w:val="hu-HU"/>
        </w:rPr>
        <w:t>m</w:t>
      </w:r>
      <w:r>
        <w:rPr>
          <w:lang w:val="hu-HU"/>
        </w:rPr>
        <w:t>B</w:t>
      </w:r>
      <w:r>
        <w:rPr>
          <w:vertAlign w:val="subscript"/>
          <w:lang w:val="hu-HU"/>
        </w:rPr>
        <w:t>n</w:t>
      </w:r>
      <w:r>
        <w:rPr>
          <w:lang w:val="hu-HU"/>
        </w:rPr>
        <w:t xml:space="preserve"> kristályok keveréke, az E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eutektikum pedig A</w:t>
      </w:r>
      <w:r>
        <w:rPr>
          <w:vertAlign w:val="subscript"/>
          <w:lang w:val="hu-HU"/>
        </w:rPr>
        <w:t>m</w:t>
      </w:r>
      <w:r>
        <w:rPr>
          <w:lang w:val="hu-HU"/>
        </w:rPr>
        <w:t>B</w:t>
      </w:r>
      <w:r>
        <w:rPr>
          <w:vertAlign w:val="subscript"/>
          <w:lang w:val="hu-HU"/>
        </w:rPr>
        <w:t>n</w:t>
      </w:r>
      <w:r>
        <w:rPr>
          <w:lang w:val="hu-HU"/>
        </w:rPr>
        <w:t xml:space="preserve"> és B kristályok keverékéből ál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olvadékból priméren kristályosodó fázisok száma három. A vegyület összetétele nem változik, így mint önálló alkotó jelenik meg A</w:t>
      </w:r>
      <w:r>
        <w:rPr>
          <w:vertAlign w:val="subscript"/>
          <w:lang w:val="hu-HU"/>
        </w:rPr>
        <w:t>m</w:t>
      </w:r>
      <w:r>
        <w:rPr>
          <w:lang w:val="hu-HU"/>
        </w:rPr>
        <w:t>B</w:t>
      </w:r>
      <w:r>
        <w:rPr>
          <w:vertAlign w:val="subscript"/>
          <w:lang w:val="hu-HU"/>
        </w:rPr>
        <w:t>n</w:t>
      </w:r>
      <w:r>
        <w:rPr>
          <w:lang w:val="hu-HU"/>
        </w:rPr>
        <w:t>, mely egyrészről A alkotóval, másrészről B alkotóval alkot keveréket. Ebben a rendszerben kristályosodnak a következő kétalkotós ötvözetek: mangán – szilícium, réz- foszfo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Diagramolvasás szabálya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A diagramban felülről lefelé haladva az első vonal a likvidusz görbe a második a szolidusz v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Ahány ágú a likvidusz görbe, annyi féle fázis kristályosodhat közvetlenül az olvadékbó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A diagramban jobbról balra vagy balról jobbra haladva heterogén területek mellett csak homogén területek, homogén területek mellett csak heterogén területek lehetn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A heterogén területekben az azokat jobbról és balról határoló homogén területek fázisai vannak jelen. A heterogén területek fázisainak mennyiségét az emelőszabály alkalmazásával határozhatjuk meg.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Homogén területben 100% homogén fázis található, ebben az esetben az emelőszabály alkalmazásának nincs értelme.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Ha a szolidusz vonal vízszintes egyenes, akkor az alatta lévő terület heterogén. Ha a szolidusz vonal görbe az alatta lévő terület homogé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Ha a diagramban bármilyen irányban haladva ferde vonalat metszünk, a fázisok száma csökken vagy növekszik.</w:t>
      </w:r>
    </w:p>
    <w:sectPr>
      <w:footerReference w:type="default" r:id="rId10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Cs/>
      <w:color w:val="0000FF"/>
      <w:lang w:val="hu-HU"/>
    </w:rPr>
  </w:style>
  <w:style w:type="paragraph" w:styleId="Szvegtrzs3">
    <w:name w:val="Szövegtörzs 3"/>
    <w:basedOn w:val="Normal"/>
    <w:qFormat/>
    <w:pPr>
      <w:jc w:val="both"/>
    </w:pPr>
    <w:rPr>
      <w:bCs/>
      <w:color w:val="0000FF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17:00Z</dcterms:created>
  <dc:creator>User</dc:creator>
  <dc:description/>
  <cp:keywords/>
  <dc:language>en-US</dc:language>
  <cp:lastModifiedBy>RégerM</cp:lastModifiedBy>
  <cp:lastPrinted>2008-11-06T09:41:00Z</cp:lastPrinted>
  <dcterms:modified xsi:type="dcterms:W3CDTF">2012-09-12T07:10:00Z</dcterms:modified>
  <cp:revision>3</cp:revision>
  <dc:subject/>
  <dc:title>Kétalkotós ideális egyensúlyi diagramok</dc:title>
</cp:coreProperties>
</file>