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lyásgörbe meghatározása zömítő vizsgálattal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A folyáshatár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 szakítóvizsgálat során megismertük a folyáshatár fogalmát. A gyakorlat számára ennek az a jelentősége, hogy </w:t>
      </w:r>
      <w:r>
        <w:rPr>
          <w:b/>
          <w:i/>
          <w:szCs w:val="22"/>
        </w:rPr>
        <w:t>ha egy fémes anyagban a folyáshatárnál kisebb húzófeszültség ébred, akkor a darab rugalmas, ha nagyobb, akkor maradó (képlékeny) alakváltozást szenved</w:t>
      </w:r>
      <w:r>
        <w:rPr>
          <w:szCs w:val="22"/>
        </w:rPr>
        <w:t>. A berendezések alkatrészeinek túlnyomó többségében nem megengedett a maradó alakváltozás, ezek méretezését tehát úgy kell elvégezni, hogy ne keletkezhessen bennük a folyáshatáruknál nagyobb feszültség. Más a helyzet, ha egy alkatrészt képlékeny alakítással szeretnénk gyártani. Ebben az esetben a folyáshatárnál nagyobb, de a szakadást okozónál kisebb feszültséget kell benne ébreszteni.</w:t>
      </w:r>
    </w:p>
    <w:p>
      <w:pPr>
        <w:pStyle w:val="Normal"/>
        <w:spacing w:before="12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A keményedés  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Egy lágyacél huzalon szakítóvizsgálatot végezve az </w:t>
      </w:r>
      <w:r>
        <w:rPr>
          <w:i/>
          <w:szCs w:val="22"/>
          <w:u w:val="single"/>
        </w:rPr>
        <w:t>1. ábrán</w:t>
      </w:r>
      <w:r>
        <w:rPr>
          <w:szCs w:val="22"/>
        </w:rPr>
        <w:t xml:space="preserve"> látható diagramot kaptuk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04685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i/>
          <w:szCs w:val="22"/>
          <w:u w:val="single"/>
        </w:rPr>
        <w:t>1. ábra</w:t>
      </w:r>
      <w:r>
        <w:rPr>
          <w:szCs w:val="22"/>
        </w:rPr>
        <w:t>: Lágyacél huzal szakítódiagramja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A diagramból kiolvasható, hogy ha a huzalt maradóan meg akarjuk nyújtani, ahhoz legalább F</w:t>
      </w:r>
      <w:r>
        <w:rPr>
          <w:szCs w:val="22"/>
          <w:vertAlign w:val="subscript"/>
        </w:rPr>
        <w:t>eH</w:t>
      </w:r>
      <w:r>
        <w:rPr>
          <w:szCs w:val="22"/>
        </w:rPr>
        <w:t xml:space="preserve"> erő szükséges. Minél nagyobb megnyúlást szeretnénk elérni, annál nagyobb erőt kell alkalmazni. F</w:t>
      </w:r>
      <w:r>
        <w:rPr>
          <w:szCs w:val="22"/>
          <w:vertAlign w:val="subscript"/>
        </w:rPr>
        <w:t>m</w:t>
      </w:r>
      <w:r>
        <w:rPr>
          <w:szCs w:val="22"/>
        </w:rPr>
        <w:t>-nél nagyobb erővel nem érdemes próbálkozni, mert a huzal elszakadna. Az F</w:t>
      </w:r>
      <w:r>
        <w:rPr>
          <w:szCs w:val="22"/>
          <w:vertAlign w:val="subscript"/>
        </w:rPr>
        <w:t>m</w:t>
      </w:r>
      <w:r>
        <w:rPr>
          <w:szCs w:val="22"/>
        </w:rPr>
        <w:t xml:space="preserve"> erő ugyanolyan hosszú huzaldarabon, mint amilyenen a szakítóvizsgálatot végeztük, éppen ∆L</w:t>
      </w:r>
      <w:r>
        <w:rPr>
          <w:szCs w:val="22"/>
          <w:vertAlign w:val="subscript"/>
        </w:rPr>
        <w:t>me</w:t>
      </w:r>
      <w:r>
        <w:rPr>
          <w:szCs w:val="22"/>
        </w:rPr>
        <w:t xml:space="preserve"> maradó megnyúlást eredményezne. Ez a legnagyobb mértékű megnyúlás, amit a huzal úgy visel el, hogy az alakváltozás a darabunk teljes hosszában azonos mértékű, nem keletkezik helyi befűződés, kontrakció. 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A ∆L</w:t>
      </w:r>
      <w:r>
        <w:rPr>
          <w:szCs w:val="22"/>
          <w:vertAlign w:val="subscript"/>
        </w:rPr>
        <w:t>me</w:t>
      </w:r>
      <w:r>
        <w:rPr>
          <w:szCs w:val="22"/>
        </w:rPr>
        <w:t xml:space="preserve"> mértékű maradó megnyúlást azonban nem csak úgy érhetjük el, hogy a huzalt közvetlenül F</w:t>
      </w:r>
      <w:r>
        <w:rPr>
          <w:szCs w:val="22"/>
          <w:vertAlign w:val="subscript"/>
        </w:rPr>
        <w:t>m</w:t>
      </w:r>
      <w:r>
        <w:rPr>
          <w:szCs w:val="22"/>
        </w:rPr>
        <w:t xml:space="preserve"> erővel terheljük, hanem az alakítást több lépesben is megtehetjük. Ha pl. első lépésben F</w:t>
      </w:r>
      <w:r>
        <w:rPr>
          <w:vertAlign w:val="subscript"/>
        </w:rPr>
        <w:t>1</w:t>
      </w:r>
      <w:r>
        <w:rPr>
          <w:szCs w:val="22"/>
        </w:rPr>
        <w:t>&gt;F</w:t>
      </w:r>
      <w:r>
        <w:rPr>
          <w:szCs w:val="22"/>
          <w:vertAlign w:val="subscript"/>
        </w:rPr>
        <w:t>eH</w:t>
      </w:r>
      <w:r>
        <w:rPr>
          <w:szCs w:val="22"/>
        </w:rPr>
        <w:t xml:space="preserve"> terhelést alkalmazunk, akkor a huzal ∆L</w:t>
      </w:r>
      <w:r>
        <w:rPr>
          <w:szCs w:val="22"/>
          <w:vertAlign w:val="subscript"/>
        </w:rPr>
        <w:t>m1</w:t>
      </w:r>
      <w:r>
        <w:rPr>
          <w:szCs w:val="22"/>
        </w:rPr>
        <w:t xml:space="preserve"> értékkel nyúlik meg. Ha a huzalon ezután egy második lépésben még ∆L</w:t>
      </w:r>
      <w:r>
        <w:rPr>
          <w:szCs w:val="22"/>
          <w:vertAlign w:val="subscript"/>
        </w:rPr>
        <w:t xml:space="preserve">m2 </w:t>
      </w:r>
      <w:r>
        <w:rPr>
          <w:szCs w:val="22"/>
        </w:rPr>
        <w:t>mértékű nyújtást is szeretnénk végrehajtani, akkor F</w:t>
      </w:r>
      <w:r>
        <w:rPr>
          <w:szCs w:val="22"/>
          <w:vertAlign w:val="subscript"/>
        </w:rPr>
        <w:t>2</w:t>
      </w:r>
      <w:r>
        <w:rPr>
          <w:szCs w:val="22"/>
        </w:rPr>
        <w:t>&gt;F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erőt kell alkalmazni. Eközben azonban azt tapasztaljuk, hogy amíg az előző esetben a huzal már F</w:t>
      </w:r>
      <w:r>
        <w:rPr>
          <w:szCs w:val="22"/>
          <w:vertAlign w:val="subscript"/>
        </w:rPr>
        <w:t>eH</w:t>
      </w:r>
      <w:r>
        <w:rPr>
          <w:szCs w:val="22"/>
        </w:rPr>
        <w:t xml:space="preserve"> erőnél elkezdett nyúlni, most csak F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érték meghaladásakor szenved maradó alakváltozást, ennél kisebb erő hatására az alakváltozás rugalmas lesz. Folytatva a kísérletet, a harmadik lépésben terheljük meg a huzalt F</w:t>
      </w:r>
      <w:r>
        <w:rPr>
          <w:szCs w:val="22"/>
          <w:vertAlign w:val="subscript"/>
        </w:rPr>
        <w:t>3</w:t>
      </w:r>
      <w:r>
        <w:rPr>
          <w:szCs w:val="22"/>
        </w:rPr>
        <w:t>&gt;F</w:t>
      </w:r>
      <w:r>
        <w:rPr>
          <w:szCs w:val="22"/>
          <w:vertAlign w:val="subscript"/>
        </w:rPr>
        <w:t>2</w:t>
      </w:r>
      <w:r>
        <w:rPr>
          <w:szCs w:val="22"/>
        </w:rPr>
        <w:t>, F</w:t>
      </w:r>
      <w:r>
        <w:rPr>
          <w:szCs w:val="22"/>
          <w:vertAlign w:val="subscript"/>
        </w:rPr>
        <w:t>3</w:t>
      </w:r>
      <w:r>
        <w:rPr>
          <w:szCs w:val="22"/>
        </w:rPr>
        <w:t>=F</w:t>
      </w:r>
      <w:r>
        <w:rPr>
          <w:szCs w:val="22"/>
          <w:vertAlign w:val="subscript"/>
        </w:rPr>
        <w:t>m</w:t>
      </w:r>
      <w:r>
        <w:rPr>
          <w:szCs w:val="22"/>
        </w:rPr>
        <w:t xml:space="preserve"> erővel!  Azt tapasztaljuk, hogy F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eléréséig az alakváltozás rugalmas, a maradó alakváltozás csak ezt az erőt meghaladva kényszeríthető ki. F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erőt elérve a huzalon újabb, ∆L</w:t>
      </w:r>
      <w:r>
        <w:rPr>
          <w:szCs w:val="22"/>
          <w:vertAlign w:val="subscript"/>
        </w:rPr>
        <w:t xml:space="preserve">m3 </w:t>
      </w:r>
      <w:r>
        <w:rPr>
          <w:szCs w:val="22"/>
        </w:rPr>
        <w:t xml:space="preserve">mértékű maradó alakváltozást tudunk létrehozni. A folyamatot a </w:t>
      </w:r>
      <w:r>
        <w:rPr>
          <w:i/>
          <w:szCs w:val="22"/>
          <w:u w:val="single"/>
        </w:rPr>
        <w:t>2. ábra</w:t>
      </w:r>
      <w:r>
        <w:rPr>
          <w:szCs w:val="22"/>
        </w:rPr>
        <w:t xml:space="preserve"> szemlélteti.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046855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i/>
          <w:szCs w:val="22"/>
          <w:u w:val="single"/>
        </w:rPr>
        <w:t>2. ábra</w:t>
      </w:r>
      <w:r>
        <w:rPr>
          <w:szCs w:val="22"/>
        </w:rPr>
        <w:t>: A több lépésben végzett alakítás hatása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 fentiek alapján megállapíthatjuk, hogy ha egy fémet maradó alakváltozásra kényszerítettünk, akkor ezután már csak akkor fog újra maradó alakváltozást szenvedni, ha a megelőző terhelésnél nagyobb terhelést alkalmazunk. </w:t>
      </w:r>
      <w:r>
        <w:rPr>
          <w:b/>
          <w:i/>
          <w:szCs w:val="22"/>
        </w:rPr>
        <w:t>Az alakítás hatására a fém szilárdsága megnő. Ezt a jelenséget keményedésnek nevezzük.</w:t>
      </w:r>
      <w:r>
        <w:rPr>
          <w:szCs w:val="22"/>
        </w:rPr>
        <w:t xml:space="preserve"> Ne feledkezzünk meg arról, hogy a kísérletet acélhuzalon végeztük! Egy forrasztóón huzallal, vagy egy ólomcsővel a kísérlet nem sikerülne, nem tapasztalnánk szilárdságnövekedést. </w:t>
      </w:r>
      <w:r>
        <w:rPr>
          <w:b/>
          <w:i/>
          <w:szCs w:val="22"/>
        </w:rPr>
        <w:t>A keményedés a fémek hidegalakításának kísérőjelensége.</w:t>
      </w:r>
      <w:r>
        <w:rPr>
          <w:szCs w:val="22"/>
        </w:rPr>
        <w:t xml:space="preserve"> A „hidegalakítás” egy bizonyos hőmérséklet alatti hőmérsékleten végzett képlékeny alakítás, ez a hőmérséklet annál nagyobb, minél magasabb a fém olvadáspontja. 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A kísérlet során érdemes még két dolgot észrevenni. Az egyik az, hogy ha a képlékeny hidegalakítást több lépésben végezzük, az összes alakváltozás nem lehet nagyobb, mint ha az alakítást egy lépésben végeztük volna, vagyis az alakítások hatásai „összeadódnak”, esetünkben: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szCs w:val="22"/>
        </w:rPr>
        <w:t xml:space="preserve"> </w:t>
      </w:r>
      <w:r>
        <w:rPr>
          <w:szCs w:val="22"/>
        </w:rPr>
        <w:tab/>
        <w:tab/>
        <w:t>[1]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 másik, </w:t>
      </w:r>
      <w:r>
        <w:rPr>
          <w:b/>
          <w:i/>
          <w:szCs w:val="22"/>
        </w:rPr>
        <w:t>a képlékeny alakváltozás</w:t>
      </w:r>
      <w:r>
        <w:rPr>
          <w:szCs w:val="22"/>
        </w:rPr>
        <w:t xml:space="preserve"> nagyon fontos törvényszerűsége, hogy az alakítás</w:t>
      </w:r>
      <w:r>
        <w:rPr>
          <w:b/>
          <w:i/>
          <w:szCs w:val="22"/>
        </w:rPr>
        <w:t xml:space="preserve"> során az anyag térfogata állandó</w:t>
      </w:r>
      <w:r>
        <w:rPr>
          <w:szCs w:val="22"/>
        </w:rPr>
        <w:t xml:space="preserve"> marad. A hosszuk mentén azonos keresztmetszetű alakzatok (henger, hasáb) esetében ez azt jelenti, hogy: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Cs w:val="22"/>
        </w:rPr>
        <w:tab/>
        <w:tab/>
        <w:t>[2],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vagyis a test térfogata a képlékeny alakváltozás bármelyik pillanatában megegyezik az eredeti térfogattal. </w:t>
      </w:r>
    </w:p>
    <w:p>
      <w:pPr>
        <w:pStyle w:val="Normal"/>
        <w:spacing w:before="12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A relatív (mérnöki) és a valódi (logaritmikus) alakváltozás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 továbbiakban minden esetben a maradó alakváltozást vizsgáljuk, így az „m” alsó index jelölést el is hagyjuk. Ahhoz, hogy a törvényszerűségeket a gyakorlatban is alkalmazni tudjuk, fajlagos értékeket kell bevezetni. A nyúlást tehát nem mm-ben kifejezett értékével, hanem valamilyen arányszámmal kell megadni. Egyik ilyen lehetőség a </w:t>
      </w:r>
      <w:r>
        <w:rPr>
          <w:b/>
          <w:i/>
          <w:szCs w:val="22"/>
        </w:rPr>
        <w:t>relatív alakváltozás</w:t>
      </w:r>
      <w:r>
        <w:rPr>
          <w:szCs w:val="22"/>
        </w:rPr>
        <w:t xml:space="preserve"> bevezetése: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i/>
          <w:szCs w:val="22"/>
        </w:rPr>
        <w:tab/>
        <w:tab/>
        <w:t>[3]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 [3] összefüggés a </w:t>
      </w:r>
    </w:p>
    <w:p>
      <w:pPr>
        <w:pStyle w:val="Normal"/>
        <w:spacing w:before="120" w:after="120"/>
        <w:jc w:val="center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2"/>
        </w:rPr>
        <w:tab/>
        <w:tab/>
        <w:t>[4]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definícióból származik, az L</w:t>
      </w:r>
      <w:r>
        <w:rPr>
          <w:vertAlign w:val="subscript"/>
        </w:rPr>
        <w:t>0</w:t>
      </w:r>
      <w:r>
        <w:rPr>
          <w:szCs w:val="22"/>
        </w:rPr>
        <w:t>-tól L-ig tartó alakváltozást fejezi ki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b/>
          <w:i/>
          <w:szCs w:val="22"/>
        </w:rPr>
        <w:t>A relatív alakváltozás</w:t>
      </w:r>
      <w:r>
        <w:rPr>
          <w:szCs w:val="22"/>
        </w:rPr>
        <w:t xml:space="preserve"> tehát </w:t>
      </w:r>
      <w:r>
        <w:rPr>
          <w:b/>
          <w:i/>
          <w:szCs w:val="22"/>
        </w:rPr>
        <w:t xml:space="preserve">azt jelenti, hogy a test </w:t>
      </w:r>
      <w:r>
        <w:rPr>
          <w:szCs w:val="22"/>
        </w:rPr>
        <w:t>valamelyik</w:t>
      </w:r>
      <w:r>
        <w:rPr>
          <w:b/>
          <w:i/>
          <w:szCs w:val="22"/>
        </w:rPr>
        <w:t xml:space="preserve"> mérete </w:t>
      </w:r>
      <w:r>
        <w:rPr>
          <w:szCs w:val="22"/>
        </w:rPr>
        <w:t>(a példában a hossza)</w:t>
      </w:r>
      <w:r>
        <w:rPr>
          <w:b/>
          <w:i/>
          <w:szCs w:val="22"/>
        </w:rPr>
        <w:t xml:space="preserve"> az alakítás hatására hányszorosával változott az eredeti méretéhez képest</w:t>
      </w:r>
      <w:r>
        <w:rPr>
          <w:szCs w:val="22"/>
        </w:rPr>
        <w:t>. Az összefüggést gyakran a következőképpen átrendezett alakban használjuk: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Cs w:val="22"/>
        </w:rPr>
        <w:tab/>
        <w:tab/>
        <w:t>[5]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Írjuk fel a fenti példában bemutatott három egymást követő alakváltozás, valamint az összes alakváltozás közti összefüggést!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3</m:t>
        </m:r>
      </m:oMath>
      <w:r>
        <w:rPr>
          <w:szCs w:val="22"/>
        </w:rPr>
        <w:tab/>
        <w:tab/>
        <w:t>[6],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ami a [5] összefüggést felhasználva a következő alakra hozható: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2"/>
        </w:rPr>
        <w:tab/>
        <w:tab/>
        <w:t>[7],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általánosan: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  <w:r>
        <w:rPr>
          <w:szCs w:val="22"/>
        </w:rPr>
        <w:tab/>
        <w:tab/>
        <w:t>[8]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 fentiekből látható, hogy </w:t>
      </w:r>
      <w:r>
        <w:rPr>
          <w:b/>
          <w:i/>
          <w:szCs w:val="22"/>
        </w:rPr>
        <w:t xml:space="preserve">a rész-alakváltozások nem összegezhetők </w:t>
      </w:r>
      <w:r>
        <w:rPr>
          <w:szCs w:val="22"/>
        </w:rPr>
        <w:t>egyszerű módon,</w:t>
      </w:r>
      <w:r>
        <w:rPr>
          <w:b/>
          <w:i/>
          <w:szCs w:val="22"/>
        </w:rPr>
        <w:t xml:space="preserve"> ha az alakváltozás leírására a relatív alakváltozást használjuk</w:t>
      </w:r>
      <w:r>
        <w:rPr>
          <w:szCs w:val="22"/>
        </w:rPr>
        <w:t xml:space="preserve">. A probléma kiküszöbölésére vezették be </w:t>
      </w:r>
      <w:r>
        <w:rPr>
          <w:b/>
          <w:i/>
          <w:szCs w:val="22"/>
        </w:rPr>
        <w:t>a logaritmikus alakváltozás</w:t>
      </w:r>
      <w:r>
        <w:rPr>
          <w:szCs w:val="22"/>
        </w:rPr>
        <w:t xml:space="preserve"> fogalmát, melyet a következőképpen szokás felírni: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2"/>
        </w:rPr>
        <w:tab/>
        <w:tab/>
      </w:r>
      <w:r>
        <w:rPr>
          <w:b/>
          <w:i/>
          <w:szCs w:val="22"/>
        </w:rPr>
        <w:t>[9].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A [9] összefüggés a </w:t>
      </w:r>
    </w:p>
    <w:p>
      <w:pPr>
        <w:pStyle w:val="Normal"/>
        <w:spacing w:before="120" w:after="120"/>
        <w:jc w:val="center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2"/>
        </w:rPr>
        <w:tab/>
        <w:tab/>
        <w:t>[10]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definícióból származik, szintén az L</w:t>
      </w:r>
      <w:r>
        <w:rPr>
          <w:vertAlign w:val="subscript"/>
        </w:rPr>
        <w:t>0</w:t>
      </w:r>
      <w:r>
        <w:rPr>
          <w:szCs w:val="22"/>
        </w:rPr>
        <w:t xml:space="preserve">-tól L-ig tartó alakváltozást fejezi ki. Figyeljük meg, hogy λ abban különbözik ε-tól [4], hogy amíg a relatív alakváltozás mindig a kiinduló mérethez képest adja meg az alakváltozást, addig </w:t>
      </w:r>
      <w:r>
        <w:rPr>
          <w:b/>
          <w:i/>
          <w:szCs w:val="22"/>
        </w:rPr>
        <w:t>a logaritmikus alakváltozás a pillanatnyi alakváltozást megelőző pillanatban meglévő mérethez viszonyít</w:t>
      </w:r>
      <w:r>
        <w:rPr>
          <w:szCs w:val="22"/>
        </w:rPr>
        <w:t xml:space="preserve">. Ennek megfelelően a logaritmikus alakváltozás folyamatosan képes leírni az alakváltozást az alakítás során, ennek alapján </w:t>
      </w:r>
      <w:r>
        <w:rPr>
          <w:b/>
          <w:i/>
          <w:szCs w:val="22"/>
        </w:rPr>
        <w:t>szokás valódi, vagy természetes alakváltozásnak is nevezni.</w:t>
      </w:r>
      <w:r>
        <w:rPr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Figyelembe véve az [5] összefüggést egy alakváltozási szakaszra 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Cs w:val="22"/>
        </w:rPr>
        <w:tab/>
        <w:tab/>
        <w:t>[11]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A [7] összefüggést L</w:t>
      </w:r>
      <w:r>
        <w:rPr>
          <w:vertAlign w:val="subscript"/>
        </w:rPr>
        <w:t>0</w:t>
      </w:r>
      <w:r>
        <w:rPr>
          <w:szCs w:val="22"/>
        </w:rPr>
        <w:t>-lal elosztva majd logaritmizálva látható, hogy</w:t>
      </w:r>
    </w:p>
    <w:p>
      <w:pPr>
        <w:pStyle w:val="Normal"/>
        <w:spacing w:before="120" w:after="120"/>
        <w:jc w:val="center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3</m:t>
        </m:r>
      </m:oMath>
      <w:r>
        <w:rPr>
          <w:szCs w:val="22"/>
        </w:rPr>
        <w:tab/>
        <w:tab/>
        <w:t>[12],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vagyis a </w:t>
      </w:r>
      <w:r>
        <w:rPr>
          <w:b/>
          <w:i/>
          <w:szCs w:val="22"/>
        </w:rPr>
        <w:t>logaritmikus (valódi) alakváltozás használata lehetővé teszi a rész-alakváltozások egyszerű összegzését</w:t>
      </w:r>
      <w:r>
        <w:rPr>
          <w:szCs w:val="22"/>
        </w:rPr>
        <w:t xml:space="preserve">. Ez az oka, hogy a képlékeny alakító eljárások tervezésénél ezt a fajta alakváltozási jellemzőt használják. A [4] és [10] egyenletek értelmezését Matematika II. c. tárgyban ismerik meg. Az ezekhez hasonló definíciókból az összes olyan összefüggés könnyen származtatható, melyeket eddig „meg kellett tanulni”. </w:t>
      </w:r>
    </w:p>
    <w:p>
      <w:pPr>
        <w:pStyle w:val="Normal"/>
        <w:spacing w:before="12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A valódi feszültség</w:t>
      </w:r>
    </w:p>
    <w:p>
      <w:pPr>
        <w:pStyle w:val="Normal"/>
        <w:spacing w:before="120" w:after="120"/>
        <w:jc w:val="both"/>
        <w:rPr>
          <w:b/>
          <w:b/>
          <w:i/>
          <w:i/>
          <w:szCs w:val="22"/>
        </w:rPr>
      </w:pPr>
      <w:r>
        <w:rPr>
          <w:szCs w:val="22"/>
        </w:rPr>
        <w:t>A szakítóvizsgálat során olyan feszültség értékeket adtunk meg (R</w:t>
      </w:r>
      <w:r>
        <w:rPr>
          <w:vertAlign w:val="subscript"/>
        </w:rPr>
        <w:t>eH</w:t>
      </w:r>
      <w:r>
        <w:rPr>
          <w:szCs w:val="22"/>
        </w:rPr>
        <w:t>, R</w:t>
      </w:r>
      <w:r>
        <w:rPr>
          <w:vertAlign w:val="subscript"/>
        </w:rPr>
        <w:t>p0,2</w:t>
      </w:r>
      <w:r>
        <w:rPr>
          <w:szCs w:val="22"/>
        </w:rPr>
        <w:t>, R</w:t>
      </w:r>
      <w:r>
        <w:rPr>
          <w:vertAlign w:val="subscript"/>
        </w:rPr>
        <w:t>m</w:t>
      </w:r>
      <w:r>
        <w:rPr>
          <w:szCs w:val="22"/>
        </w:rPr>
        <w:t xml:space="preserve">), melyek egy erő, és az eredeti keresztmetszet hányadosai voltak. Mivel az erő és a keresztmetszet értékei nem ugyanarra az alakítottsági állapotra vonatkoztak, ezeket nem valódi, hanem virtuális feszültségnek nevezzük. </w:t>
      </w:r>
      <w:r>
        <w:rPr>
          <w:b/>
          <w:i/>
          <w:szCs w:val="22"/>
        </w:rPr>
        <w:t xml:space="preserve">A valódi feszültség a pillanatnyi erő, és az ugyanakkor mérhető keresztmetszet hányadosa. 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Nézzük meg, hogy az eredeti példánkban hogyan lehetne kiszámítani pl. az F</w:t>
      </w:r>
      <w:r>
        <w:rPr>
          <w:vertAlign w:val="subscript"/>
        </w:rPr>
        <w:t>1</w:t>
      </w:r>
      <w:r>
        <w:rPr>
          <w:szCs w:val="22"/>
        </w:rPr>
        <w:t xml:space="preserve"> erőhöz tartozó valódi feszültséget! 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A szakítódiagramból látható, hogy az F</w:t>
      </w:r>
      <w:r>
        <w:rPr>
          <w:vertAlign w:val="subscript"/>
        </w:rPr>
        <w:t>1</w:t>
      </w:r>
      <w:r>
        <w:rPr/>
        <w:t xml:space="preserve"> erő ΔL</w:t>
      </w:r>
      <w:r>
        <w:rPr>
          <w:vertAlign w:val="subscript"/>
        </w:rPr>
        <w:t>m1</w:t>
      </w:r>
      <w:r>
        <w:rPr/>
        <w:t xml:space="preserve"> maradó alakváltozást eredményezett. A [2] összefüggést, vagyis a térfogat állandóságot figyelembe véve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1</m:t>
            </m:r>
          </m:e>
        </m:d>
      </m:oMath>
      <w:r>
        <w:rPr>
          <w:szCs w:val="22"/>
        </w:rPr>
        <w:tab/>
        <w:tab/>
        <w:t>[13],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az F</w:t>
      </w:r>
      <w:r>
        <w:rPr>
          <w:vertAlign w:val="subscript"/>
        </w:rPr>
        <w:t>1</w:t>
      </w:r>
      <w:r>
        <w:rPr>
          <w:szCs w:val="22"/>
        </w:rPr>
        <w:t xml:space="preserve"> erőhöz, vagy úgy is mondhatjuk, hogy a </w:t>
      </w:r>
      <w:r>
        <w:rPr/>
        <w:t>ΔL</w:t>
      </w:r>
      <w:r>
        <w:rPr>
          <w:vertAlign w:val="subscript"/>
        </w:rPr>
        <w:t xml:space="preserve">m1 </w:t>
      </w:r>
      <w:r>
        <w:rPr>
          <w:szCs w:val="22"/>
        </w:rPr>
        <w:t>maradó megnyúláshoz tartozó valódi  feszültség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Cs w:val="22"/>
        </w:rPr>
        <w:tab/>
        <w:tab/>
        <w:t>[14].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A [14] összefüggés természetesen minden más esetben is igaz, feltéve, hogy az anyag már maradóan alakváltozott, de az alakváltozás egyenletes, vagyis a szakító példánál maradva a próbatest teljes vizsgálati hosszán azonos, nincs helyi befűződés, kontrakció. Ennek figyelembe vételével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Cs w:val="22"/>
        </w:rPr>
        <w:t xml:space="preserve">  </w:t>
      </w:r>
      <w:r>
        <w:rPr>
          <w:szCs w:val="22"/>
        </w:rPr>
        <w:tab/>
        <w:tab/>
      </w:r>
      <w:r>
        <w:rPr>
          <w:b/>
          <w:i/>
          <w:szCs w:val="22"/>
        </w:rPr>
        <w:t>[15]</w:t>
      </w:r>
      <w:r>
        <w:rPr>
          <w:szCs w:val="22"/>
        </w:rPr>
        <w:t>,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ahol A</w:t>
      </w:r>
      <w:r>
        <w:rPr>
          <w:vertAlign w:val="subscript"/>
        </w:rPr>
        <w:t>0</w:t>
      </w:r>
      <w:r>
        <w:rPr/>
        <w:t xml:space="preserve"> az alakított darab kiinduló keresztmetszete, az index nélküli mennyiségek pedig az alakítás közben mérhető pillanatnyi értékek. 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Mind a valódi alakváltozás, mind a valódi feszültség ilyen fajta értelmezésénél meg kell jegyeznünk, hogy </w:t>
      </w:r>
      <w:r>
        <w:rPr>
          <w:b/>
          <w:i/>
          <w:szCs w:val="22"/>
        </w:rPr>
        <w:t>ez a tárgyalásmód csak egytengelyű feszültség illetve alakváltozási állapot esetén igaz.</w:t>
      </w:r>
      <w:r>
        <w:rPr>
          <w:szCs w:val="22"/>
        </w:rPr>
        <w:t xml:space="preserve"> A valóság ennél általában bonyolultabb feladatok elé állítja a képlékenyalakítási technológiák tervezőit. A „vonalmenti”, skalárisan leírt eseteket térbeli esetekké kell kiterjeszteni, ami az itt megismert szemlélet alapján, a vektoralgebra módszereit alkalmazva megtehető.  </w:t>
      </w:r>
    </w:p>
    <w:p>
      <w:pPr>
        <w:pStyle w:val="Normal"/>
        <w:spacing w:before="12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Az alakítási szilárdság és a folyásgörbe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A 2. ábra kapcsán megismertük a keményedés jelenségét. A folyamatot a szakítódiagram F</w:t>
      </w:r>
      <w:r>
        <w:rPr>
          <w:szCs w:val="22"/>
          <w:vertAlign w:val="subscript"/>
        </w:rPr>
        <w:t>eH</w:t>
      </w:r>
      <w:r>
        <w:rPr>
          <w:szCs w:val="22"/>
        </w:rPr>
        <w:t>/F</w:t>
      </w:r>
      <w:r>
        <w:rPr>
          <w:szCs w:val="22"/>
          <w:vertAlign w:val="subscript"/>
        </w:rPr>
        <w:t>p0,2</w:t>
      </w:r>
      <w:r>
        <w:rPr>
          <w:szCs w:val="22"/>
        </w:rPr>
        <w:t xml:space="preserve"> … F</w:t>
      </w:r>
      <w:r>
        <w:rPr>
          <w:szCs w:val="22"/>
          <w:vertAlign w:val="subscript"/>
        </w:rPr>
        <w:t>m</w:t>
      </w:r>
      <w:r>
        <w:rPr>
          <w:szCs w:val="22"/>
        </w:rPr>
        <w:t xml:space="preserve"> közti szakasza jól szemlélteti. Ha valamilyen képlékeny alakító technológiát szeretnénk tervezni, az egész szakítóvizsgálatból csak erre a részre lenne szükségünk. Innen kiolvashatnánk, mekkora erő ébreszt az adott keresztmetszetű próbatestben akkora feszültséget, amelyik adott méretű megnyúlást, adott alakváltozást eredményez. Ha pontosan szeretnénk számolni, akkor természetesen nem a virtuális feszültségekkel, hanem a valódiakkal dolgoznánk, és kényelmi szempontból az alakváltozás mértékét a valódi nyúlással jellemeznénk. Azt az előzőekben láttuk, hogyan lehet az erő értékeket valódi feszültségre, a megnyúlás értékeket pedig valódi nyúlás értékre átszámítani. A </w:t>
      </w:r>
      <w:r>
        <w:rPr>
          <w:i/>
          <w:szCs w:val="22"/>
          <w:u w:val="single"/>
        </w:rPr>
        <w:t>3. ábrá</w:t>
      </w:r>
      <w:r>
        <w:rPr>
          <w:szCs w:val="22"/>
        </w:rPr>
        <w:t xml:space="preserve">n olyan diagram látható, mely az alakváltozás mértékének függvényében mutatja azt a feszültséget, mely az alakváltozás létrehozásához szükséges. A kék vonal a hidegalakításra (az anyag keményedik), a piros vonal a melegalakításra (az anyag nem keményedik) vonatkozik. 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b/>
          <w:i/>
          <w:szCs w:val="22"/>
        </w:rPr>
        <w:t>Az adott mértékű alakváltozás létrehozásához, illetve fenntartásához szükséges feszültséget alakítási szilárdságnak nevezzük, és k</w:t>
      </w:r>
      <w:r>
        <w:rPr>
          <w:b/>
          <w:i/>
          <w:szCs w:val="22"/>
          <w:vertAlign w:val="subscript"/>
        </w:rPr>
        <w:t>f</w:t>
      </w:r>
      <w:r>
        <w:rPr>
          <w:b/>
          <w:i/>
          <w:szCs w:val="22"/>
        </w:rPr>
        <w:t>-fel jelöljük.</w:t>
      </w:r>
      <w:r>
        <w:rPr>
          <w:szCs w:val="22"/>
        </w:rPr>
        <w:t xml:space="preserve"> Figyelembe véve, hogyan viselkedik a fém a több fokozatban végzett alakítás hatására (2. ábra), vagy éppen a folyamatos alakítás hatására, mondhatnánk azt is, hogy a fém folyáshatára az alakítás hatására folyamatosan változik, így az alakítási szilárdság a mindenkori alakítási állapotnak megfelelő folyáshatár. Az alakítási szilárdság fogalmát azért vezették be, hogy ezt a sok mindentől függő értéket, megkülönböztessék a rögzített feltételek mellett végzett szakítóvizsgálat során meghatározott folyáshatár értéktől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855595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b/>
          <w:i/>
          <w:szCs w:val="22"/>
          <w:u w:val="single"/>
        </w:rPr>
        <w:t>3. ábra</w:t>
      </w:r>
      <w:r>
        <w:rPr>
          <w:szCs w:val="22"/>
        </w:rPr>
        <w:t>: Adott alakváltozás létrehozásához szükséges feszültség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A szakítóvizsgálat során a folyáshatárt szobahőmérsékleten, állandó (lassú) sebességgel határoztuk meg, így származtattunk belőle szabványos anyagjellemzőt. Ha változtatjuk az alakítás hőmérsékletét és a sebességét, ugyanazt az alakítási mértéket más erővel (feszültséggel) érjük el. </w:t>
      </w:r>
      <w:r>
        <w:rPr>
          <w:b/>
          <w:i/>
          <w:szCs w:val="22"/>
        </w:rPr>
        <w:t>A fémek alakítási szilárdsága a hőmérséklet növelésével csökken, az alakítás sebességét növelve növekszik.</w:t>
      </w:r>
      <w:r>
        <w:rPr>
          <w:szCs w:val="22"/>
        </w:rPr>
        <w:t xml:space="preserve"> A 3. diagramon látható görbék a hőmérséklet növelésével lefelé, az alakítási sebesség növelésével pedig felfelé tolódnak el. 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Az alakítási technológiák tervezéséhez szükségünk van az adott fém mindenkori alakítási szilárdságának pontos ismeretére.</w:t>
      </w:r>
      <w:r>
        <w:rPr>
          <w:b/>
          <w:i/>
          <w:szCs w:val="22"/>
        </w:rPr>
        <w:t xml:space="preserve"> Az alakítási szilárdság változását leíró függvényt a fém folyásgörbéjének nevezzük.</w:t>
      </w:r>
      <w:r>
        <w:rPr>
          <w:szCs w:val="22"/>
        </w:rPr>
        <w:t xml:space="preserve"> Általánosságban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 xml:space="preserve"> </w:t>
      </w:r>
      <w:r>
        <w:rPr>
          <w:szCs w:val="22"/>
        </w:rPr>
        <w:tab/>
        <w:tab/>
        <w:t>[16],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ami azt fejezi ki, hogy az alakítási szilárdság az anyagminőség (A), az alakváltozás mértéke (λ), az alakítási sebesség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</m:oMath>
      <w:r>
        <w:rPr>
          <w:szCs w:val="22"/>
        </w:rPr>
        <w:t xml:space="preserve"> és a hőmérséklet (T) függvénye. Ha kiválasztunk egy anyagot, és adott hőmérsékleten adott sebességgel alakítjuk, az alakítási szilárdságot az alakváltozás mértékének függvényében írhatjuk le. Ezt a következő összefüggéssel tehetjük meg: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2"/>
        </w:rPr>
        <w:t xml:space="preserve"> </w:t>
      </w:r>
      <w:r>
        <w:rPr>
          <w:szCs w:val="22"/>
        </w:rPr>
        <w:tab/>
        <w:tab/>
      </w:r>
      <w:r>
        <w:rPr>
          <w:b/>
          <w:i/>
          <w:szCs w:val="22"/>
        </w:rPr>
        <w:t>[17]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z egyenletben </w:t>
      </w:r>
      <w:r>
        <w:rPr>
          <w:i/>
          <w:szCs w:val="22"/>
        </w:rPr>
        <w:t>c</w:t>
      </w:r>
      <w:r>
        <w:rPr>
          <w:szCs w:val="22"/>
        </w:rPr>
        <w:t xml:space="preserve"> az úgynevezett szilárdsági együttható, mértékegysége N/m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  <w:r>
        <w:rPr>
          <w:i/>
          <w:szCs w:val="22"/>
        </w:rPr>
        <w:t>n</w:t>
      </w:r>
      <w:r>
        <w:rPr>
          <w:szCs w:val="22"/>
        </w:rPr>
        <w:t xml:space="preserve"> pedig a keményedési kitevő. Ettől a függvénytől azt várjuk el, hogy írja le a 3. ábrán kékkel jelölt görbét. Nem nehéz belátni, hogy </w:t>
      </w:r>
      <w:r>
        <w:rPr>
          <w:b/>
          <w:i/>
          <w:szCs w:val="22"/>
        </w:rPr>
        <w:t xml:space="preserve">minél nagyobb a szilárdsági együttható, annál nagyobb az anyag alakítási szilárdsága, és minél nagyobb a keményedési kitevő, annál </w:t>
      </w:r>
      <w:r>
        <w:rPr>
          <w:szCs w:val="22"/>
        </w:rPr>
        <w:t xml:space="preserve">magasabbra emelkedik a görbe, vagyis annál </w:t>
      </w:r>
      <w:r>
        <w:rPr>
          <w:b/>
          <w:i/>
          <w:szCs w:val="22"/>
        </w:rPr>
        <w:t>nagyobb mértékben fog keményedni, illetve lesz képes alakváltozásra.</w:t>
      </w:r>
      <w:r>
        <w:rPr>
          <w:szCs w:val="22"/>
        </w:rPr>
        <w:t xml:space="preserve"> Az összefüggés egyszerűsége természetesen veszélyeket is rejt magában. Elvárnánk, hogy az éppen meginduló maradó alakváltozást k</w:t>
      </w:r>
      <w:r>
        <w:rPr>
          <w:szCs w:val="22"/>
          <w:vertAlign w:val="subscript"/>
        </w:rPr>
        <w:t xml:space="preserve">f </w:t>
      </w:r>
      <w:r>
        <w:rPr>
          <w:szCs w:val="22"/>
        </w:rPr>
        <w:t>= R</w:t>
      </w:r>
      <w:r>
        <w:rPr>
          <w:szCs w:val="22"/>
          <w:vertAlign w:val="subscript"/>
        </w:rPr>
        <w:t xml:space="preserve">p0,2 </w:t>
      </w:r>
      <w:r>
        <w:rPr>
          <w:szCs w:val="22"/>
        </w:rPr>
        <w:t xml:space="preserve">feszültség hozza létre. A függvényből azonban az látszik, hogy </w:t>
      </w:r>
    </w:p>
    <w:p>
      <w:pPr>
        <w:pStyle w:val="Normal"/>
        <w:spacing w:before="120" w:after="120"/>
        <w:jc w:val="center"/>
        <w:rPr/>
      </w:pPr>
      <w:r>
        <w:rPr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ab/>
        <w:tab/>
        <w:t>[18],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vagyis a függvény kismértékű alakváltozás esetében nem írja le a valóságot. Az alakítás mértékét növelve azonban rendkívül jó közelítéssel képes leírni az alakítási szilárdság változását a valódi alakváltozás függvényében, így a gyakorlatban jól használható. Az is mellette szól, hogy a képlékenyalakító technológiák során általában nem a lehető legkisebb, hanem sokkal inkább a lehető legnagyobb mértékű alakváltozás kikényszerítésére törekszünk, ebben a tartományban pedig a függvény megbízhatóan írja le az anyag viselkedését. </w:t>
      </w:r>
    </w:p>
    <w:p>
      <w:pPr>
        <w:pStyle w:val="Normal"/>
        <w:spacing w:before="12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A k</w:t>
      </w:r>
      <w:r>
        <w:rPr>
          <w:b/>
          <w:i/>
          <w:szCs w:val="22"/>
          <w:vertAlign w:val="subscript"/>
        </w:rPr>
        <w:t xml:space="preserve">f  </w:t>
      </w:r>
      <w:r>
        <w:rPr>
          <w:b/>
          <w:i/>
          <w:szCs w:val="22"/>
        </w:rPr>
        <w:t>= c.λ</w:t>
      </w:r>
      <w:r>
        <w:rPr>
          <w:b/>
          <w:i/>
          <w:szCs w:val="22"/>
          <w:vertAlign w:val="superscript"/>
        </w:rPr>
        <w:t>n</w:t>
      </w:r>
      <w:r>
        <w:rPr>
          <w:b/>
          <w:i/>
          <w:szCs w:val="22"/>
        </w:rPr>
        <w:t xml:space="preserve"> alakú folyásgörbe kísérleti meghatározása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Ha az lenne a feladat, hogy írjuk fel a folyásgörbe egyenletét arra az esetre, ha az anyag tisztán húzó igénybevételnek van kitéve, igazán nem okozhatna nehézséget. A gyakorlatban azonban a képlékenyalakító technológiák többsége nem ilyen. Ezért a feladatunk is az lesz, hogy egy nyomókísérletből határozzuk meg a folyásgörbét. 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Előtte azonban érdemes végiggondolni, hogyan írhatnánk fel a folyásgörbét a szakítóvizsgálat adataira támaszkodva. Térjünk vissza a 2. ábrához! Látjuk, hogy F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erő ∆L</w:t>
      </w:r>
      <w:r>
        <w:rPr>
          <w:szCs w:val="22"/>
          <w:vertAlign w:val="subscript"/>
        </w:rPr>
        <w:t>1</w:t>
      </w:r>
      <w:r>
        <w:rPr>
          <w:szCs w:val="22"/>
        </w:rPr>
        <w:t>, F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erő pedig összesen ∆L</w:t>
      </w:r>
      <w:r>
        <w:rPr>
          <w:szCs w:val="22"/>
          <w:vertAlign w:val="subscript"/>
        </w:rPr>
        <w:t>1</w:t>
      </w:r>
      <w:r>
        <w:rPr>
          <w:szCs w:val="22"/>
        </w:rPr>
        <w:t>+∆L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maradó alakváltozást eredményez. Felhasználva a [15] és [11] összefüggéseket, az ezekhez tartozó valódi feszültségek (alakítási szilárdságok), illetve valódi alakváltozások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Cs w:val="22"/>
        </w:rPr>
        <w:tab/>
        <w:tab/>
        <w:t>[19/a]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Cs w:val="22"/>
        </w:rPr>
        <w:tab/>
        <w:tab/>
        <w:t>[19/b]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Cs w:val="22"/>
        </w:rPr>
        <w:tab/>
        <w:tab/>
        <w:t>[19/c]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Cs w:val="22"/>
        </w:rPr>
        <w:tab/>
        <w:tab/>
        <w:t>[19/d]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A (k</w:t>
      </w:r>
      <w:r>
        <w:rPr>
          <w:vertAlign w:val="subscript"/>
        </w:rPr>
        <w:t>f1</w:t>
      </w:r>
      <w:r>
        <w:rPr>
          <w:szCs w:val="22"/>
        </w:rPr>
        <w:t>, λ</w:t>
      </w:r>
      <w:r>
        <w:rPr>
          <w:vertAlign w:val="subscript"/>
        </w:rPr>
        <w:t>1</w:t>
      </w:r>
      <w:r>
        <w:rPr>
          <w:szCs w:val="22"/>
        </w:rPr>
        <w:t>) és a (k</w:t>
      </w:r>
      <w:r>
        <w:rPr>
          <w:vertAlign w:val="subscript"/>
        </w:rPr>
        <w:t>f2</w:t>
      </w:r>
      <w:r>
        <w:rPr>
          <w:szCs w:val="22"/>
        </w:rPr>
        <w:t>, λ</w:t>
      </w:r>
      <w:r>
        <w:rPr>
          <w:vertAlign w:val="subscript"/>
        </w:rPr>
        <w:t>2</w:t>
      </w:r>
      <w:r>
        <w:rPr>
          <w:szCs w:val="22"/>
        </w:rPr>
        <w:t xml:space="preserve">) értékpárok kielégítik a folyásgörbe egyenletét, behelyettesítve őket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2"/>
        </w:rPr>
        <w:tab/>
        <w:tab/>
        <w:t>[20/a]</w:t>
      </w:r>
    </w:p>
    <w:p>
      <w:pPr>
        <w:pStyle w:val="Normal"/>
        <w:spacing w:before="120" w:after="120"/>
        <w:jc w:val="center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2"/>
        </w:rPr>
        <w:tab/>
        <w:tab/>
        <w:t>[20/b]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olyan kétismeretlenes egyenletrendszerhez jutunk [20], melyből </w:t>
      </w:r>
      <w:r>
        <w:rPr>
          <w:i/>
          <w:szCs w:val="22"/>
        </w:rPr>
        <w:t xml:space="preserve">n </w:t>
      </w:r>
      <w:r>
        <w:rPr>
          <w:szCs w:val="22"/>
        </w:rPr>
        <w:t xml:space="preserve">és </w:t>
      </w:r>
      <w:r>
        <w:rPr>
          <w:i/>
          <w:szCs w:val="22"/>
        </w:rPr>
        <w:t>c</w:t>
      </w:r>
      <w:r>
        <w:rPr>
          <w:szCs w:val="22"/>
        </w:rPr>
        <w:t xml:space="preserve"> értéke kiszámítható.  </w:t>
      </w:r>
    </w:p>
    <w:p>
      <w:pPr>
        <w:pStyle w:val="Normal"/>
        <w:spacing w:before="120" w:after="120"/>
        <w:jc w:val="center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Cs w:val="22"/>
        </w:rPr>
        <w:tab/>
        <w:tab/>
        <w:t>[21/a],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ezt felhasználva pedig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2"/>
        </w:rPr>
        <w:tab/>
        <w:tab/>
        <w:t>[21/b]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z ilyen módon meghatározott </w:t>
      </w:r>
      <w:r>
        <w:rPr>
          <w:i/>
          <w:szCs w:val="22"/>
        </w:rPr>
        <w:t>n</w:t>
      </w:r>
      <w:r>
        <w:rPr>
          <w:szCs w:val="22"/>
        </w:rPr>
        <w:t xml:space="preserve"> és </w:t>
      </w:r>
      <w:r>
        <w:rPr>
          <w:i/>
          <w:szCs w:val="22"/>
        </w:rPr>
        <w:t>c</w:t>
      </w:r>
      <w:r>
        <w:rPr>
          <w:szCs w:val="22"/>
        </w:rPr>
        <w:t xml:space="preserve"> paraméterek meglehetősen pontatlanok, ugyanis az egész szakítóvizsgálatból két pontot ragadtunk ki, és abból határoztuk meg őket. Mivel – ahogy korábban láttuk </w:t>
        <w:softHyphen/>
        <w:t>– maga a k</w:t>
      </w:r>
      <w:r>
        <w:rPr>
          <w:vertAlign w:val="subscript"/>
        </w:rPr>
        <w:t xml:space="preserve">f </w:t>
      </w:r>
      <w:r>
        <w:rPr>
          <w:szCs w:val="22"/>
        </w:rPr>
        <w:t>= c.λ</w:t>
      </w:r>
      <w:r>
        <w:rPr>
          <w:vertAlign w:val="superscript"/>
        </w:rPr>
        <w:t>n</w:t>
      </w:r>
      <w:r>
        <w:rPr>
          <w:szCs w:val="22"/>
        </w:rPr>
        <w:t xml:space="preserve"> alakú folyásgörbe sem írja le teljesen pontosan a keményedés folyamatát, különböző helyeken felvett pontpárok alapján kissé eltérő </w:t>
      </w:r>
      <w:r>
        <w:rPr>
          <w:i/>
          <w:szCs w:val="22"/>
        </w:rPr>
        <w:t>c</w:t>
      </w:r>
      <w:r>
        <w:rPr>
          <w:szCs w:val="22"/>
        </w:rPr>
        <w:t xml:space="preserve"> és </w:t>
      </w:r>
      <w:r>
        <w:rPr>
          <w:i/>
          <w:szCs w:val="22"/>
        </w:rPr>
        <w:t>n</w:t>
      </w:r>
      <w:r>
        <w:rPr>
          <w:szCs w:val="22"/>
        </w:rPr>
        <w:t xml:space="preserve"> értékeket kapunk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A folyásgörbéből pusztán algebrai úton előállíthatjuk a szakítódiagram keményedési szakaszának egyenletét (</w:t>
      </w:r>
      <w:r>
        <w:rPr>
          <w:i/>
          <w:szCs w:val="22"/>
        </w:rPr>
        <w:t>F = fΔL</w:t>
      </w:r>
      <w:r>
        <w:rPr>
          <w:szCs w:val="22"/>
        </w:rPr>
        <w:t xml:space="preserve">). 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den>
                        </m:f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den>
            </m:f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2"/>
        </w:rPr>
        <w:tab/>
        <w:tab/>
        <w:t>[22].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A levezetést mellőzve a függvény maximumának helyén (F = F</w:t>
      </w:r>
      <w:r>
        <w:rPr>
          <w:vertAlign w:val="subscript"/>
        </w:rPr>
        <w:t>m</w:t>
      </w:r>
      <w:r>
        <w:rPr/>
        <w:t>, ΔL=ΔL</w:t>
      </w:r>
      <w:r>
        <w:rPr>
          <w:vertAlign w:val="subscript"/>
        </w:rPr>
        <w:t>e</w:t>
      </w:r>
      <w:r>
        <w:rPr>
          <w:szCs w:val="22"/>
        </w:rPr>
        <w:t xml:space="preserve">)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Cs w:val="22"/>
        </w:rPr>
        <w:tab/>
        <w:tab/>
        <w:t>[23],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mi azt jelenti, hogy </w:t>
      </w:r>
      <w:r>
        <w:rPr>
          <w:b/>
          <w:i/>
          <w:szCs w:val="22"/>
        </w:rPr>
        <w:t xml:space="preserve">az n keményedési kitevő értéke megegyezik az egyenletes alakváltozás határán mért természetes nyúlás értékével. </w:t>
      </w:r>
      <w:r>
        <w:rPr>
          <w:szCs w:val="22"/>
        </w:rPr>
        <w:t xml:space="preserve">Ha </w:t>
      </w:r>
      <w:r>
        <w:rPr>
          <w:i/>
          <w:szCs w:val="22"/>
        </w:rPr>
        <w:t xml:space="preserve">n </w:t>
      </w:r>
      <w:r>
        <w:rPr>
          <w:szCs w:val="22"/>
        </w:rPr>
        <w:t xml:space="preserve">értéke ismert, </w:t>
      </w:r>
      <w:r>
        <w:rPr>
          <w:i/>
          <w:szCs w:val="22"/>
        </w:rPr>
        <w:t>c</w:t>
      </w:r>
      <w:r>
        <w:rPr>
          <w:szCs w:val="22"/>
        </w:rPr>
        <w:t xml:space="preserve"> értéke a [21/b] összefüggés alapján meghatározható.</w:t>
      </w:r>
    </w:p>
    <w:p>
      <w:pPr>
        <w:pStyle w:val="Normal"/>
        <w:spacing w:before="12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A zömítő vizsgálat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56915" cy="261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i/>
          <w:szCs w:val="22"/>
          <w:u w:val="single"/>
        </w:rPr>
        <w:t>4. ábra:</w:t>
      </w:r>
      <w:r>
        <w:rPr>
          <w:szCs w:val="22"/>
        </w:rPr>
        <w:t xml:space="preserve"> A zömítés elve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i/>
          <w:szCs w:val="22"/>
          <w:u w:val="single"/>
        </w:rPr>
        <w:t>4. ábrá</w:t>
      </w:r>
      <w:r>
        <w:rPr>
          <w:szCs w:val="22"/>
        </w:rPr>
        <w:t xml:space="preserve">n látható módon a szürke hengeres próbatestet a párhuzamos fekete lapok között F erővel nyomjuk. </w:t>
      </w:r>
      <w:r>
        <w:rPr>
          <w:b/>
          <w:i/>
          <w:szCs w:val="22"/>
        </w:rPr>
        <w:t>A zömítés során a próbatest magassága csökken, átmérője nő, térfogata változatlan marad, anyaga keményedik.</w:t>
      </w:r>
      <w:r>
        <w:rPr>
          <w:szCs w:val="22"/>
        </w:rPr>
        <w:t xml:space="preserve"> Az ábra egy olyan ideális esetet mutat, amikor a nyomólapok és a próbatest között nem lép fel súrlódó erő, így a próbatest anyagának áramlása a nyomólap felületén nem akadályozott. Ennek köszönhető, hogy a próbatest teljes magasságában azonos mértékben alakváltozik, keresztmetszete a magasság függvényében azonos, nem „hordósodik”. A gyakorlatban ezt az állapotot megközelíthetjük, ha a nyomólap és a próbatest közé a súrlódást nagymértékben csökkentő anyagot, pl. teflont helyezünk. A kísérletet szakítógépen végezhetjük el, a szakításnál alkalmazott mozgásirány megfordításával. </w:t>
      </w:r>
    </w:p>
    <w:p>
      <w:pPr>
        <w:pStyle w:val="Normal"/>
        <w:spacing w:before="12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A folyásgörbe meghatározása zömítő vizsgálattal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 vizsgálat során diagramot is fel kell vennünk. </w:t>
      </w:r>
      <w:r>
        <w:rPr>
          <w:b/>
          <w:i/>
          <w:szCs w:val="22"/>
        </w:rPr>
        <w:t>A zömítő/nyomó diagram az erőt ábrázolja az elmozdulás (magasságcsökkenés) függvényében.</w:t>
      </w:r>
      <w:r>
        <w:rPr>
          <w:szCs w:val="22"/>
        </w:rPr>
        <w:t xml:space="preserve"> Ezt a diagramot elemezve jutunk el a folyásgörbe paramétereihez. Az </w:t>
      </w:r>
      <w:r>
        <w:rPr>
          <w:i/>
          <w:szCs w:val="22"/>
          <w:u w:val="single"/>
        </w:rPr>
        <w:t>5. ábra</w:t>
      </w:r>
      <w:r>
        <w:rPr>
          <w:szCs w:val="22"/>
        </w:rPr>
        <w:t xml:space="preserve"> egy olyan nyomódiagramot mutat be, melyet egy Ø8 mm-es, 10 mm magas, alumínium ötvözetből készült próbatest zömítése során kaptunk. 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z adatokat célszerű egy Excel tábla segítségével feldolgozni. A diagramról olvassunk le 8-10 erő-alakváltozás értékpárt, ezeket írjuk be a tábla első és második oszlopába! Ez látható az </w:t>
      </w:r>
      <w:r>
        <w:rPr>
          <w:i/>
          <w:szCs w:val="22"/>
          <w:u w:val="single"/>
        </w:rPr>
        <w:t>1. táblázat</w:t>
      </w:r>
      <w:r>
        <w:rPr>
          <w:szCs w:val="22"/>
        </w:rPr>
        <w:t xml:space="preserve">ban. </w:t>
      </w:r>
    </w:p>
    <w:p>
      <w:pPr>
        <w:pStyle w:val="Normal"/>
        <w:spacing w:before="120" w:after="120"/>
        <w:jc w:val="center"/>
        <w:rPr/>
      </w:pPr>
      <w:r>
        <w:rPr/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pt;height:272.25pt" filled="f" o:ole="">
            <v:imagedata r:id="rId7" o:title=""/>
          </v:shape>
          <o:OLEObject Type="Embed" ProgID="Excel.Sheet.12" ShapeID="ole_rId6" DrawAspect="Content" ObjectID="_307916183" r:id="rId6"/>
        </w:object>
      </w:r>
      <w:r>
        <w:rPr>
          <w:b/>
          <w:i/>
          <w:u w:val="single"/>
        </w:rPr>
        <w:t>5. ábra</w:t>
      </w:r>
      <w:r>
        <w:rPr/>
        <w:t>: Nyomódiagram</w:t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[N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h összes [mm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</w:tbl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  <w:t>1. táblázat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A nyomódiagramból látható, hogy a vizsgálat kezdeti szakaszában az alakváltozás – a szakítóvizsgálathoz hasonló módon – rugalmas. Ezt az alakváltozást nem vesszük figyelembe. Az ábra alapján kimondhatjuk, hogy a maradó alakváltozás 0,2 mm magasságcsökkenésnél kezdődik. Valamennyi delta h értékből vonjuk ezt le, így kapjuk meg a maradó magasságcsökkenéseket. Ezekkel az adatokkal egészítsük ki a táblázatunkat!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 folyásgörbe meghatározásához szükségünk lesz a valódi alakváltozás, és a valódi feszültség értékeire. A valódi alakváltozást a [9] összefüggés alapján számíthatjuk. Mivel a magasságcsökkenést mérjük, és a darab magassága az erő növekedésével csökken, a valódi alakváltozás mértéke negatív szám lesz. A valódi feszültségek értékeit a [14] összefüggés alapján határozhatjuk meg. Ezzel a két adatoszloppal is egészítsük ki az adatainkat, így a </w:t>
      </w:r>
      <w:r>
        <w:rPr>
          <w:i/>
          <w:szCs w:val="22"/>
          <w:u w:val="single"/>
        </w:rPr>
        <w:t>2. táblázat</w:t>
      </w:r>
      <w:r>
        <w:rPr>
          <w:szCs w:val="22"/>
        </w:rPr>
        <w:t xml:space="preserve">ot kapjuk. 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A kiszámított valódi feszültség értékek már</w:t>
      </w:r>
      <w:r>
        <w:rPr>
          <w:i/>
          <w:szCs w:val="22"/>
        </w:rPr>
        <w:t xml:space="preserve"> k</w:t>
      </w:r>
      <w:r>
        <w:rPr>
          <w:i/>
          <w:szCs w:val="22"/>
          <w:vertAlign w:val="subscript"/>
        </w:rPr>
        <w:t>f</w:t>
      </w:r>
      <w:r>
        <w:rPr>
          <w:szCs w:val="22"/>
        </w:rPr>
        <w:t xml:space="preserve"> értékei, λ függvényében ábrázolva őket, előáll a folyásgörbe. Miután a valódi feszültség számításánál figyelembe vettük az alakváltozás irányát, a továbbiakban dolgozzunk az abszolút értékével, hogy a diagramunkat „ne visszafelé kelljen olvasni”. Az így felvett görbe pontjait mutatja a </w:t>
      </w:r>
      <w:r>
        <w:rPr>
          <w:i/>
          <w:szCs w:val="22"/>
          <w:u w:val="single"/>
        </w:rPr>
        <w:t>6. ábra</w:t>
      </w:r>
      <w:r>
        <w:rPr>
          <w:szCs w:val="22"/>
        </w:rPr>
        <w:t>.</w:t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041"/>
      </w:tblGrid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[N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h összes [mm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h maradó [mm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d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ódi feszültség N/mm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8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5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8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7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3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7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7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</w:tr>
    </w:tbl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  <w:t>2. táblázat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403725" cy="332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i/>
          <w:u w:val="single"/>
        </w:rPr>
        <w:t>6. ábra</w:t>
      </w:r>
      <w:r>
        <w:rPr/>
        <w:t>: A folyásgörbe mért pontjai</w:t>
      </w:r>
    </w:p>
    <w:p>
      <w:pPr>
        <w:pStyle w:val="Normal"/>
        <w:spacing w:before="120" w:after="120"/>
        <w:jc w:val="both"/>
        <w:rPr/>
      </w:pPr>
      <w:r>
        <w:rPr/>
        <w:t xml:space="preserve">Most már csak az van hátra, hogy meghatározzuk a folyásgörbe </w:t>
      </w:r>
      <w:r>
        <w:rPr>
          <w:i/>
        </w:rPr>
        <w:t>c</w:t>
      </w:r>
      <w:r>
        <w:rPr/>
        <w:t xml:space="preserve"> és </w:t>
      </w:r>
      <w:r>
        <w:rPr>
          <w:i/>
        </w:rPr>
        <w:t>n</w:t>
      </w:r>
      <w:r>
        <w:rPr/>
        <w:t xml:space="preserve"> paraméterét. Ezt megtehetjük a [21] összefüggés alapján. Van 10 mérési pontunk, ezekből 45 féleképpen választhatunk ki kettőt. Így 45 darab </w:t>
      </w:r>
      <w:r>
        <w:rPr>
          <w:i/>
        </w:rPr>
        <w:t>c</w:t>
      </w:r>
      <w:r>
        <w:rPr/>
        <w:t xml:space="preserve"> és </w:t>
      </w:r>
      <w:r>
        <w:rPr>
          <w:i/>
        </w:rPr>
        <w:t>n</w:t>
      </w:r>
      <w:r>
        <w:rPr/>
        <w:t xml:space="preserve"> értéket kapunk, melyek átlaga feltehetően jó közelítéssel megadná a folyamatot legjobban leíró paraméterpárt. </w:t>
      </w:r>
    </w:p>
    <w:p>
      <w:pPr>
        <w:pStyle w:val="Normal"/>
        <w:spacing w:before="120" w:after="120"/>
        <w:jc w:val="both"/>
        <w:rPr/>
      </w:pPr>
      <w:r>
        <w:rPr/>
        <w:t>Válasszunk egy másik módszert! A folyásgörbe logaritmizálásával a következő alakot kapjuk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[24]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Ha ábrázoljuk ln </w:t>
      </w:r>
      <w:r>
        <w:rPr>
          <w:i/>
          <w:szCs w:val="22"/>
        </w:rPr>
        <w:t>k</w:t>
      </w:r>
      <w:r>
        <w:rPr>
          <w:i/>
          <w:szCs w:val="22"/>
          <w:vertAlign w:val="subscript"/>
        </w:rPr>
        <w:t>f</w:t>
      </w:r>
      <w:r>
        <w:rPr>
          <w:szCs w:val="22"/>
        </w:rPr>
        <w:t xml:space="preserve">-et ln </w:t>
      </w:r>
      <w:r>
        <w:rPr>
          <w:i/>
          <w:szCs w:val="22"/>
        </w:rPr>
        <w:t>λ</w:t>
      </w:r>
      <w:r>
        <w:rPr>
          <w:szCs w:val="22"/>
        </w:rPr>
        <w:t xml:space="preserve"> függvényében, olyan egyenes képét kapjuk, mely ln </w:t>
      </w:r>
      <w:r>
        <w:rPr>
          <w:i/>
          <w:szCs w:val="22"/>
        </w:rPr>
        <w:t>c</w:t>
      </w:r>
      <w:r>
        <w:rPr>
          <w:szCs w:val="22"/>
        </w:rPr>
        <w:t xml:space="preserve"> pontban metszi az ordináta tengelyt, és meredeksége </w:t>
      </w:r>
      <w:r>
        <w:rPr>
          <w:i/>
          <w:szCs w:val="22"/>
        </w:rPr>
        <w:t>n</w:t>
      </w:r>
      <w:r>
        <w:rPr>
          <w:szCs w:val="22"/>
        </w:rPr>
        <w:t xml:space="preserve">. Ennek az egyenesnek 10 pontját kiszámíthatjuk a meglévő mért adatainkból. Ezeket a pontokat ábrázolva, majd egy jól illeszkedő egyenest rájuk rajzolva ln </w:t>
      </w:r>
      <w:r>
        <w:rPr>
          <w:i/>
          <w:szCs w:val="22"/>
        </w:rPr>
        <w:t>c</w:t>
      </w:r>
      <w:r>
        <w:rPr>
          <w:szCs w:val="22"/>
        </w:rPr>
        <w:t xml:space="preserve"> és </w:t>
      </w:r>
      <w:r>
        <w:rPr>
          <w:i/>
          <w:szCs w:val="22"/>
        </w:rPr>
        <w:t>n</w:t>
      </w:r>
      <w:r>
        <w:rPr>
          <w:szCs w:val="22"/>
        </w:rPr>
        <w:t xml:space="preserve"> értéke meghatározható. Továbbra is λ abszulút értékével kell számolnuk, különben a logaritmizálás nem lenne lehetséges. Egészítsük ki a táblázatunkat az ábrázolandó adatokkal! 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szCs w:val="22"/>
          <w:u w:val="single"/>
        </w:rPr>
        <w:t>3. táblázat</w:t>
      </w:r>
      <w:r>
        <w:rPr>
          <w:szCs w:val="22"/>
        </w:rPr>
        <w:t xml:space="preserve"> most már az összes adatot tartalmazza. Az utolsó két oszlop adatait ábrázolva a </w:t>
      </w:r>
      <w:r>
        <w:rPr>
          <w:i/>
          <w:szCs w:val="22"/>
          <w:u w:val="single"/>
        </w:rPr>
        <w:t>7. ábrán</w:t>
      </w:r>
      <w:r>
        <w:rPr>
          <w:szCs w:val="22"/>
        </w:rPr>
        <w:t xml:space="preserve"> látható pontokat kapjuk. Rajzoljunk a pontok közé egy olyan egyenest, melyhez megítélésünk szerint a pontok a legközelebb esnek. Olvassuk le, hol metszi az egyenes a függőleges tengelyt, és számítsuk ki az egyenes meredekségét! A diagramból látható, hogy a tengelymetszet értéke 5,85, meredeksége pedig (5,85-5,3)/(0-(-4))=0,1575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041"/>
        <w:gridCol w:w="960"/>
        <w:gridCol w:w="960"/>
        <w:gridCol w:w="975"/>
      </w:tblGrid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[N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h összes [mm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h maradó [mm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d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ódi feszültség N/m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da abszolút érté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 lambd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 k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01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28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7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8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84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6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5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91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22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9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76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8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4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85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7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91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04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3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42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7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71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7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7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45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2852</w:t>
            </w:r>
          </w:p>
        </w:tc>
      </w:tr>
    </w:tbl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  <w:t>3. táblázat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46120" cy="278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i/>
          <w:szCs w:val="22"/>
          <w:u w:val="single"/>
        </w:rPr>
        <w:t>7. ábra</w:t>
      </w:r>
      <w:r>
        <w:rPr>
          <w:szCs w:val="22"/>
        </w:rPr>
        <w:t>: A vizsgálat kézi úton történő kiértékelése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A [24] összefüggés alapján </w:t>
      </w:r>
      <w:r>
        <w:rPr>
          <w:i/>
          <w:szCs w:val="22"/>
        </w:rPr>
        <w:t>n = 0,158</w:t>
      </w:r>
      <w:r>
        <w:rPr>
          <w:szCs w:val="22"/>
        </w:rPr>
        <w:t xml:space="preserve">, </w:t>
      </w:r>
      <w:r>
        <w:rPr>
          <w:i/>
          <w:szCs w:val="22"/>
        </w:rPr>
        <w:t>c</w:t>
      </w:r>
      <w:r>
        <w:rPr>
          <w:szCs w:val="22"/>
        </w:rPr>
        <w:t xml:space="preserve"> pedig </w:t>
      </w:r>
      <w:r>
        <w:rPr>
          <w:i/>
          <w:szCs w:val="22"/>
        </w:rPr>
        <w:t>e</w:t>
      </w:r>
      <w:r>
        <w:rPr>
          <w:szCs w:val="22"/>
          <w:vertAlign w:val="superscript"/>
        </w:rPr>
        <w:t xml:space="preserve">5,85 </w:t>
      </w:r>
      <w:r>
        <w:rPr>
          <w:szCs w:val="22"/>
        </w:rPr>
        <w:t>= 347 N/m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A keresett folyásgörbe tehát:</w:t>
      </w:r>
    </w:p>
    <w:p>
      <w:pPr>
        <w:pStyle w:val="Normal"/>
        <w:spacing w:before="120" w:after="120"/>
        <w:jc w:val="center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sup>
        </m:sSup>
      </m:oMath>
      <w:r>
        <w:rPr>
          <w:szCs w:val="22"/>
        </w:rPr>
        <w:tab/>
        <w:tab/>
        <w:t>[25].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Az egyenes „behúzását” pontosabban is elvégezhetjük, ha használjuk az Excel LIN.ILL nevű függvényét, ez a legkisebb négyzetek módszerével végzi el az egyenes ponthalmazra illesztését. Aki jártas az Excel használatában, elvégezheti az illesztést, ehhez a 3. táblázat utolsó két oszlopának adatait kell használni. Ezt a módszert alkalmazva </w:t>
      </w:r>
      <w:r>
        <w:rPr>
          <w:i/>
          <w:szCs w:val="22"/>
        </w:rPr>
        <w:t>n=0,140, c=348,4 N/mm</w:t>
      </w:r>
      <w:r>
        <w:rPr>
          <w:i/>
          <w:szCs w:val="22"/>
          <w:vertAlign w:val="superscript"/>
        </w:rPr>
        <w:t>2</w:t>
      </w:r>
      <w:r>
        <w:rPr>
          <w:szCs w:val="22"/>
        </w:rPr>
        <w:t xml:space="preserve"> értéknek adódik, vagyis a folyásgörbe egyenlete:</w:t>
      </w:r>
    </w:p>
    <w:p>
      <w:pPr>
        <w:pStyle w:val="Normal"/>
        <w:spacing w:before="120" w:after="120"/>
        <w:jc w:val="center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</m:sSup>
      </m:oMath>
      <w:r>
        <w:rPr>
          <w:szCs w:val="22"/>
        </w:rPr>
        <w:tab/>
        <w:tab/>
        <w:t>[26]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Látható, hogy míg </w:t>
      </w:r>
      <w:r>
        <w:rPr>
          <w:i/>
          <w:szCs w:val="22"/>
        </w:rPr>
        <w:t>c</w:t>
      </w:r>
      <w:r>
        <w:rPr>
          <w:szCs w:val="22"/>
        </w:rPr>
        <w:t xml:space="preserve"> szilárdsági együttható értékére mindkét módszerrel gyakorlatilag azonos értéket kapunk, addig az </w:t>
      </w:r>
      <w:r>
        <w:rPr>
          <w:i/>
          <w:szCs w:val="22"/>
        </w:rPr>
        <w:t>n</w:t>
      </w:r>
      <w:r>
        <w:rPr>
          <w:szCs w:val="22"/>
        </w:rPr>
        <w:t xml:space="preserve"> keményedési kitevő értékének meghatározása elég nagy bizonytalansággal jár. Jelen esetben az történt, hogy a 7. ábrán berajzolt piros egyenest kevésbé meredeknek kellett volna rajzolnunk. 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Befejezésül nézzük meg, hogyan illeszkedik a számított görbe a mérési pontjainkra! Egészítsük ki a táblázatunkat (</w:t>
      </w:r>
      <w:r>
        <w:rPr>
          <w:i/>
          <w:szCs w:val="22"/>
          <w:u w:val="single"/>
        </w:rPr>
        <w:t>4. táblázat</w:t>
      </w:r>
      <w:r>
        <w:rPr>
          <w:szCs w:val="22"/>
        </w:rPr>
        <w:t xml:space="preserve">) a [25] és [26] összefüggéssel számított </w:t>
      </w:r>
      <w:r>
        <w:rPr>
          <w:i/>
          <w:szCs w:val="22"/>
        </w:rPr>
        <w:t>k</w:t>
      </w:r>
      <w:r>
        <w:rPr>
          <w:i/>
          <w:szCs w:val="22"/>
          <w:vertAlign w:val="subscript"/>
        </w:rPr>
        <w:t>f</w:t>
      </w:r>
      <w:r>
        <w:rPr>
          <w:szCs w:val="22"/>
        </w:rPr>
        <w:t xml:space="preserve"> értékekkel, és hasonlítsuk össze az eredményeket a méréssel meghatározott valódi feszültség értékekkel! Rajzoljuk rá a számítással nyert adatokat a 6. ábrán látható diagramra, így még jobban látható, milyen sikerrel oldottuk meg a feladatot. Ez látható a </w:t>
      </w:r>
      <w:r>
        <w:rPr>
          <w:i/>
          <w:szCs w:val="22"/>
          <w:u w:val="single"/>
        </w:rPr>
        <w:t>8. ábrán</w:t>
      </w:r>
      <w:r>
        <w:rPr>
          <w:szCs w:val="22"/>
        </w:rPr>
        <w:t xml:space="preserve">.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041"/>
        <w:gridCol w:w="960"/>
        <w:gridCol w:w="960"/>
        <w:gridCol w:w="975"/>
        <w:gridCol w:w="960"/>
        <w:gridCol w:w="960"/>
      </w:tblGrid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[N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h összes [mm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h maradó [mm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d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ért valódi feszültség N/m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da abszolút érté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 lambd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 k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f számított N/mm2 (kéz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f számított N/mm2 (LIN.ILL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01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2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7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8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84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6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5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91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2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9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7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8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4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8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7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91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0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3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42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7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71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7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7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45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2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</w:tbl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  <w:t>4. táblázat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286375" cy="444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i/>
          <w:szCs w:val="22"/>
          <w:u w:val="single"/>
        </w:rPr>
        <w:t>8. ábra</w:t>
      </w:r>
      <w:r>
        <w:rPr>
          <w:szCs w:val="22"/>
        </w:rPr>
        <w:t>: A mért és számított értékek összehasonlítása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A gyakorlaton a hallgatók különböző anyagú és méretű próbatesteken végzik el a vizsgálatot. Le kell mérni a próbatest méreteit, majd el kell végezni a zömítő vizsgálatot. Így mindenki egy diagramhoz jut (lásd 5. ábra), amit ki kell értékelni. A jegyzőkönyvnek tartalmaznia kell a vizsgálat menetének leírását, és a kiértékelést, amit tetszőleges módszerrel el lehet végezni. A jegyzőkönyv tartalmazhat Excellel készített táblázatokat és ábrákat, ezeket a lapra kell ragasztani.  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A mérés kiértékelésének helyességét ellenőrizheti, ha letölti a „Nyomóvizsgálat kiértékelése” linken található Excel fájlt, és a zöld mezőkbe beírja a saját mérési adatait. A tábla csak akkor működik helyesen, ha 10 mért ∆h – F adatpárt ad meg.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8:00Z</dcterms:created>
  <dc:creator>bb</dc:creator>
  <dc:description/>
  <cp:keywords/>
  <dc:language>en-US</dc:language>
  <cp:lastModifiedBy>RégerM</cp:lastModifiedBy>
  <cp:lastPrinted>2008-09-24T15:02:00Z</cp:lastPrinted>
  <dcterms:modified xsi:type="dcterms:W3CDTF">2012-09-12T07:19:00Z</dcterms:modified>
  <cp:revision>122</cp:revision>
  <dc:subject/>
  <dc:title>1</dc:title>
</cp:coreProperties>
</file>