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ménységméré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A keménység a szilárd anyagok tulajdonsága és egyfajta eredő jellemző, azaz az anyag adott állapotát eredményező technológiai műveletek hatásai minősíthetők vele,illetve  arányban áll a rugalmassággal, a szilárdsággal, a kopásállósággal; fordítottan arányos a képlékenységgel, a szívósággal csillapítóképességgel. A keménység azzal az ellenállással jellemezhető, amit a szilárd anyagok kifejtenek a beléjük hatoló, illetve velük kölcsönhatásba kerülő keményebb vizsgálószerszámmal szemben.</w:t>
      </w:r>
    </w:p>
    <w:p>
      <w:pPr>
        <w:pStyle w:val="Normal"/>
        <w:jc w:val="both"/>
        <w:rPr/>
      </w:pPr>
      <w:r>
        <w:rPr/>
        <w:t>Ez a megfogalmazás utal a keménységmérés lehetőségeire, de a keménység konkrét definícióját nem adja meg, ugyanis annyiféle keménység definiálható, ahányféle vizsgálati módszer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ban bevált keménységmérő módszerek négy jellegzetes csoportba sorol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úró keménységmérés: a vizsgálandó anyagnál jóval keményebb, ún. szúrószerszámot nyomnak alkalmasan megválasztott terheléssel az anyagba, és a létrejövő lenyomat területéből vagy a benyomódás mélységéből származtatják a keménységi mérőszám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jtő keménységmérés: a vizsgálandó anyagra ejtett mérőtest visszapattanási magasságából határozható meg az ütközés rugalmas energiájával összefüggő keménységi mérő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zgő keménységmérés: a vizsgálandó anyagra szorított rezgőfej rezgésben tartásához szükséges energia méréséből fejezhető ki az anyag csillapítóképességével összefüggő keménységi mérő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rc keménységmérés: különböző anyagokkal megkarcoljuk az anyagot, ha jelet hagy, akkor keményebb mint amit karcoltu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kás megkülönböztetni statikus (lassú, nyomásszerű terheléssel járó) és dinamikus (gyors, ütésszerű terheléssel járó) keménységmérési eljárásokat is. Az elsőbe tartoznak a legelterjedtebbek közül a Brinell, a Vickers- és a Rockwell-eljárások, míg az utóbbiba a Poldi- és a Shore-féle módszerek. A pontatlanabb dinamikus eljárások elsősorban tájékozódó mérésekre szolgálnak, ill. lehetőséget adnak keménységeltérések kimutatására nagyobb méretű munkadarabok helyszíni vizsgálatakor. A legjelentősebbek tehát a szúró módszerek (Brinell, Vickers, Rockwell), melyek annyira elterjedtek, hogy az újabb típusú, hordozható, elektronikát is alkalmazó (ezért gyakran más alapelvi)) mérőberendezéseket is ezekre skálá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inell módszer:</w:t>
      </w:r>
    </w:p>
    <w:p>
      <w:pPr>
        <w:pStyle w:val="Normal"/>
        <w:spacing w:before="230" w:after="0"/>
        <w:jc w:val="both"/>
        <w:rPr/>
      </w:pPr>
      <w:r>
        <w:rPr/>
        <w:t>A Brinell-módszer esetén egy edzett, polírozott acélgolyót nyomnak meghatározott terheléssel és adott ideig a vizsgálandó anyagfelületbe. Mivel a terhelés és a létrejövő gömbsüveg-geometriájú lenyomat felülete egymással nem arányos, a szúrószerszámot és a terhelést szabványosítani kellett. A 850 HV</w:t>
      </w:r>
      <w:r>
        <w:rPr>
          <w:vertAlign w:val="subscript"/>
        </w:rPr>
        <w:t>10</w:t>
      </w:r>
      <w:r>
        <w:rPr/>
        <w:t>-nél nagyobb keménységű golyó a mérendő anyag vastagságától függően 10 (csak 6 mm vastagság felett); 5 (6 és 3 mm között is); 2,5; vagy 1,25 (2 mm alatti) mm átmérőjű lehet. Befolyásolhatja a mérés eredményét a vizsgálandó anyag vastagsága is, ezért az legalább tízszerese legyen a várható benyomódás mélységének.</w:t>
      </w:r>
    </w:p>
    <w:p>
      <w:pPr>
        <w:pStyle w:val="Normal"/>
        <w:jc w:val="both"/>
        <w:rPr/>
      </w:pPr>
      <w:r>
        <w:rPr/>
        <w:t>A vizsgálandó anyagfajtához igazodva a terhelés 1D</w:t>
      </w:r>
      <w:r>
        <w:rPr>
          <w:vertAlign w:val="superscript"/>
        </w:rPr>
        <w:t>2</w:t>
      </w:r>
      <w:r>
        <w:rPr/>
        <w:t xml:space="preserve"> (ón, ólom), 2,5D</w:t>
      </w:r>
      <w:r>
        <w:rPr>
          <w:vertAlign w:val="superscript"/>
        </w:rPr>
        <w:t>2</w:t>
      </w:r>
      <w:r>
        <w:rPr/>
        <w:t xml:space="preserve"> (ón-antimon, ólom-antimon ötvözetek, azaz csapágyfémek), 5D</w:t>
      </w:r>
      <w:r>
        <w:rPr>
          <w:vertAlign w:val="superscript"/>
        </w:rPr>
        <w:t>2</w:t>
      </w:r>
      <w:r>
        <w:rPr/>
        <w:t xml:space="preserve"> (Al-Zn ötvözet és Cu-ötvözetek), 10D</w:t>
      </w:r>
      <w:r>
        <w:rPr>
          <w:vertAlign w:val="superscript"/>
        </w:rPr>
        <w:t>2</w:t>
      </w:r>
      <w:r>
        <w:rPr/>
        <w:t xml:space="preserve"> (Al, Cu- és Ní-ötvözetek), vagy 30D</w:t>
      </w:r>
      <w:r>
        <w:rPr>
          <w:vertAlign w:val="superscript"/>
        </w:rPr>
        <w:t>2</w:t>
      </w:r>
      <w:r>
        <w:rPr/>
        <w:t xml:space="preserve"> (vasötvözetek) lehet (amelyet kp-ban kell érteni, ha a golyóátmérőt mm-ben helyettesítjük). A golyó átmérőjének és az alkalmazandó terhelésnek a megválasztásakor tekintettel kell lenni arra is, hogy a benyomódás átmérője 0,25...0,5 D között maradjon. A vizsgálati időtartamot a várható keménységtől (anyagminőségtől) függően kell megállapítani. Az elv az, minél lágyabb az anyag, annál hosszabb időre van szükség arra, hogy a benyomódás mélysége már ne változzon. Kemény anyagoknál (vasalapú ötvözetek) ez általában 15 s, lágy anyagoknál (ón, ólom) akár 2 perc is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1"/>
        </w:rPr>
        <w:t>A keménységet a terhelés és a létrejött gömbsüveglenyomat területének hányadosaként de</w:t>
        <w:softHyphen/>
      </w:r>
      <w:r>
        <w:rPr>
          <w:color w:val="000000"/>
          <w:spacing w:val="-1"/>
        </w:rPr>
        <w:t>finiálják:</w:t>
      </w:r>
    </w:p>
    <w:p>
      <w:pPr>
        <w:pStyle w:val="Normal"/>
        <w:jc w:val="both"/>
        <w:rPr>
          <w:i/>
          <w:i/>
          <w:iCs/>
          <w:color w:val="000000"/>
          <w:spacing w:val="1"/>
          <w:w w:val="97"/>
          <w:sz w:val="22"/>
          <w:szCs w:val="22"/>
          <w:vertAlign w:val="superscript"/>
        </w:rPr>
      </w:pPr>
      <w:r>
        <w:rPr>
          <w:i/>
          <w:iCs/>
          <w:color w:val="000000"/>
          <w:spacing w:val="1"/>
          <w:w w:val="97"/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=</m:t>
          </m:r>
          <m:eqArr>
            <m:e>
              <m:f>
                <m:num/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Dπ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Dπ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D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hol: </w:t>
      </w:r>
    </w:p>
    <w:p>
      <w:pPr>
        <w:pStyle w:val="Normal"/>
        <w:jc w:val="both"/>
        <w:rPr/>
      </w:pPr>
      <w:r>
        <w:rPr/>
        <w:tab/>
        <w:t>F - a terhelő erő</w:t>
      </w:r>
    </w:p>
    <w:p>
      <w:pPr>
        <w:pStyle w:val="Normal"/>
        <w:jc w:val="both"/>
        <w:rPr/>
      </w:pPr>
      <w:r>
        <w:rPr/>
        <w:tab/>
        <w:t>D – a golyóátmérő</w:t>
      </w:r>
    </w:p>
    <w:p>
      <w:pPr>
        <w:pStyle w:val="Normal"/>
        <w:jc w:val="both"/>
        <w:rPr/>
      </w:pPr>
      <w:r>
        <w:rPr/>
        <w:tab/>
        <w:t>d – a lenyomatátmérő. Két egymásra merőleges átmérőt kell lemérni, majd ezek számtani közepét venni.</w:t>
      </w:r>
    </w:p>
    <w:p>
      <w:pPr>
        <w:pStyle w:val="Normal"/>
        <w:jc w:val="both"/>
        <w:rPr/>
      </w:pPr>
      <w:r>
        <w:rPr/>
        <w:tab/>
        <w:t>h – a benyomódás mél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971800</wp:posOffset>
            </wp:positionH>
            <wp:positionV relativeFrom="paragraph">
              <wp:posOffset>55880</wp:posOffset>
            </wp:positionV>
            <wp:extent cx="1367790" cy="1837055"/>
            <wp:effectExtent l="0" t="0" r="0" b="0"/>
            <wp:wrapTight wrapText="bothSides">
              <wp:wrapPolygon edited="0">
                <wp:start x="3028" y="0"/>
                <wp:lineTo x="3028" y="4294"/>
                <wp:lineTo x="859" y="4294"/>
                <wp:lineTo x="859" y="8325"/>
                <wp:lineTo x="3028" y="8325"/>
                <wp:lineTo x="3028" y="10204"/>
                <wp:lineTo x="-2" y="10204"/>
                <wp:lineTo x="-2" y="21595"/>
                <wp:lineTo x="21600" y="21595"/>
                <wp:lineTo x="21600" y="10204"/>
                <wp:lineTo x="21600" y="10204"/>
                <wp:lineTo x="21600" y="8325"/>
                <wp:lineTo x="21600" y="8325"/>
                <wp:lineTo x="21600" y="4294"/>
                <wp:lineTo x="21600" y="4294"/>
                <wp:lineTo x="21600" y="0"/>
                <wp:lineTo x="30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9920" cy="19323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80035</wp:posOffset>
                </wp:positionV>
                <wp:extent cx="1380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zett acélgoly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zett acélgoly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85153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zsgálandó dar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6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zsgálandó da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19443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yo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94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yo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80235</wp:posOffset>
                </wp:positionV>
                <wp:extent cx="1609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zsgálóasz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4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zsgálóasz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238" w:hanging="0"/>
        <w:jc w:val="center"/>
        <w:rPr>
          <w:color w:val="000000"/>
        </w:rPr>
      </w:pPr>
      <w:r>
        <w:rPr>
          <w:color w:val="000000"/>
        </w:rPr>
        <w:t>1.ábra. Brinell keménységmérés</w:t>
      </w:r>
    </w:p>
    <w:p>
      <w:pPr>
        <w:pStyle w:val="Normal"/>
        <w:shd w:fill="FFFFFF" w:val="clear"/>
        <w:spacing w:lineRule="exact" w:line="230"/>
        <w:ind w:left="2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hhez a feladathoz rendszerint a keménységmérő gépbe épített mikroszkópos mérőműszert kell alkalmazni. A lenyomat közepe a munkadarab szélétől legalább 2,5d távolságra legyen vasötvözeteknél és rézötvözeteknél, míg könnyűfémeknél ez a távolság legalább 3d legyen. Ha több mérés történik, akkor a két benyomódás közötti távolság az előzők szerint 4d, ill. 6d. A Brinell-keménységet - ha a golyó átmérője 10 mm, a vizsgálati terhelés 3000 kg és a terhelési idő 10...15 s - a keménység számértékével és HB jellel kell jelölni (pl. 255 HB). Egyéb esetben a HB jelet ki kell egészíteni a vizsgálat jellemzőit meghatározó számértékekkel (egymástól törtvonallal elválasztva), a következő sorrendben: golyóátmérő, mm; vizsgálati terhelés, kg; terhelési idő, s; pl. 185 HB 5/750/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szer 450 HB-nél kisebb keménységek mérésére alkalmazható a golyó deformálódása (a mérés torzítása) nélkül. Alakváltozás (deformálódás) esetén a golyót cserélni keli. Lehetőség van nagyobb keménységű (pl. keményfém) golyók alkalmazására ís, de ez esetben már ún. módosított Brinell-keménységmérésről van szó, melynek jelölési módja HBW.</w:t>
      </w:r>
    </w:p>
    <w:p>
      <w:pPr>
        <w:pStyle w:val="Normal"/>
        <w:jc w:val="both"/>
        <w:rPr/>
      </w:pPr>
      <w:r>
        <w:rPr/>
        <w:t>Speciális igényű (pl. 20 °C-hoz képest meleg - 40...900 °C-os - állapotú) keménység-meghatározás esetén szintén keményfém golyó használható. A hagyományos és köztudatba berögzült kp/mm</w:t>
      </w:r>
      <w:r>
        <w:rPr>
          <w:vertAlign w:val="superscript"/>
        </w:rPr>
        <w:t>2</w:t>
      </w:r>
      <w:r>
        <w:rPr/>
        <w:t xml:space="preserve"> (kg/mm</w:t>
      </w:r>
      <w:r>
        <w:rPr>
          <w:vertAlign w:val="superscript"/>
        </w:rPr>
        <w:t>2</w:t>
      </w:r>
      <w:r>
        <w:rPr/>
        <w:t>) mértékegységű keménységértékeket az Sí-mértékegységek bevezetésével nem változtatták meg (nem szorozták meg 9,81 m/s</w:t>
      </w:r>
      <w:r>
        <w:rPr>
          <w:vertAlign w:val="superscript"/>
        </w:rPr>
        <w:t>2</w:t>
      </w:r>
      <w:r>
        <w:rPr/>
        <w:t>-tel), hanem azokat mértékegység nélküli számként kell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nell- keménységmérés legnagyobb hibája, hogy az eredményt a vizsgálat körülményei jelentősen befolyásolják. A fontosabb befolyásoló tényezők:</w:t>
      </w:r>
    </w:p>
    <w:p>
      <w:pPr>
        <w:pStyle w:val="Normal"/>
        <w:jc w:val="both"/>
        <w:rPr/>
      </w:pPr>
      <w:r>
        <w:rPr/>
        <w:tab/>
        <w:tab/>
        <w:t>a golyó átmérője</w:t>
      </w:r>
    </w:p>
    <w:p>
      <w:pPr>
        <w:pStyle w:val="Normal"/>
        <w:jc w:val="both"/>
        <w:rPr/>
      </w:pPr>
      <w:r>
        <w:rPr/>
        <w:tab/>
        <w:tab/>
        <w:t>a terhelőerő nagysága</w:t>
      </w:r>
    </w:p>
    <w:p>
      <w:pPr>
        <w:pStyle w:val="Normal"/>
        <w:jc w:val="both"/>
        <w:rPr/>
      </w:pPr>
      <w:r>
        <w:rPr/>
        <w:tab/>
        <w:tab/>
        <w:t>a golyóátmérő és a vizsgálat anyag vastagságának viszonya</w:t>
      </w:r>
    </w:p>
    <w:p>
      <w:pPr>
        <w:pStyle w:val="Normal"/>
        <w:jc w:val="both"/>
        <w:rPr/>
      </w:pPr>
      <w:r>
        <w:rPr/>
        <w:tab/>
        <w:tab/>
        <w:t>a golyó benyomódásának mértéke</w:t>
      </w:r>
    </w:p>
    <w:p>
      <w:pPr>
        <w:pStyle w:val="Normal"/>
        <w:jc w:val="both"/>
        <w:rPr/>
      </w:pPr>
      <w:r>
        <w:rPr/>
        <w:tab/>
        <w:tab/>
        <w:t>a benyomódás ideje</w:t>
      </w:r>
    </w:p>
    <w:p>
      <w:pPr>
        <w:pStyle w:val="Normal"/>
        <w:jc w:val="both"/>
        <w:rPr/>
      </w:pPr>
      <w:r>
        <w:rPr/>
        <w:tab/>
        <w:tab/>
        <w:t>a lenyomatok távol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oldi kalapács:</w:t>
      </w:r>
    </w:p>
    <w:p>
      <w:pPr>
        <w:pStyle w:val="Normal"/>
        <w:spacing w:before="230" w:after="0"/>
        <w:jc w:val="both"/>
        <w:rPr/>
      </w:pPr>
      <w:r>
        <w:drawing>
          <wp:anchor behindDoc="0" distT="0" distB="0" distL="21590" distR="2159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348740</wp:posOffset>
            </wp:positionV>
            <wp:extent cx="2222500" cy="19050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oldi-féle kalapács használatakor, amelynek vázlatát a 2.ábra mutatja, a D = 10 mm átmérőjű edzett acélgolyót az ütőtüskére mért erős, határozott ütéssel a vizsgálandó anyagba nyomjuk. Az ütés erejének, ill. energiájának ismerete nem szükséges, mert ugyanaz az ütés egy másik lenyomatot is létrehoz az ismert keménységű összehasonlító etalonpálcán, Egy-egy ilyen négyzetszelvényű pálcán kb. 20-20 lenyomat hozható létre minden oldalon, azaz kb. 80 lenyomat összesen. A munkadarabon és a</w:t>
      </w:r>
      <w:r>
        <w:rPr>
          <w:w w:val="91"/>
        </w:rPr>
        <w:t xml:space="preserve"> </w:t>
      </w:r>
      <w:r>
        <w:rPr/>
        <w:t>pálcán keletkezett lenyomatok átmérőit - két, egymásra merőleges irányban, mérőlupéval kell leolvasni, tizedmilliméter pontossággal.</w:t>
      </w:r>
    </w:p>
    <w:p>
      <w:pPr>
        <w:pStyle w:val="Normal"/>
        <w:jc w:val="center"/>
        <w:rPr>
          <w:color w:val="000000"/>
          <w:spacing w:val="-1"/>
          <w:w w:val="91"/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  <w:t>2.ábra. Poldi- keménységmérő</w:t>
      </w:r>
    </w:p>
    <w:p>
      <w:pPr>
        <w:pStyle w:val="Normal"/>
        <w:jc w:val="center"/>
        <w:rPr>
          <w:color w:val="000000"/>
          <w:spacing w:val="-1"/>
          <w:w w:val="91"/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</w:r>
    </w:p>
    <w:p>
      <w:pPr>
        <w:pStyle w:val="Normal"/>
        <w:jc w:val="both"/>
        <w:rPr/>
      </w:pPr>
      <w:r>
        <w:rPr/>
        <w:t>Ha d</w:t>
      </w:r>
      <w:r>
        <w:rPr>
          <w:vertAlign w:val="subscript"/>
        </w:rPr>
        <w:t>1</w:t>
      </w:r>
      <w:r>
        <w:rPr/>
        <w:t xml:space="preserve"> az ismert HB1 keménységű etalonpálcán létrehozott lenyomat átmérője és d</w:t>
      </w:r>
      <w:r>
        <w:rPr>
          <w:vertAlign w:val="subscript"/>
        </w:rPr>
        <w:t>2</w:t>
      </w:r>
      <w:r>
        <w:rPr/>
        <w:t xml:space="preserve"> az ismeretlen HB</w:t>
      </w:r>
      <w:r>
        <w:rPr>
          <w:vertAlign w:val="subscript"/>
        </w:rPr>
        <w:t>2</w:t>
      </w:r>
      <w:r>
        <w:rPr/>
        <w:t xml:space="preserve"> keménységű anyagon keletkezetté, akkor a keresett keménység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>A Poldi-kalapács mint kéziszerszám kezelhető, és az eredményeket a kalapácshoz mellékelt kézi táblázatból (1. táblázat) lehet kiolvasni. Ezek az eredmények a Brinell-eljárás értékével nem pontosan egyeznek, de a szórások a gyakorlati alkalmazhatóságot nem befolyásolják. A táblázatban a keménységértékek felett szereplő számok a szakítószilárdság tájékoztató értékei kg/mm</w:t>
      </w:r>
      <w:r>
        <w:rPr>
          <w:vertAlign w:val="superscript"/>
        </w:rPr>
        <w:t>2</w:t>
      </w:r>
      <w:r>
        <w:rPr/>
        <w:t>-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414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tábl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ickers módszer:</w:t>
      </w:r>
    </w:p>
    <w:p>
      <w:pPr>
        <w:pStyle w:val="Normal"/>
        <w:spacing w:before="230" w:after="0"/>
        <w:jc w:val="both"/>
        <w:rPr/>
      </w:pPr>
      <w:r>
        <w:rPr>
          <w:color w:val="000000"/>
        </w:rPr>
        <w:t xml:space="preserve">Vickers-módszernél </w:t>
      </w:r>
      <w:r>
        <w:rPr>
          <w:i/>
          <w:iCs/>
          <w:color w:val="000000"/>
        </w:rPr>
        <w:t xml:space="preserve">(3. ábra) </w:t>
      </w:r>
      <w:r>
        <w:rPr>
          <w:color w:val="000000"/>
        </w:rPr>
        <w:t xml:space="preserve">a szúrószerszám 136°-os csúcsszögű négyzet alapú gyémántgúla, mellyel a létrehozott lenyomat felülete már arányosnak tekinthető a terhelés nagyságával </w:t>
      </w:r>
      <w:r>
        <w:rPr>
          <w:color w:val="000000"/>
          <w:spacing w:val="2"/>
        </w:rPr>
        <w:t>tehát az szabadabban megválasztható. A felület előkészítésére igen nagy gondot kell fordítan</w:t>
      </w:r>
      <w:r>
        <w:rPr>
          <w:color w:val="000000"/>
          <w:spacing w:val="-1"/>
        </w:rPr>
        <w:t>i, mert a keménységet sokszor aránylag kis terhelés mellett, csekély benyomódásból me</w:t>
      </w:r>
      <w:r>
        <w:rPr>
          <w:color w:val="000000"/>
          <w:spacing w:val="-2"/>
        </w:rPr>
        <w:t>gállapítani. Amennyiben a megmunkálást barázdák a leolvasást zavarnák, úgy a felületet tükr</w:t>
      </w:r>
      <w:r>
        <w:rPr>
          <w:color w:val="000000"/>
          <w:spacing w:val="-15"/>
        </w:rPr>
        <w:t>ösíteni kell.</w:t>
      </w:r>
    </w:p>
    <w:p>
      <w:pPr>
        <w:pStyle w:val="Normal"/>
        <w:jc w:val="both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15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vizsgálati terhelés vasötvözetek estén 30 kg, könnyűfémek estében 10 kg. Ezektől eltérő </w:t>
      </w:r>
      <w:r>
        <w:rPr/>
        <w:t>terhelés is alkalmazható. A terhelés szabványosan előírt időtartama vasötvözetekre és színesfémekre 10...15 s, könnyűfémeknél 30 s, igen lágy anyagokra 180 s is lehet. A vizsgálandó darab vastagsága a lenyomat átlóinak legalább 1,5-szerese legyen. A hátlapon a vizsgálat után semmiféle alakváltozási nyomnak nem szabad lenni. A lenyomatot úgy kell elhelyezni, hogy annak középpontja a munkadarab szélétől vagy a két lenyomat közepe egymástól legalább 2,5-szerese legyen a lenyomat átlóinak. A sérült szúrószerszámot azonnal cserélni kell.</w:t>
      </w:r>
    </w:p>
    <w:p>
      <w:pPr>
        <w:pStyle w:val="Normal"/>
        <w:jc w:val="both"/>
        <w:rPr/>
      </w:pPr>
      <w:r>
        <w:rPr/>
        <w:t>Lehetőség van mikroszkópon egyes fázisok, ún. mikrokeménységének mérésére grammos terhelésekkel, vékony rétegek, ill. munkadarabok helyi keménységének meghatározására 1 kg-nál kisebb (0,005...0,5 kg) terhelésekkel. A mikro keménység értékét szokás HVM jellel megkülönböztetni a makrokeménység-értékektől.</w:t>
      </w:r>
    </w:p>
    <w:p>
      <w:pPr>
        <w:pStyle w:val="Normal"/>
        <w:jc w:val="both"/>
        <w:rPr/>
      </w:pPr>
      <w:r>
        <w:rPr/>
        <w:t>A mikrokeménység-mérést a metallográfiában, a szövetszerkezet tulajdonságainak meghatározása során, gyakran alkalmazzák. Az inhomogén szövetszerkezetű anyagok vizsgálata során cél lehet az átlagos keménység meghatározása. Ilyen esetben a terhelést úgy kell megválasztani, hogy a kapott lenyomat átlójának mérete a szöveteiéinek méreténél nagyobb legyen. Tehát ez esetben a lehető legnagyobb terhelést kell alkalmazni. Ha a vizsgálat célja egy-egy szövetelem (fázis) vagy szemcse (krisztallit) keménységének megállapítása, akkor olyan terhelést kell beállítani, hogy a kapott lenyomat átlóhossza kisebb legyen, mint a kérdéses fázis mérete.</w:t>
      </w:r>
    </w:p>
    <w:p>
      <w:pPr>
        <w:pStyle w:val="Normal"/>
        <w:jc w:val="both"/>
        <w:rPr/>
      </w:pPr>
      <w:r>
        <w:drawing>
          <wp:anchor behindDoc="1" distT="0" distB="0" distL="6401435" distR="6401435" simplePos="0" locked="0" layoutInCell="0" allowOverlap="1" relativeHeight="19">
            <wp:simplePos x="0" y="0"/>
            <wp:positionH relativeFrom="page">
              <wp:posOffset>2042795</wp:posOffset>
            </wp:positionH>
            <wp:positionV relativeFrom="paragraph">
              <wp:posOffset>563880</wp:posOffset>
            </wp:positionV>
            <wp:extent cx="3657600" cy="2289810"/>
            <wp:effectExtent l="0" t="0" r="0" b="0"/>
            <wp:wrapTight wrapText="bothSides">
              <wp:wrapPolygon edited="0">
                <wp:start x="-56" y="0"/>
                <wp:lineTo x="-56" y="21506"/>
                <wp:lineTo x="21600" y="21506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vel a gyémánt a legkeményebb ismert anyag, így univerzálisan minden anyag keménysége mérhető vele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t>3. ábra Vickers-keménységmérés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A keménység definíciója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4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Ahol:</w:t>
      </w:r>
    </w:p>
    <w:p>
      <w:pPr>
        <w:pStyle w:val="Normal"/>
        <w:ind w:firstLine="708"/>
        <w:rPr/>
      </w:pPr>
      <w:r>
        <w:rPr>
          <w:b/>
        </w:rPr>
        <w:t>F</w:t>
      </w:r>
      <w:r>
        <w:rPr/>
        <w:t xml:space="preserve"> - a terhelöerő;</w:t>
      </w:r>
    </w:p>
    <w:p>
      <w:pPr>
        <w:pStyle w:val="Normal"/>
        <w:ind w:firstLine="708"/>
        <w:rPr/>
      </w:pPr>
      <w:r>
        <w:rPr>
          <w:b/>
        </w:rPr>
        <w:t>S</w:t>
      </w:r>
      <w:r>
        <w:rPr/>
        <w:t xml:space="preserve"> - a lenyomat felülete;</w:t>
      </w:r>
    </w:p>
    <w:p>
      <w:pPr>
        <w:pStyle w:val="Normal"/>
        <w:ind w:left="708" w:hanging="0"/>
        <w:rPr/>
      </w:pPr>
      <w:r>
        <w:rPr>
          <w:b/>
        </w:rPr>
        <w:t>d</w:t>
      </w:r>
      <w:r>
        <w:rPr/>
        <w:t xml:space="preserve"> - a négyszöglenyomat két átlójának számtani közepe. A benyomódás átlóját célszerűen a keménységmérő gépbe épített mérőmikroszkóppal ajánlatos mérni. A Vickers-keménységet - mint mértékegység nélküli számot - a következőképpen kell megadni: pl. 650 HV</w:t>
      </w:r>
      <w:r>
        <w:rPr>
          <w:vertAlign w:val="subscript"/>
        </w:rPr>
        <w:t>30/20</w:t>
      </w:r>
      <w:r>
        <w:rPr/>
        <w:t xml:space="preserve"> = 650 Vickers-keménység, 30 kg terheléssel mérve, 20 s terhelési idő alat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Rockwell módszer:</w:t>
      </w:r>
    </w:p>
    <w:p>
      <w:pPr>
        <w:pStyle w:val="Normal"/>
        <w:shd w:fill="FFFFFF" w:val="clear"/>
        <w:spacing w:lineRule="exact" w:line="223" w:before="230" w:after="0"/>
        <w:ind w:right="6" w:firstLine="221"/>
        <w:jc w:val="both"/>
        <w:rPr/>
      </w:pPr>
      <w:r>
        <w:rPr>
          <w:color w:val="000000"/>
          <w:spacing w:val="1"/>
        </w:rPr>
        <w:t>A Rockwell-módszer esetében többféle szúrószerszám, ill. terhelés alkalmazható, és a keménység a benyomódás mélységéből származtatható. A vizsgálandó darab vagy réteg vastagsága legalább a benyomódás értékének 8-szorosa legyen. Ajánlatos a lenyomatokat úgy készí</w:t>
      </w:r>
      <w:r>
        <w:rPr>
          <w:color w:val="000000"/>
        </w:rPr>
        <w:t>teni, hogy a középpontjuk a munkadarab szélétől 2,5-szeres, míg egymástól 4-szeres lenyomat-</w:t>
      </w:r>
      <w:r>
        <w:rPr>
          <w:color w:val="000000"/>
          <w:spacing w:val="2"/>
        </w:rPr>
        <w:t xml:space="preserve">átmérőnyire legyen. A benyomódás mélységét nem a munkadarab felszínétől mérjük, hanem </w:t>
      </w:r>
      <w:r>
        <w:rPr>
          <w:color w:val="000000"/>
        </w:rPr>
        <w:t xml:space="preserve">egy kisebb ún. előterheléssel létrehozott kis benyomódástól. Az előterhelés azért kell, hogy a </w:t>
      </w:r>
      <w:r>
        <w:rPr>
          <w:color w:val="000000"/>
          <w:spacing w:val="1"/>
        </w:rPr>
        <w:t xml:space="preserve">szúrószerszám megbízhatóan érintkezzék a munkadarab anyagával. Az előterhelést követően nullázzuk a benyomódási mélységmérő műszert, és a 3...6 s-ig ható főterheléssel mélyebbre nyomjuk a szúrószerszámot. Ezután a főterhelést megszüntetve és az előterhelést meghagyva </w:t>
      </w:r>
      <w:r>
        <w:rPr>
          <w:color w:val="000000"/>
        </w:rPr>
        <w:t>leolvassuk, hogy a főterhelés mekkora benyomódási mélységet hozott létre 0,002 mm-es egy</w:t>
      </w:r>
      <w:r>
        <w:rPr>
          <w:color w:val="000000"/>
          <w:spacing w:val="2"/>
        </w:rPr>
        <w:t>ségekben. Mivel lágyabb anyagoknál a szúró szerszám mélyebbre képes hatolni, ezért a na</w:t>
      </w:r>
      <w:r>
        <w:rPr>
          <w:color w:val="000000"/>
          <w:spacing w:val="1"/>
        </w:rPr>
        <w:t>gyobb szám - ellentétben az előzőkben ismertetett módszerekkel - kisebb keménységet jelen</w:t>
      </w:r>
      <w:r>
        <w:rPr>
          <w:color w:val="000000"/>
          <w:spacing w:val="2"/>
        </w:rPr>
        <w:t xml:space="preserve">tene. Ennek elkerülése érdekében a benyomódás egységeiben kifejezett értéket egy állandó </w:t>
      </w:r>
      <w:r>
        <w:rPr>
          <w:color w:val="000000"/>
          <w:spacing w:val="1"/>
        </w:rPr>
        <w:t>számból kivonjuk.</w:t>
      </w:r>
    </w:p>
    <w:p>
      <w:pPr>
        <w:pStyle w:val="Normal"/>
        <w:shd w:fill="FFFFFF" w:val="clear"/>
        <w:spacing w:lineRule="exact" w:line="223" w:before="230" w:after="0"/>
        <w:ind w:right="7" w:firstLine="22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 w:before="230" w:after="0"/>
        <w:ind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A Rockwell mérés típusai:</w:t>
      </w:r>
    </w:p>
    <w:p>
      <w:pPr>
        <w:pStyle w:val="Normal"/>
        <w:shd w:fill="FFFFFF" w:val="clear"/>
        <w:spacing w:lineRule="exact" w:line="223" w:before="7" w:after="0"/>
        <w:ind w:right="29" w:hanging="0"/>
        <w:jc w:val="both"/>
        <w:rPr>
          <w:i/>
          <w:i/>
          <w:color w:val="000000"/>
        </w:rPr>
      </w:pPr>
      <w:r>
        <w:rPr>
          <w:i/>
          <w:color w:val="000000"/>
        </w:rPr>
        <w:t>1. típus:</w:t>
      </w:r>
    </w:p>
    <w:p>
      <w:pPr>
        <w:pStyle w:val="Normal"/>
        <w:shd w:fill="FFFFFF" w:val="clear"/>
        <w:spacing w:lineRule="exact" w:line="223" w:before="7" w:after="0"/>
        <w:ind w:right="29" w:hanging="0"/>
        <w:jc w:val="both"/>
        <w:rPr/>
      </w:pPr>
      <w:r>
        <w:rPr>
          <w:color w:val="000000"/>
        </w:rPr>
        <w:t xml:space="preserve">HRB keménység 1/16" (1,5875 ± 0,0035 mm) átmérőjű, 850 HV-nél nagyobb keménységű </w:t>
      </w:r>
      <w:r>
        <w:rPr>
          <w:color w:val="000000"/>
          <w:spacing w:val="1"/>
        </w:rPr>
        <w:t xml:space="preserve">acélgolyóval mérhető 10 kg elő- és 90 kg főterheléssel </w:t>
      </w:r>
      <w:r>
        <w:rPr>
          <w:i/>
          <w:iCs/>
          <w:color w:val="000000"/>
          <w:spacing w:val="1"/>
        </w:rPr>
        <w:t xml:space="preserve">(4. ábra). </w:t>
      </w:r>
      <w:r>
        <w:rPr>
          <w:color w:val="000000"/>
          <w:spacing w:val="1"/>
        </w:rPr>
        <w:t>A 0,002 mm-es egy</w:t>
      </w:r>
      <w:r>
        <w:rPr>
          <w:color w:val="000000"/>
          <w:spacing w:val="2"/>
        </w:rPr>
        <w:t>ségekben mért - főterhelés hatására létrejött - benyomódás (e) alapján a keménysé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R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den>
          </m:f>
        </m:oMath>
      </m:oMathPara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drawing>
          <wp:inline distT="0" distB="0" distL="0" distR="0">
            <wp:extent cx="3337560" cy="1961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4.ábra Rockwell B keménységmérés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típus: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</w:rPr>
      </w:pPr>
      <w:r>
        <w:rPr>
          <w:color w:val="000000"/>
        </w:rPr>
        <w:t xml:space="preserve">HRC, ül. HRA keménység 120° ± 0,5°-os csúcsszögű gyémántkúppal </w:t>
      </w:r>
      <w:r>
        <w:rPr>
          <w:i/>
          <w:iCs/>
          <w:color w:val="000000"/>
        </w:rPr>
        <w:t xml:space="preserve">(5. ábra) </w:t>
      </w:r>
      <w:r>
        <w:rPr>
          <w:color w:val="000000"/>
        </w:rPr>
        <w:t xml:space="preserve">mérhető 10 kg elő- és 140, ill. 62,5 kg főterheléssel. A HRA keménység elsősorban ott alkalmazandó, ahol az említett munkadarab-vastagsági előírás nem teljesíthető, vagy vékony rétegeket </w:t>
      </w:r>
      <w:r>
        <w:rPr>
          <w:color w:val="000000"/>
          <w:spacing w:val="1"/>
        </w:rPr>
        <w:t>kell vizsgálni. A keménység az előzővel majdnem egyező formulával határozható meg: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60" w:after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R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R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den>
          </m:f>
        </m:oMath>
      </m:oMathPara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4343400" cy="1962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.ábra. Rockwell C keménységméré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7" w:firstLine="202"/>
        <w:jc w:val="both"/>
        <w:rPr/>
      </w:pPr>
      <w:r>
        <w:rPr>
          <w:color w:val="000000"/>
          <w:spacing w:val="1"/>
        </w:rPr>
        <w:t>Sem a HRB, sem a HRC, ill. HRA keménységmérés során nincs szükség számolásra, a ké</w:t>
      </w:r>
      <w:r>
        <w:rPr>
          <w:color w:val="000000"/>
        </w:rPr>
        <w:t>szülékbe épített mérőórás műszer a műveletet automatikusan elvégzi. A gyors, de kisebb pon</w:t>
      </w:r>
      <w:r>
        <w:rPr>
          <w:color w:val="000000"/>
          <w:spacing w:val="2"/>
        </w:rPr>
        <w:t xml:space="preserve">tosságú HRB, ill. HRC és HRA módszer a lassabb (gondosabb felületelkészítést igénylő, </w:t>
      </w:r>
      <w:r>
        <w:rPr>
          <w:color w:val="000000"/>
          <w:spacing w:val="1"/>
        </w:rPr>
        <w:t xml:space="preserve">hosszabb terhelési idejű), de pontosabb HB, </w:t>
      </w:r>
      <w:r>
        <w:rPr>
          <w:color w:val="000000"/>
          <w:spacing w:val="12"/>
        </w:rPr>
        <w:t>ill.</w:t>
      </w:r>
      <w:r>
        <w:rPr>
          <w:color w:val="000000"/>
          <w:spacing w:val="1"/>
        </w:rPr>
        <w:t xml:space="preserve"> HV módszer helyettesítésére alkalmas, első</w:t>
      </w:r>
      <w:r>
        <w:rPr>
          <w:color w:val="000000"/>
        </w:rPr>
        <w:t xml:space="preserve">sorban gyors ellenőrző és minősítő vizsgálatok esetében. A módszer gyorsaságát elsősorban az </w:t>
      </w:r>
      <w:r>
        <w:rPr>
          <w:color w:val="000000"/>
          <w:spacing w:val="1"/>
        </w:rPr>
        <w:t xml:space="preserve">adja, hogy a benyomódás létesítése és a leolvasás ugyanabban a helyzetben történik, s így kb. </w:t>
      </w:r>
      <w:r>
        <w:rPr>
          <w:color w:val="000000"/>
        </w:rPr>
        <w:t xml:space="preserve">5...10 másodpercet igényel egy-egy mérés. Nagyon vékony darabok és rétegek 3 kg-os előterhelés mellett 12, 27 vagy 42 kg főterheléssel vizsgálhatók, mind HRB, mind HRC esetében. A Rockwell-vizsgálat természetéből adódik, hogy ugyanazon anyagra vonatkozóan különböző </w:t>
      </w:r>
      <w:r>
        <w:rPr>
          <w:color w:val="000000"/>
          <w:spacing w:val="2"/>
        </w:rPr>
        <w:t xml:space="preserve">terhelések esetén más-más keménység adódik eredményül, amelyeket egymásba átszámítani </w:t>
      </w:r>
      <w:r>
        <w:rPr>
          <w:color w:val="000000"/>
          <w:spacing w:val="1"/>
        </w:rPr>
        <w:t>nem lehet. Minden keménységskálának van egy célszerű alkalmazási területe. A HRB~t csak max, 200 HB keménységű anyagon, HRC-t viszont ennél keményebbeken érdemes mérni.</w:t>
      </w:r>
    </w:p>
    <w:p>
      <w:pPr>
        <w:pStyle w:val="Normal"/>
        <w:shd w:fill="FFFFFF" w:val="clear"/>
        <w:spacing w:lineRule="exact" w:line="230"/>
        <w:ind w:right="14" w:firstLine="202"/>
        <w:jc w:val="both"/>
        <w:rPr>
          <w:color w:val="000000"/>
        </w:rPr>
      </w:pPr>
      <w:r>
        <w:rPr>
          <w:color w:val="000000"/>
          <w:spacing w:val="2"/>
        </w:rPr>
        <w:t xml:space="preserve">A </w:t>
      </w:r>
      <w:r>
        <w:rPr>
          <w:i/>
          <w:iCs/>
          <w:color w:val="000000"/>
          <w:spacing w:val="2"/>
        </w:rPr>
        <w:t xml:space="preserve">2. táblázatban </w:t>
      </w:r>
      <w:r>
        <w:rPr>
          <w:color w:val="000000"/>
          <w:spacing w:val="2"/>
        </w:rPr>
        <w:t xml:space="preserve">az ismertetett keménységmérési módszerekkel meghatározható értékek </w:t>
      </w:r>
      <w:r>
        <w:rPr>
          <w:color w:val="000000"/>
        </w:rPr>
        <w:t xml:space="preserve">egymásnak való megfeleltetése látható, vasötvözetek esetérc. A Brinell-keménységek 10 mm </w:t>
      </w:r>
      <w:r>
        <w:rPr>
          <w:color w:val="000000"/>
          <w:spacing w:val="1"/>
        </w:rPr>
        <w:t xml:space="preserve">átmérőjű acélgolyóra, a Vickers-keménységek 5 kg-nál nem kisebb terhelésre vonatkoznak. A </w:t>
      </w:r>
      <w:r>
        <w:rPr>
          <w:color w:val="000000"/>
        </w:rPr>
        <w:t xml:space="preserve">Brinell- és a Vickers-keménységek között fennáll, hogy </w:t>
      </w:r>
      <w:r>
        <w:rPr>
          <w:b/>
          <w:color w:val="000000"/>
        </w:rPr>
        <w:t>HB = 0,95 HV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245" w:after="0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A Shore mérés:</w:t>
      </w:r>
    </w:p>
    <w:p>
      <w:pPr>
        <w:pStyle w:val="Normal"/>
        <w:shd w:fill="FFFFFF" w:val="clear"/>
        <w:spacing w:lineRule="exact" w:line="216" w:before="245" w:after="0"/>
        <w:jc w:val="both"/>
        <w:rPr/>
      </w:pPr>
      <w:r>
        <w:rPr>
          <w:color w:val="000000"/>
          <w:spacing w:val="1"/>
        </w:rPr>
        <w:t xml:space="preserve">A Shore-féle keménységmérést szkleroszkóppal vagy duroszkóppal végzik </w:t>
      </w:r>
      <w:r>
        <w:rPr>
          <w:i/>
          <w:iCs/>
          <w:color w:val="000000"/>
          <w:spacing w:val="1"/>
        </w:rPr>
        <w:t xml:space="preserve">(6. ábra). </w:t>
      </w:r>
      <w:r>
        <w:rPr>
          <w:color w:val="000000"/>
          <w:spacing w:val="1"/>
        </w:rPr>
        <w:t xml:space="preserve">A </w:t>
      </w:r>
      <w:r>
        <w:rPr>
          <w:color w:val="000000"/>
        </w:rPr>
        <w:t xml:space="preserve">szkleroszkópos mérés elve az, hogy egy lekerekített gyémántcsúcsos, adott tömegű (2,5 g; 20 g) </w:t>
      </w:r>
      <w:r>
        <w:rPr>
          <w:color w:val="000000"/>
          <w:spacing w:val="-1"/>
        </w:rPr>
        <w:t xml:space="preserve">ejtőkalapácsot meghatározott </w:t>
      </w:r>
      <w:r>
        <w:rPr>
          <w:i/>
          <w:iCs/>
          <w:color w:val="000000"/>
          <w:spacing w:val="-1"/>
        </w:rPr>
        <w:t xml:space="preserve">h </w:t>
      </w:r>
      <w:r>
        <w:rPr>
          <w:color w:val="000000"/>
          <w:spacing w:val="-1"/>
        </w:rPr>
        <w:t xml:space="preserve">magasságból (10" = 256 mm-ről; 4,5" </w:t>
      </w:r>
      <w:r>
        <w:rPr>
          <w:color w:val="000000"/>
          <w:spacing w:val="37"/>
        </w:rPr>
        <w:t>=112</w:t>
      </w:r>
      <w:r>
        <w:rPr>
          <w:color w:val="000000"/>
          <w:spacing w:val="-1"/>
        </w:rPr>
        <w:t xml:space="preserve"> mm-re) pontosan </w:t>
      </w:r>
      <w:r>
        <w:rPr>
          <w:color w:val="000000"/>
          <w:spacing w:val="3"/>
        </w:rPr>
        <w:t xml:space="preserve">függőlegesen a mérendő tárgyra ejtenek. A kalapács visszapattanási magasságát függőleges </w:t>
      </w:r>
      <w:r>
        <w:rPr>
          <w:color w:val="000000"/>
        </w:rPr>
        <w:t>vagy kör alakú skálán kell leolvasni. Duroszkóp esetében a golyó alakú gyémántbetét egy in</w:t>
        <w:softHyphen/>
      </w:r>
      <w:r>
        <w:rPr>
          <w:color w:val="000000"/>
          <w:spacing w:val="3"/>
        </w:rPr>
        <w:t xml:space="preserve">gakalapács fejére van erősítve. Az ejtőkalapács meghatározott magasságból a munkadarabra </w:t>
      </w:r>
      <w:r>
        <w:rPr>
          <w:color w:val="000000"/>
          <w:spacing w:val="2"/>
        </w:rPr>
        <w:t xml:space="preserve">sújt, majd a visszapattanása során egy elforduló mutatót vonszol magával, mely a kilendülés szélső pontján marad. A mutató előtt elhelyezett skálán leolvasható érték az illető anyag </w:t>
      </w:r>
      <w:r>
        <w:rPr>
          <w:color w:val="000000"/>
          <w:spacing w:val="1"/>
        </w:rPr>
        <w:t>duroszkóppal mért Shore-keménysége.</w:t>
      </w:r>
    </w:p>
    <w:p>
      <w:pPr>
        <w:pStyle w:val="Normal"/>
        <w:shd w:fill="FFFFFF" w:val="clear"/>
        <w:spacing w:lineRule="exact" w:line="216" w:before="245" w:after="0"/>
        <w:ind w:firstLine="245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4457700" cy="1898650"/>
            <wp:effectExtent l="0" t="0" r="0" b="0"/>
            <wp:wrapTight wrapText="bothSides">
              <wp:wrapPolygon edited="0">
                <wp:start x="-52" y="0"/>
                <wp:lineTo x="-52" y="21481"/>
                <wp:lineTo x="21598" y="21481"/>
                <wp:lineTo x="21598" y="0"/>
                <wp:lineTo x="-5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245" w:after="0"/>
        <w:ind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16" w:before="245" w:after="0"/>
        <w:ind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16" w:before="24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4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4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45" w:after="0"/>
        <w:ind w:first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16" w:before="245" w:after="0"/>
        <w:ind w:firstLine="245"/>
        <w:jc w:val="center"/>
        <w:rPr/>
      </w:pPr>
      <w:r>
        <w:rPr/>
        <w:t>6.ábra Shore keménységmérő</w:t>
      </w:r>
      <w:r>
        <w:br w:type="page"/>
      </w:r>
    </w:p>
    <w:p>
      <w:pPr>
        <w:pStyle w:val="Normal"/>
        <w:keepNext w:val="true"/>
        <w:shd w:fill="FFFFFF" w:val="clear"/>
        <w:spacing w:lineRule="exact" w:line="223"/>
        <w:ind w:firstLine="180"/>
        <w:jc w:val="center"/>
        <w:rPr/>
      </w:pPr>
      <w:r>
        <w:rPr>
          <w:b/>
          <w:iCs/>
          <w:color w:val="000000"/>
          <w:spacing w:val="1"/>
          <w:sz w:val="32"/>
          <w:szCs w:val="32"/>
          <w:u w:val="single"/>
        </w:rPr>
        <w:t>A mérés leírása</w:t>
      </w:r>
    </w:p>
    <w:p>
      <w:pPr>
        <w:pStyle w:val="Normal"/>
        <w:keepNext w:val="true"/>
        <w:shd w:fill="FFFFFF" w:val="clear"/>
        <w:spacing w:lineRule="exact" w:line="223"/>
        <w:ind w:firstLine="181"/>
        <w:jc w:val="both"/>
        <w:rPr>
          <w:b/>
          <w:b/>
          <w:iCs/>
          <w:color w:val="000000"/>
          <w:spacing w:val="1"/>
          <w:sz w:val="32"/>
          <w:szCs w:val="32"/>
          <w:u w:val="single"/>
        </w:rPr>
      </w:pPr>
      <w:r>
        <w:rPr>
          <w:b/>
          <w:iCs/>
          <w:color w:val="000000"/>
          <w:spacing w:val="1"/>
          <w:sz w:val="32"/>
          <w:szCs w:val="32"/>
          <w:u w:val="single"/>
        </w:rPr>
      </w:r>
    </w:p>
    <w:p>
      <w:pPr>
        <w:pStyle w:val="Normal"/>
        <w:keepNext w:val="true"/>
        <w:shd w:fill="FFFFFF" w:val="clear"/>
        <w:spacing w:lineRule="exact" w:line="223"/>
        <w:ind w:firstLine="181"/>
        <w:jc w:val="both"/>
        <w:rPr/>
      </w:pPr>
      <w:r>
        <w:rPr>
          <w:color w:val="000000"/>
          <w:spacing w:val="1"/>
        </w:rPr>
        <w:t>A vizsgálandó tárgy felülete fémtiszta, sima és sík legyen olyan mértékben, hogy rajta a lenyomat átmérőjének pontos leolvasása lehetővé váljék. Hőbehatás vagy hidegalakítás az előkészítés során nem megengedett, azaz a felület-előkészítés során az anyag ke</w:t>
      </w:r>
      <w:r>
        <w:rPr>
          <w:color w:val="000000"/>
          <w:spacing w:val="3"/>
        </w:rPr>
        <w:t xml:space="preserve">ménysége nem változhat. A vizsgálandó anyagot tiszta, idegen anyagoktól és különféle (pl. </w:t>
      </w:r>
      <w:r>
        <w:rPr>
          <w:color w:val="000000"/>
          <w:spacing w:val="2"/>
        </w:rPr>
        <w:t xml:space="preserve">reve, rozsda, olaj) szennyeződésektől mentes merev alapra kell helyezni. Biztosítani kell, hogy </w:t>
      </w:r>
      <w:r>
        <w:rPr>
          <w:color w:val="000000"/>
          <w:spacing w:val="1"/>
        </w:rPr>
        <w:t>a vizsgálat alatt a munkadarab el ne mozdulhasson. Szükség esetén ajánlatos megfelelő aláté</w:t>
      </w:r>
      <w:r>
        <w:rPr>
          <w:color w:val="000000"/>
        </w:rPr>
        <w:t>tekről vagy befogószerkezetekről gondoskodni. A vizsgálati felületet a szúrószerszám mozgás</w:t>
      </w:r>
      <w:r>
        <w:rPr>
          <w:color w:val="000000"/>
          <w:spacing w:val="1"/>
        </w:rPr>
        <w:t xml:space="preserve">irányára pontosan merőlegesen kell beállítani. A szúrószerszámot a felületbe lökésmentesen, </w:t>
      </w:r>
      <w:r>
        <w:rPr>
          <w:color w:val="000000"/>
        </w:rPr>
        <w:t xml:space="preserve">minden rezgés nélkül, egyenletesen és folyamatosan növekvő terheléssel kell belenyomni és a </w:t>
      </w:r>
      <w:r>
        <w:rPr>
          <w:color w:val="000000"/>
          <w:spacing w:val="1"/>
        </w:rPr>
        <w:t>terhelés állandóságát meghatározott ideig lehetővé kell tenni.</w:t>
      </w:r>
    </w:p>
    <w:p>
      <w:pPr>
        <w:pStyle w:val="Normal"/>
        <w:shd w:fill="FFFFFF" w:val="clear"/>
        <w:spacing w:lineRule="exact" w:line="223"/>
        <w:ind w:left="7" w:firstLine="2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7" w:firstLine="209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14045</wp:posOffset>
            </wp:positionV>
            <wp:extent cx="1735455" cy="2080260"/>
            <wp:effectExtent l="0" t="0" r="0" b="0"/>
            <wp:wrapTight wrapText="bothSides">
              <wp:wrapPolygon edited="0">
                <wp:start x="-85" y="0"/>
                <wp:lineTo x="-85" y="21527"/>
                <wp:lineTo x="21595" y="21527"/>
                <wp:lineTo x="21595" y="0"/>
                <wp:lineTo x="-8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 xml:space="preserve">A </w:t>
      </w:r>
      <w:r>
        <w:rPr>
          <w:i/>
          <w:iCs/>
          <w:color w:val="000000"/>
          <w:spacing w:val="1"/>
        </w:rPr>
        <w:t xml:space="preserve">7. ábrán </w:t>
      </w:r>
      <w:r>
        <w:rPr>
          <w:color w:val="000000"/>
          <w:spacing w:val="1"/>
        </w:rPr>
        <w:t>Brinell- és Vickers-keménységmérő gép oldalnézeti vázlata látható. A billenthető mérőfejbe (i) Brinell-méréshez acél- vagy keményfém golyót, Vickers-méréshez gyé</w:t>
      </w:r>
      <w:r>
        <w:rPr>
          <w:color w:val="000000"/>
          <w:spacing w:val="2"/>
        </w:rPr>
        <w:t xml:space="preserve">mántgúlát szerelünk. A gép oldalán található nyomógombokkal (2) állítható be a szükséges </w:t>
      </w:r>
      <w:r>
        <w:rPr>
          <w:color w:val="000000"/>
        </w:rPr>
        <w:t xml:space="preserve">terhelés, amelyet egy karrendszer </w:t>
      </w:r>
      <w:r>
        <w:rPr>
          <w:i/>
          <w:iCs/>
          <w:color w:val="000000"/>
        </w:rPr>
        <w:t xml:space="preserve">(3) </w:t>
      </w:r>
      <w:r>
        <w:rPr>
          <w:color w:val="000000"/>
        </w:rPr>
        <w:t xml:space="preserve">közvetít a szúrószerszámon keresztül a munkadarabra. A </w:t>
      </w:r>
      <w:r>
        <w:rPr>
          <w:color w:val="000000"/>
          <w:spacing w:val="2"/>
        </w:rPr>
        <w:t xml:space="preserve">kézikerékkel </w:t>
      </w:r>
      <w:r>
        <w:rPr>
          <w:i/>
          <w:iCs/>
          <w:color w:val="000000"/>
          <w:spacing w:val="2"/>
        </w:rPr>
        <w:t xml:space="preserve">(4) </w:t>
      </w:r>
      <w:r>
        <w:rPr>
          <w:color w:val="000000"/>
          <w:spacing w:val="2"/>
        </w:rPr>
        <w:t xml:space="preserve">addig süllyesztjük vagy emeljük a munkadarabot, míg a vizsgálandó felület </w:t>
      </w:r>
      <w:r>
        <w:rPr>
          <w:color w:val="000000"/>
        </w:rPr>
        <w:t xml:space="preserve">képe élesen meg nem jelenik a matt ernyőn (5). A rögzítőkúp (6) leszorítja a munkadarabot az </w:t>
      </w:r>
      <w:r>
        <w:rPr>
          <w:color w:val="000000"/>
          <w:spacing w:val="1"/>
        </w:rPr>
        <w:t xml:space="preserve">asztalra (7). A reteszelőkar </w:t>
      </w:r>
      <w:r>
        <w:rPr>
          <w:i/>
          <w:iCs/>
          <w:color w:val="000000"/>
          <w:spacing w:val="1"/>
        </w:rPr>
        <w:t xml:space="preserve">(8) </w:t>
      </w:r>
      <w:r>
        <w:rPr>
          <w:color w:val="000000"/>
          <w:spacing w:val="1"/>
        </w:rPr>
        <w:t xml:space="preserve">felengedésével bebillen a szúrószerszám (9) az objektív </w:t>
      </w:r>
      <w:r>
        <w:rPr>
          <w:i/>
          <w:iCs/>
          <w:color w:val="000000"/>
          <w:spacing w:val="1"/>
        </w:rPr>
        <w:t xml:space="preserve">(10) </w:t>
      </w:r>
      <w:r>
        <w:rPr>
          <w:color w:val="000000"/>
        </w:rPr>
        <w:t xml:space="preserve">pozíciójába, és a golyó vagy a gúla a vizsgálati anyagba hatol. A terhelési idő letelte - a kar mozgásának megállása - után a kar lenyomásával lehet az objektívet a szúrószerszám helyére </w:t>
      </w:r>
      <w:r>
        <w:rPr>
          <w:color w:val="000000"/>
          <w:spacing w:val="2"/>
        </w:rPr>
        <w:t xml:space="preserve">billenteni. Ekkor az izzólámpa </w:t>
      </w:r>
      <w:r>
        <w:rPr>
          <w:i/>
          <w:iCs/>
          <w:color w:val="000000"/>
          <w:spacing w:val="2"/>
        </w:rPr>
        <w:t xml:space="preserve">(11) </w:t>
      </w:r>
      <w:r>
        <w:rPr>
          <w:color w:val="000000"/>
          <w:spacing w:val="2"/>
        </w:rPr>
        <w:t xml:space="preserve">a kondenzorlencsén </w:t>
      </w:r>
      <w:r>
        <w:rPr>
          <w:i/>
          <w:iCs/>
          <w:color w:val="000000"/>
          <w:spacing w:val="2"/>
        </w:rPr>
        <w:t xml:space="preserve">(12), </w:t>
      </w:r>
      <w:r>
        <w:rPr>
          <w:color w:val="000000"/>
          <w:spacing w:val="2"/>
        </w:rPr>
        <w:t xml:space="preserve">Ül. az adott irányból tükörként </w:t>
      </w:r>
      <w:r>
        <w:rPr>
          <w:color w:val="000000"/>
          <w:spacing w:val="1"/>
        </w:rPr>
        <w:t xml:space="preserve">ható üveglapon </w:t>
      </w:r>
      <w:r>
        <w:rPr>
          <w:i/>
          <w:iCs/>
          <w:color w:val="000000"/>
          <w:spacing w:val="1"/>
        </w:rPr>
        <w:t xml:space="preserve">(13) </w:t>
      </w:r>
      <w:r>
        <w:rPr>
          <w:color w:val="000000"/>
          <w:spacing w:val="1"/>
        </w:rPr>
        <w:t xml:space="preserve">és az objektíven keresztül megvilágítja a létrejött lenyomatot és környékét. </w:t>
      </w:r>
      <w:r>
        <w:rPr>
          <w:color w:val="000000"/>
          <w:spacing w:val="2"/>
        </w:rPr>
        <w:t>A fény a munkadarab felületéről visszaverődve - az objektíven képet alkotva - ebből az irány</w:t>
      </w:r>
      <w:r>
        <w:rPr>
          <w:color w:val="000000"/>
          <w:spacing w:val="1"/>
        </w:rPr>
        <w:t xml:space="preserve">ból áteresztő üveglapon átjutva az okulárra </w:t>
      </w:r>
      <w:r>
        <w:rPr>
          <w:i/>
          <w:iCs/>
          <w:color w:val="000000"/>
          <w:spacing w:val="1"/>
        </w:rPr>
        <w:t xml:space="preserve">(14), </w:t>
      </w:r>
      <w:r>
        <w:rPr>
          <w:color w:val="000000"/>
          <w:spacing w:val="1"/>
        </w:rPr>
        <w:t>majd a matt ernyőre vetül.</w:t>
      </w:r>
    </w:p>
    <w:p>
      <w:pPr>
        <w:pStyle w:val="Normal"/>
        <w:shd w:fill="FFFFFF" w:val="clear"/>
        <w:spacing w:lineRule="exact" w:line="223"/>
        <w:ind w:left="7" w:firstLine="2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center" w:pos="2340" w:leader="none"/>
        </w:tabs>
        <w:spacing w:lineRule="exact" w:line="223"/>
        <w:jc w:val="both"/>
        <w:rPr/>
      </w:pPr>
      <w:r>
        <w:rPr/>
        <w:t>7.ábra Brinell- és Vickers- keménységmérő gép</w:t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right="14" w:firstLine="230"/>
        <w:jc w:val="both"/>
        <w:rPr/>
      </w:pPr>
      <w:r>
        <w:rPr>
          <w:color w:val="000000"/>
          <w:spacing w:val="1"/>
        </w:rPr>
        <w:t xml:space="preserve">A megfelelő mértékű nagyítással a mattüvegen létrehozott kép teszi lehetővé a lenyomat </w:t>
      </w:r>
      <w:r>
        <w:rPr>
          <w:color w:val="000000"/>
        </w:rPr>
        <w:t xml:space="preserve">méretének leolvasását a </w:t>
      </w:r>
      <w:r>
        <w:rPr>
          <w:i/>
          <w:iCs/>
          <w:color w:val="000000"/>
        </w:rPr>
        <w:t xml:space="preserve">8. ábra </w:t>
      </w:r>
      <w:r>
        <w:rPr>
          <w:color w:val="000000"/>
        </w:rPr>
        <w:t>szerint. Ezen beépített mérőmikroszkóp mérőskálája forgat</w:t>
      </w:r>
      <w:r>
        <w:rPr>
          <w:color w:val="000000"/>
          <w:spacing w:val="1"/>
        </w:rPr>
        <w:t xml:space="preserve">ható, így azzal tetszőleges irányban lehet mérni. A csavarral az egyik osztásvonalat a lenyomat </w:t>
      </w:r>
      <w:r>
        <w:rPr>
          <w:color w:val="000000"/>
          <w:spacing w:val="2"/>
        </w:rPr>
        <w:t>bal szélére állítjuk, majd a mikrométercsavarral egy másik osztásvonalat a lenyomat jobb szé</w:t>
      </w:r>
      <w:r>
        <w:rPr>
          <w:color w:val="000000"/>
          <w:spacing w:val="1"/>
        </w:rPr>
        <w:t>lére állítunk. A lenyomat képével lefedett osztások száma adja a tizedeket. A századokat a mérőskálán, az ezredeket a mikrométercsavaron olvassuk le. A keménységet nem kell számítani, mert az táblázatokból kiolvasható. Brinell-keménység mérésekor a terhelésnek, a golyó átmérőjének és a lenyomat lemért átmérőjének függvényében; míg Vickers-keménység mérésekor a terhelésnek és a lenyomat átlójának függvényében találjuk meg a keménység értékét a géphez mellékelt táblázatokban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4608830" cy="1662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.ábra Vickers-keménységmérési lenyomat méré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24022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spacing w:val="1"/>
          <w:lang w:val="en-US" w:eastAsia="en-US"/>
        </w:rPr>
      </w:pPr>
      <w:r>
        <w:rPr>
          <w:i/>
          <w:iCs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27520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ábra Rockwell-keménységmérő g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ábra Rockwell-keménységmérő g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74" w:firstLine="232"/>
        <w:jc w:val="both"/>
        <w:rPr/>
      </w:pPr>
      <w:r>
        <w:rPr>
          <w:i/>
          <w:iCs/>
          <w:color w:val="000000"/>
          <w:spacing w:val="1"/>
        </w:rPr>
        <w:t xml:space="preserve">A 9. ábra </w:t>
      </w:r>
      <w:r>
        <w:rPr>
          <w:color w:val="000000"/>
          <w:spacing w:val="1"/>
        </w:rPr>
        <w:t xml:space="preserve">felső része Rockwell-keménységmérő gép vázlatát mutatja. A menetes orsó (/) </w:t>
      </w:r>
      <w:r>
        <w:rPr>
          <w:color w:val="000000"/>
        </w:rPr>
        <w:t xml:space="preserve">végén van elhelyezve a munkadarabot alátámasztó cserélhető asztal (2). Az orsó a kézikerékke! </w:t>
      </w:r>
      <w:r>
        <w:rPr>
          <w:i/>
          <w:iCs/>
          <w:color w:val="000000"/>
        </w:rPr>
        <w:t xml:space="preserve">(3) </w:t>
      </w:r>
      <w:r>
        <w:rPr>
          <w:color w:val="000000"/>
        </w:rPr>
        <w:t xml:space="preserve">emelhető vagy süllyeszthető. A rögzítőkúp </w:t>
      </w:r>
      <w:r>
        <w:rPr>
          <w:i/>
          <w:iCs/>
          <w:color w:val="000000"/>
        </w:rPr>
        <w:t xml:space="preserve">(4) </w:t>
      </w:r>
      <w:r>
        <w:rPr>
          <w:color w:val="000000"/>
        </w:rPr>
        <w:t>szorítja le a munkadarabot az asztalra. A mé</w:t>
      </w:r>
      <w:r>
        <w:rPr>
          <w:color w:val="000000"/>
          <w:spacing w:val="2"/>
        </w:rPr>
        <w:t xml:space="preserve">rőfejben (5) van az acélgolyó vagy a gyémántkúp befoglalva. Az orsó emelése és a felső súly </w:t>
      </w:r>
      <w:r>
        <w:rPr>
          <w:i/>
          <w:iCs/>
          <w:color w:val="000000"/>
          <w:spacing w:val="4"/>
        </w:rPr>
        <w:t xml:space="preserve">(6) </w:t>
      </w:r>
      <w:r>
        <w:rPr>
          <w:color w:val="000000"/>
          <w:spacing w:val="4"/>
        </w:rPr>
        <w:t xml:space="preserve">létesíti az előterhelést. Ilyenkor - ahogyan az ábra alsó része mutatja - a mérőóra (7) </w:t>
      </w:r>
      <w:r>
        <w:rPr>
          <w:color w:val="000000"/>
          <w:spacing w:val="1"/>
        </w:rPr>
        <w:t xml:space="preserve">számlapján a kismutató a pontra, a nagymutató közel nullára mutat. A mérőórát - a számlap el-fordításával - úgy állítjuk be, hogy a nagymutató pontosan a belső HRC-skála nulla-, </w:t>
      </w:r>
      <w:r>
        <w:rPr>
          <w:color w:val="000000"/>
          <w:spacing w:val="12"/>
        </w:rPr>
        <w:t>ill.</w:t>
      </w:r>
      <w:r>
        <w:rPr>
          <w:color w:val="000000"/>
          <w:spacing w:val="1"/>
        </w:rPr>
        <w:t xml:space="preserve"> a kül</w:t>
      </w:r>
      <w:r>
        <w:rPr>
          <w:color w:val="000000"/>
        </w:rPr>
        <w:t xml:space="preserve">ső HRB-skála harmincas osztására mutasson. A gép oldalán lévő forgatógomb (#) révén lehet a </w:t>
      </w:r>
      <w:r>
        <w:rPr>
          <w:color w:val="000000"/>
          <w:spacing w:val="2"/>
        </w:rPr>
        <w:t xml:space="preserve">kívánt terhelést beállítani, azaz a megfelelő súlyokat (9) leakasztani a tartóról (70). A kézikar </w:t>
      </w:r>
      <w:r>
        <w:rPr>
          <w:i/>
          <w:iCs/>
          <w:color w:val="000000"/>
          <w:spacing w:val="2"/>
        </w:rPr>
        <w:t xml:space="preserve">(11) </w:t>
      </w:r>
      <w:r>
        <w:rPr>
          <w:color w:val="000000"/>
          <w:spacing w:val="2"/>
        </w:rPr>
        <w:t>leengedésével kezdeményezhető a mérés, vagyis ekkor kerül a főterhelés is a szúrószer-</w:t>
      </w:r>
      <w:r>
        <w:rPr>
          <w:color w:val="000000"/>
          <w:spacing w:val="3"/>
        </w:rPr>
        <w:t>számra. Néhány másodperc elteltével - miután a mulató megáll - a kézikart felemeljük kiin</w:t>
      </w:r>
      <w:r>
        <w:rPr>
          <w:color w:val="000000"/>
          <w:spacing w:val="2"/>
        </w:rPr>
        <w:t>duló helyzetébe, levéve a főterhelést. A mért értéket közvetlenül leolvassuk a mérőóra szám</w:t>
      </w:r>
      <w:r>
        <w:rPr>
          <w:color w:val="000000"/>
        </w:rPr>
        <w:t>lapjáról. Leolvasás után a kézikereket lesüllyesztjük, és ezáltal az előterhelést is megszüntetjük.</w:t>
      </w:r>
    </w:p>
    <w:p>
      <w:pPr>
        <w:pStyle w:val="Normal"/>
        <w:shd w:fill="FFFFFF" w:val="clear"/>
        <w:spacing w:lineRule="exact" w:line="230"/>
        <w:ind w:right="74" w:firstLine="232"/>
        <w:jc w:val="both"/>
        <w:rPr>
          <w:color w:val="000000"/>
        </w:rPr>
      </w:pPr>
      <w:r>
        <w:rPr>
          <w:color w:val="000000"/>
          <w:spacing w:val="1"/>
        </w:rPr>
        <w:t>Minden felületen legalább három helyen mérjünk keménységet, és ezek számtani középértékéi tekintsük mértékadó keménységnek. A keménységmérő gépekhez adnak etalont is, melyre ráírják a tényleges keménység értékét. A gép ellenőrzésekor ezt a keménységet mérve a pontos</w:t>
      </w:r>
      <w:r>
        <w:rPr>
          <w:color w:val="000000"/>
          <w:spacing w:val="-1"/>
        </w:rPr>
        <w:t>ság kielégítő.</w:t>
      </w:r>
    </w:p>
    <w:p>
      <w:pPr>
        <w:pStyle w:val="Normal"/>
        <w:ind w:right="72" w:hanging="0"/>
        <w:jc w:val="center"/>
        <w:rPr/>
      </w:pPr>
      <w:r>
        <w:rPr/>
        <w:drawing>
          <wp:inline distT="0" distB="0" distL="0" distR="0">
            <wp:extent cx="5074920" cy="56375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/>
      </w:pPr>
      <w:r>
        <w:rPr/>
        <w:t>2. táblázat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Fogalomtár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ménység (szúrókeménység mérés esetén): </w:t>
      </w:r>
      <w:r>
        <w:rPr/>
        <w:t>idegen test behatolásával szemben kifejtett ellenállás</w:t>
      </w:r>
    </w:p>
    <w:p>
      <w:pPr>
        <w:pStyle w:val="Normal"/>
        <w:jc w:val="both"/>
        <w:rPr/>
      </w:pPr>
      <w:r>
        <w:rPr>
          <w:b/>
        </w:rPr>
        <w:t xml:space="preserve">Előterhelő erő: </w:t>
      </w:r>
      <w:r>
        <w:rPr/>
        <w:t>egy kis mértékű erő, melynek célja, hogy a felületi egyenlőtlenségből és a rugalmas deformációból adódó deformációt kiküszöböl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6:00Z</dcterms:created>
  <dc:creator>shadovv</dc:creator>
  <dc:description/>
  <cp:keywords/>
  <dc:language>en-US</dc:language>
  <cp:lastModifiedBy>RégerM</cp:lastModifiedBy>
  <cp:lastPrinted>2011-09-22T14:58:00Z</cp:lastPrinted>
  <dcterms:modified xsi:type="dcterms:W3CDTF">2012-09-12T07:04:00Z</dcterms:modified>
  <cp:revision>38</cp:revision>
  <dc:subject/>
  <dc:title>A keménység a szilárd anyagok tulajdonsága és egyfajta eredő jellemző, azaz az anyag adott állapotát eredményező technológiai műveletek hatásai minősíthetők vele,illetve  arányban áll a rugalmassággal, a szilárdsággal, a kopásállósággal; fordítottan arán</dc:title>
</cp:coreProperties>
</file>