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örésmechani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rpy vizsgál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szilárdsági vizsgálatokkal a mechanikai alapigénybevételekkel /húzás, nyomás, hajlítás, csavarás, nyírás/ terhelt próbák rugalmassági és képlékenységi jellemzőit határoztuk meg. E jellemzők alapján méretezhető az összes olyan szerkezet, melyben a ridegtörés veszélyével, illetve később tárgyalt kifáradás lehetőségével nem kell számolni.</w:t>
      </w:r>
    </w:p>
    <w:p>
      <w:pPr>
        <w:pStyle w:val="Normal"/>
        <w:jc w:val="both"/>
        <w:rPr/>
      </w:pPr>
      <w:r>
        <w:rPr/>
        <w:t>A ridegtörés veszélyére, illetve bizonyos területeken a szilárdsági jellemzőkre való méretezés elégtelenségére katasztrófák hívták fel a figyel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gesztési technológia térhódításával és a szerkezetek méreteinek növelésével egyre gyakrabban süllyedtek el hajók, szakadtak le hidak és robbantak fel gáztartályok. A szerencsétlenségek közös jellemzője volt, hogy a szerkezeti elemek törése ridegen minden előzetes képlékeny alakváltozás nélkül következett be. A folyáshatárnál kisebb terhelés hatására a törést okozó repedés robbanásszerű gyorsasággal futott végig a hajótesten vagy a gáztartályon. A törés sok esetben olyankor keletkezett, amikor a szerkezet gyakorlatilag terheletlen volt. Például a hidat csak a saját súlya terhelte, a gáz-tartály kis nyomáson volt igénybe véve, stb. Megfigyelték továbbá, hogy a katasztrófák nagy része hidegben következett be. Például a II. világháborúban használt szállítóhajók sorozatosan hideg tengereken süllyedtek el.</w:t>
      </w:r>
    </w:p>
    <w:p>
      <w:pPr>
        <w:pStyle w:val="Normal"/>
        <w:jc w:val="both"/>
        <w:rPr/>
      </w:pPr>
      <w:r>
        <w:rPr/>
        <w:t xml:space="preserve">A katasztrófákból levonható közvetlen tanulság tehát az, hogy </w:t>
      </w:r>
      <w:r>
        <w:rPr>
          <w:b/>
        </w:rPr>
        <w:t>hidegen üzemelő, vagy, dinamikusan igénybevett, valamint nagyméretű szerkezetek biztonságát szilárdsági jellemzőkre, például folyáshatárra történő méretezéssel nem lehet garantálni</w:t>
      </w:r>
      <w:r>
        <w:rPr/>
        <w:t>,</w:t>
      </w:r>
    </w:p>
    <w:p>
      <w:pPr>
        <w:pStyle w:val="Normal"/>
        <w:jc w:val="both"/>
        <w:rPr/>
      </w:pPr>
      <w:r>
        <w:rPr/>
        <w:t>A törésmechanika alapvető célkitűzése a szívós, illetve a ridegtörések feltételeinek tisztázása. Ennek magyarázata, hogy a ridegtörés lehetőségeinek kizárása esetén a szerkezet szilárdsági jellemzőkre, illetve kifáradási határra méretezhető.</w:t>
      </w:r>
    </w:p>
    <w:p>
      <w:pPr>
        <w:pStyle w:val="Normal"/>
        <w:jc w:val="both"/>
        <w:rPr/>
      </w:pPr>
      <w:r>
        <w:rPr/>
        <w:t xml:space="preserve">Megállapították, hogy a szerkezeti anyagoknál élesen meg kell különböztetni az anyag </w:t>
      </w:r>
      <w:r>
        <w:rPr>
          <w:b/>
        </w:rPr>
        <w:t>rideg állapotát</w:t>
      </w:r>
      <w:r>
        <w:rPr/>
        <w:t xml:space="preserve"> és az anyag </w:t>
      </w:r>
      <w:r>
        <w:rPr>
          <w:b/>
        </w:rPr>
        <w:t>rideg viselkedését</w:t>
      </w:r>
      <w:r>
        <w:rPr/>
        <w:t>.</w:t>
      </w:r>
    </w:p>
    <w:p>
      <w:pPr>
        <w:pStyle w:val="Normal"/>
        <w:jc w:val="both"/>
        <w:rPr/>
      </w:pPr>
      <w:r>
        <w:rPr/>
        <w:t>Rideg állapotúnak tekinthetők azok az anyagok, amelyek a törés körülményeitől gyakorlatilag függetlenül mindig ridegen törnek. Ilyenek az üveg, a kerámia stb. A vasipari szerkezeti anyagok közül ilyennek tekinthetők az edzett szerszámacélok, a rideg öntvények stb.</w:t>
      </w:r>
    </w:p>
    <w:p>
      <w:pPr>
        <w:pStyle w:val="Normal"/>
        <w:jc w:val="both"/>
        <w:rPr/>
      </w:pPr>
      <w:r>
        <w:rPr/>
        <w:t>Rideg állapotú anyagokat természetesen nem alkalmazunk olyan célra, ahol a rideg törés súlyos problémát oko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kezetek rideg töréséhez és a már említett katasztrófákhoz a szerkezeti anyagok rideg viselkedése vezet. Bizonyos körülmények között ugyanis az egyébként nagymértékben alakítható és szívósan viselkedő anyagok pl.: lágyacélok is ridegen törhetnek, ridegen viselked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ésmechanika feladata elsősorban az ilyen szerkezeti anyagok szívós, illetve rideg viselkedésének /törésének/ feltételeit vizsgálni.</w:t>
      </w:r>
    </w:p>
    <w:p>
      <w:pPr>
        <w:pStyle w:val="Normal"/>
        <w:jc w:val="both"/>
        <w:rPr/>
      </w:pPr>
      <w:r>
        <w:rPr/>
        <w:t xml:space="preserve">Megállapították, hogy a szerkezeti acélok szívós, illetve rideg viselkedése anyagminőségükön kívül külső tényezőktől, az úgynevezett </w:t>
      </w:r>
      <w:r>
        <w:rPr>
          <w:b/>
        </w:rPr>
        <w:t>állapothatározóktól</w:t>
      </w:r>
      <w:r>
        <w:rPr/>
        <w:t xml:space="preserve"> is függ. Eze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360"/>
        <w:jc w:val="both"/>
        <w:rPr/>
      </w:pPr>
      <w:r>
        <w:rPr/>
        <w:t>a hőmérséklet,</w:t>
      </w:r>
    </w:p>
    <w:p>
      <w:pPr>
        <w:pStyle w:val="Normal"/>
        <w:numPr>
          <w:ilvl w:val="0"/>
          <w:numId w:val="1"/>
        </w:numPr>
        <w:ind w:left="2700" w:hanging="360"/>
        <w:jc w:val="both"/>
        <w:rPr/>
      </w:pPr>
      <w:r>
        <w:rPr/>
        <w:t>az igénybevételi sebesség,</w:t>
      </w:r>
    </w:p>
    <w:p>
      <w:pPr>
        <w:pStyle w:val="Normal"/>
        <w:numPr>
          <w:ilvl w:val="0"/>
          <w:numId w:val="1"/>
        </w:numPr>
        <w:ind w:left="2700" w:hanging="360"/>
        <w:jc w:val="both"/>
        <w:rPr/>
      </w:pPr>
      <w:r>
        <w:rPr/>
        <w:t>a feszültségálla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résmechanikai vizsgálatok rendszerezése</w:t>
      </w:r>
    </w:p>
    <w:p>
      <w:pPr>
        <w:pStyle w:val="Normal"/>
        <w:jc w:val="both"/>
        <w:rPr/>
      </w:pPr>
      <w:r>
        <w:rPr/>
        <w:t>A ridegtörés előfordulása már gép- és járműalkatrészekben is veszélyes /például autótengely vagy rugó/, de nagymértékű hegesztett szerkezetekben /hidak, hajók, nyomástartó edények/ egyenesen katasztrofális. Ezért - bár a törésmechanikai vizsgálatok közvetlen célja igen sokféle lehet - a közvetett cél mindig a ridegtöréssel szembeni biztonság megteremtése.</w:t>
      </w:r>
    </w:p>
    <w:p>
      <w:pPr>
        <w:pStyle w:val="Normal"/>
        <w:jc w:val="both"/>
        <w:rPr/>
      </w:pPr>
      <w:r>
        <w:rPr/>
        <w:t>A törésmechanikai vizsgálatokkal szembeni igényt az ipari fejlődés teremtette meg. Ennek megfelelően fejlődtek a vizsgálatok is. A fejlődésben három szakaszt különböztetün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6"/>
        </w:rPr>
      </w:pPr>
      <w:r>
        <w:rPr/>
        <w:t>a/ Kisebb méretű gépalkatrészek törései - tengelyek, rugók, stb. - hívták fel a figyelmet arra, hogy a szerkezeti anyagok a dinamikus igénybevételt kevésbé viselik el,, mint a statikust, A gépalkatrészek anyagainak szívóssági jellemzésére technológiai próbákat rendszeresítettek, melyek közül a Charpy által bevezetett ütve hajlító vizsgálat ter</w:t>
      </w:r>
      <w:r>
        <w:rPr>
          <w:color w:val="000000"/>
          <w:spacing w:val="-5"/>
        </w:rPr>
        <w:t>jedt el általánosan. Ma is ez az egyetlen törésmechanikai</w:t>
      </w:r>
      <w:r>
        <w:rPr>
          <w:color w:val="000000"/>
          <w:spacing w:val="-4"/>
        </w:rPr>
        <w:t xml:space="preserve"> vizsgálat, amelyet széles körben alkalmaznak üzemi ellenőr</w:t>
      </w:r>
      <w:r>
        <w:rPr>
          <w:color w:val="000000"/>
          <w:spacing w:val="-6"/>
        </w:rPr>
        <w:t>ző vizsgálatként /ismertetését lásd később/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color w:val="000000"/>
          <w:spacing w:val="-5"/>
        </w:rPr>
        <w:t>b/ A nagyméretű szerkezetek ridegtörési káresetei alapján vég</w:t>
      </w:r>
      <w:r>
        <w:rPr>
          <w:color w:val="000000"/>
        </w:rPr>
        <w:t>zett kutatások tisztázták, hogy egy anyag ridegtörési</w:t>
      </w:r>
      <w:r>
        <w:rPr>
          <w:color w:val="000000"/>
          <w:spacing w:val="-6"/>
        </w:rPr>
        <w:t xml:space="preserve"> hajlama az úgynevezett állapothatározóktól függ. Ezek az igénybevétel sebessége, a darab feszültségállapota és az üzemi hőmérséklet.</w:t>
      </w:r>
    </w:p>
    <w:p>
      <w:pPr>
        <w:pStyle w:val="Normal"/>
        <w:jc w:val="both"/>
        <w:rPr/>
      </w:pPr>
      <w:r>
        <w:rPr/>
        <w:t>Ebben az időszakban a meglévő technológiai próbákat, elsősorban Charpy vizsgálatot kiterjesztették a hőmérséklet függvényében végzett mérésekre, majd újabb technológiai próbákat vezettek be, melyek részben a nagyméretű szerkezetek feszültségállapotát és igénybevételi módját kívántál modellezni a hegesztési varrat hatását is figyelembe véve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94" w:after="0"/>
        <w:ind w:right="-108" w:hanging="0"/>
        <w:jc w:val="both"/>
        <w:rPr/>
      </w:pPr>
      <w:r>
        <w:rPr>
          <w:color w:val="000000"/>
          <w:spacing w:val="-5"/>
        </w:rPr>
        <w:t>c/ A nagyszámú technológiai próbával való vizsgálatok az ered</w:t>
      </w:r>
      <w:r>
        <w:rPr>
          <w:color w:val="000000"/>
          <w:spacing w:val="-7"/>
        </w:rPr>
        <w:t xml:space="preserve">mények áttekinthetetlenségéhez vezettek, ezért napjainkban </w:t>
      </w:r>
      <w:r>
        <w:rPr>
          <w:color w:val="000000"/>
          <w:spacing w:val="-5"/>
        </w:rPr>
        <w:t xml:space="preserve">a törésmechanika a szerkezeti anyagokban képződött vagy az </w:t>
      </w:r>
      <w:r>
        <w:rPr>
          <w:color w:val="000000"/>
          <w:spacing w:val="-7"/>
        </w:rPr>
        <w:t>azokban meglévő repedések stabilitását, illetve tovaterje</w:t>
      </w:r>
      <w:r>
        <w:rPr>
          <w:color w:val="000000"/>
          <w:spacing w:val="-6"/>
        </w:rPr>
        <w:t>dését vizsgálja.</w:t>
      </w:r>
    </w:p>
    <w:p>
      <w:pPr>
        <w:pStyle w:val="Normal"/>
        <w:shd w:fill="FFFFFF" w:val="clear"/>
        <w:spacing w:lineRule="exact" w:line="288"/>
        <w:ind w:right="-108" w:hanging="0"/>
        <w:jc w:val="both"/>
        <w:rPr/>
      </w:pPr>
      <w:r>
        <w:rPr>
          <w:color w:val="000000"/>
          <w:spacing w:val="-2"/>
        </w:rPr>
        <w:t xml:space="preserve">Minél kevésbé hajlamos egy anyag arra, hogy a benne lévő </w:t>
      </w:r>
      <w:r>
        <w:rPr>
          <w:color w:val="000000"/>
          <w:spacing w:val="-5"/>
        </w:rPr>
        <w:t xml:space="preserve">repedés terjedjen, annál nagyobb biztonságot nyújt a rideg </w:t>
      </w:r>
      <w:r>
        <w:rPr>
          <w:color w:val="000000"/>
          <w:spacing w:val="-7"/>
        </w:rPr>
        <w:t>töréssel szemben. A cél tehát a repedések stabilitását jel</w:t>
      </w:r>
      <w:r>
        <w:rPr>
          <w:color w:val="000000"/>
          <w:spacing w:val="-3"/>
        </w:rPr>
        <w:t>lemző anyagvizsgálati mérőszámok meghatározás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harpy vizsgálat:</w:t>
      </w:r>
    </w:p>
    <w:p>
      <w:pPr>
        <w:pStyle w:val="Normal"/>
        <w:jc w:val="both"/>
        <w:rPr/>
      </w:pPr>
      <w:r>
        <w:rPr/>
        <w:t>A Charpy-féle ütve hajlító vizsgálat egy szabványosított vizsgálat az ütőmunka, fajlagos ütőmunka, valamint az átmeneti hőmérséklet meghatározására.</w:t>
      </w:r>
    </w:p>
    <w:p>
      <w:pPr>
        <w:pStyle w:val="Normal"/>
        <w:jc w:val="both"/>
        <w:rPr/>
      </w:pPr>
      <w:r>
        <w:rPr/>
        <w:t>Az ütőmunka a szívósan viselkedő anyagok szívóssági sorrendjének megítélésére alkalmas.</w:t>
      </w:r>
    </w:p>
    <w:p>
      <w:pPr>
        <w:pStyle w:val="Normal"/>
        <w:jc w:val="both"/>
        <w:rPr/>
      </w:pPr>
      <w:r>
        <w:rPr/>
        <w:t>A vizsgálatot a Charpy-féle ingás Ütőművel végzik, melynek elrendezése a 1. ábrán láthat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1515" cy="15798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ábra Charpy vizsgálat elrendez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vizsgálat során az állandó állapothatározók a következők:</w:t>
      </w:r>
    </w:p>
    <w:p>
      <w:pPr>
        <w:pStyle w:val="Normal"/>
        <w:ind w:firstLine="708"/>
        <w:rPr/>
      </w:pPr>
      <w:r>
        <w:rPr/>
        <w:t>a hőmérséklet, mely környezeti, tehát kb. 20 °C;</w:t>
      </w:r>
    </w:p>
    <w:p>
      <w:pPr>
        <w:pStyle w:val="Normal"/>
        <w:ind w:firstLine="708"/>
        <w:rPr/>
      </w:pPr>
      <w:r>
        <w:rPr/>
        <w:t>az igénybevételi sebesség, mely a szabványos inga 5...7 m/s-os sebessége</w:t>
      </w:r>
      <w:r>
        <w:rPr>
          <w:spacing w:val="2"/>
        </w:rPr>
        <w:t>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A feszültségi állapotot a próbatest mérete és szabványos bemetszése határozza meg, ezért csak azonos próbatest típussal felvett eredmények hasonlíthatók össze.</w:t>
      </w:r>
    </w:p>
    <w:p>
      <w:pPr>
        <w:pStyle w:val="Normal"/>
        <w:jc w:val="both"/>
        <w:rPr/>
      </w:pPr>
      <w:r>
        <w:rPr/>
        <w:t>A vizsgálat során az/-L hosszúságú, G tömegű (15 vagy 30 kg-os) ingát H/ magasságra kell emelni. Utána a szabványos próbatestet a 2. ábra alapján a befogóba kell helyezni.</w:t>
      </w:r>
    </w:p>
    <w:p>
      <w:pPr>
        <w:pStyle w:val="Normal"/>
        <w:shd w:fill="FFFFFF" w:val="clear"/>
        <w:spacing w:lineRule="exact" w:line="230"/>
        <w:ind w:right="14" w:firstLine="238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3182620</wp:posOffset>
                </wp:positionH>
                <wp:positionV relativeFrom="paragraph">
                  <wp:posOffset>188595</wp:posOffset>
                </wp:positionV>
                <wp:extent cx="1485900" cy="1165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16205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1.8pt;mso-wrap-distance-left:1.8pt;mso-wrap-distance-right:1.8pt;mso-wrap-distance-top:0pt;mso-wrap-distance-bottom:0pt;margin-top:14.85pt;mso-position-vertical-relative:text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116205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14" w:hanging="360"/>
        <w:jc w:val="center"/>
        <w:rPr/>
      </w:pPr>
      <w:r>
        <w:rPr/>
        <w:t>ábra Szabványos űtőpróbatest elhelyezése a befogóba</w:t>
      </w:r>
    </w:p>
    <w:p>
      <w:pPr>
        <w:pStyle w:val="Normal"/>
        <w:shd w:fill="FFFFFF" w:val="clear"/>
        <w:spacing w:lineRule="exact" w:line="230"/>
        <w:ind w:left="360" w:right="1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zután kell elengedni az ingát, mely a H1-H2 magasságkülönbségből és az inga G tömegéből számított energiával üti meg a próbát, mely adja az ütőmunkát:</w:t>
      </w:r>
    </w:p>
    <w:p>
      <w:pPr>
        <w:pStyle w:val="Normal"/>
        <w:shd w:fill="FFFFFF" w:val="clear"/>
        <w:spacing w:before="238" w:after="0"/>
        <w:ind w:right="29" w:hanging="0"/>
        <w:jc w:val="center"/>
        <w:rPr/>
      </w:pPr>
      <w:r>
        <w:rPr>
          <w:color w:val="000000"/>
          <w:spacing w:val="1"/>
        </w:rPr>
        <w:t>KU vagy KV = G(H</w:t>
      </w:r>
      <w:r>
        <w:rPr>
          <w:color w:val="000000"/>
          <w:spacing w:val="1"/>
          <w:vertAlign w:val="subscript"/>
        </w:rPr>
        <w:t>1</w:t>
      </w:r>
      <w:r>
        <w:rPr>
          <w:color w:val="000000"/>
          <w:spacing w:val="1"/>
        </w:rPr>
        <w:t>-H</w:t>
      </w:r>
      <w:r>
        <w:rPr>
          <w:color w:val="000000"/>
          <w:spacing w:val="1"/>
          <w:vertAlign w:val="subscript"/>
        </w:rPr>
        <w:t>2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before="238" w:after="0"/>
        <w:ind w:right="29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>Az ütőmunka értéke leolvasható a skáláról.</w:t>
      </w:r>
    </w:p>
    <w:p>
      <w:pPr>
        <w:pStyle w:val="Normal"/>
        <w:jc w:val="both"/>
        <w:rPr/>
      </w:pPr>
      <w:r>
        <w:rPr/>
        <w:t>A Charpy-féle ütve hajlító vizsgálatnál használatos szabványos próbatesttípusokat a 3. ábra szemlélteti.</w:t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4038600" cy="1600200"/>
            <wp:effectExtent l="0" t="0" r="0" b="0"/>
            <wp:wrapTight wrapText="bothSides">
              <wp:wrapPolygon edited="0">
                <wp:start x="-50" y="0"/>
                <wp:lineTo x="-50" y="21467"/>
                <wp:lineTo x="21597" y="21467"/>
                <wp:lineTo x="21597" y="0"/>
                <wp:lineTo x="-5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02"/>
        <w:jc w:val="center"/>
        <w:rPr/>
      </w:pPr>
      <w:r>
        <w:rPr/>
        <w:t>ábra Charpy féle próbatest típusok</w:t>
      </w:r>
    </w:p>
    <w:p>
      <w:pPr>
        <w:pStyle w:val="Normal"/>
        <w:shd w:fill="FFFFFF" w:val="clear"/>
        <w:spacing w:lineRule="exact" w:line="202"/>
        <w:jc w:val="center"/>
        <w:rPr/>
      </w:pPr>
      <w:r>
        <w:rPr/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14"/>
        <w:gridCol w:w="1149"/>
        <w:gridCol w:w="1157"/>
        <w:gridCol w:w="1217"/>
        <w:gridCol w:w="1225"/>
        <w:gridCol w:w="1157"/>
        <w:gridCol w:w="1233"/>
      </w:tblGrid>
      <w:tr>
        <w:trPr>
          <w:trHeight w:val="897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22" w:right="122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Próba </w:t>
            </w:r>
            <w:r>
              <w:rPr>
                <w:color w:val="000000"/>
                <w:spacing w:val="4"/>
                <w:sz w:val="16"/>
                <w:szCs w:val="16"/>
              </w:rPr>
              <w:t>típus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2" w:right="72" w:hanging="0"/>
              <w:jc w:val="center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Próba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hossza, </w:t>
            </w:r>
            <w:r>
              <w:rPr>
                <w:color w:val="000000"/>
                <w:spacing w:val="5"/>
                <w:sz w:val="16"/>
                <w:szCs w:val="16"/>
              </w:rPr>
              <w:t>mm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Próba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vastagsága,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a, </w:t>
            </w:r>
            <w:r>
              <w:rPr>
                <w:color w:val="000000"/>
                <w:spacing w:val="5"/>
                <w:sz w:val="16"/>
                <w:szCs w:val="16"/>
              </w:rPr>
              <w:t>m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2" w:right="29" w:hanging="0"/>
              <w:jc w:val="center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Próba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szélessége, 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b, </w:t>
            </w:r>
            <w:r>
              <w:rPr>
                <w:color w:val="000000"/>
                <w:spacing w:val="3"/>
                <w:sz w:val="16"/>
                <w:szCs w:val="16"/>
              </w:rPr>
              <w:t>mm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Bemetszés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lekerekedési </w:t>
            </w:r>
            <w:r>
              <w:rPr>
                <w:color w:val="000000"/>
                <w:spacing w:val="6"/>
                <w:sz w:val="16"/>
                <w:szCs w:val="16"/>
              </w:rPr>
              <w:t>sugara, m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0" w:right="58" w:hanging="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Bemetszés </w:t>
            </w:r>
            <w:r>
              <w:rPr>
                <w:color w:val="000000"/>
                <w:sz w:val="16"/>
                <w:szCs w:val="16"/>
              </w:rPr>
              <w:t xml:space="preserve">mélysége, </w:t>
            </w:r>
            <w:r>
              <w:rPr>
                <w:color w:val="000000"/>
                <w:spacing w:val="-1"/>
                <w:sz w:val="16"/>
                <w:szCs w:val="16"/>
              </w:rPr>
              <w:t>A, m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Bemetszé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szöge,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Befogó</w:t>
            </w:r>
          </w:p>
          <w:p>
            <w:pPr>
              <w:pStyle w:val="Normal"/>
              <w:shd w:fill="FFFFFF" w:val="clear"/>
              <w:spacing w:lineRule="exact" w:line="180"/>
              <w:ind w:left="65" w:right="7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távolság, </w:t>
            </w:r>
            <w:r>
              <w:rPr>
                <w:color w:val="000000"/>
                <w:spacing w:val="3"/>
                <w:sz w:val="16"/>
                <w:szCs w:val="16"/>
              </w:rPr>
              <w:t>/, mm</w:t>
            </w:r>
          </w:p>
        </w:tc>
      </w:tr>
      <w:tr>
        <w:trPr>
          <w:trHeight w:val="386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Charpy U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4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Charpy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V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shd w:fill="FFFFFF" w:val="clear"/>
        <w:spacing w:lineRule="exact" w:line="20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02"/>
        <w:jc w:val="center"/>
        <w:rPr/>
      </w:pPr>
      <w:r>
        <w:rPr/>
        <w:t>táblázat: Próbatestekre jellemző értékek</w:t>
      </w:r>
    </w:p>
    <w:p>
      <w:pPr>
        <w:pStyle w:val="Normal"/>
        <w:shd w:fill="FFFFFF" w:val="clear"/>
        <w:spacing w:lineRule="exact" w:line="202"/>
        <w:ind w:left="2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mint már említettük, a Charpy-vizsgalattal meghatározott Ütőmunka vagy fajlagos Ütő-munka értéke csak a szívósan viselkedő anyagok szívóssági sorrendbe állítására alkalmas. Az anyagok ridegtörési érzékenységének jellemzésére viszont az átmeneti hőmérséklet értéke a fontos.</w:t>
      </w:r>
    </w:p>
    <w:p>
      <w:pPr>
        <w:pStyle w:val="Normal"/>
        <w:jc w:val="both"/>
        <w:rPr/>
      </w:pPr>
      <w:r>
        <w:rPr/>
        <w:t>A törésmechanikai vizsgálatok második csoportjára példa az átmeneti hőmérséklet meghatározása, amelynél az ütőmunkát állandó feszültségi állapot és sebesség mellett a hőmérséklet függvényében veszik fel.</w:t>
      </w:r>
    </w:p>
    <w:p>
      <w:pPr>
        <w:pStyle w:val="Normal"/>
        <w:jc w:val="both"/>
        <w:rPr/>
      </w:pPr>
      <w:r>
        <w:rPr/>
        <w:t>Az átmeneti hőmérséklet meghatározására a szabványos Charpy-féle U vagy V (gyakrabban alkalmazzák) bemetszésű próbatesteket (amelyek ugyanabból az anyagból készültek) különböző hőmérsékleteken törik el. Ezután a hőmérséklet és a kapott fajlagos Ütőmunka függvényében felvesznek egy diagramot (4. ábra), amelyen a görbe inflexiós pontja jelenti az átmeneti hőmérsékletet (TTKV vagy TTKU).</w:t>
      </w:r>
    </w:p>
    <w:p>
      <w:pPr>
        <w:pStyle w:val="Normal"/>
        <w:jc w:val="both"/>
        <w:rPr/>
      </w:pPr>
      <w:r>
        <w:rPr/>
        <w:t>Az átmeneti hőmérséklet tulajdonképpen azt jelenti, hogy az adott anyagminőség adott körülmények között az átmeneti hőmérsékleten rideg, fölötte pedig szívós. Ez a vizsgálat is csak az anyagok összehasonlítására, ridegtörési érzékenységük rangsorolására alkalmas, tehát méretezésre nem alkalmas.</w:t>
      </w:r>
    </w:p>
    <w:p>
      <w:pPr>
        <w:pStyle w:val="Normal"/>
        <w:shd w:fill="FFFFFF" w:val="clear"/>
        <w:spacing w:lineRule="exact" w:line="223"/>
        <w:ind w:firstLine="23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81280</wp:posOffset>
            </wp:positionV>
            <wp:extent cx="4229100" cy="2140585"/>
            <wp:effectExtent l="0" t="0" r="0" b="0"/>
            <wp:wrapTight wrapText="bothSides">
              <wp:wrapPolygon edited="0">
                <wp:start x="-87" y="0"/>
                <wp:lineTo x="-87" y="21422"/>
                <wp:lineTo x="21600" y="21422"/>
                <wp:lineTo x="21600" y="0"/>
                <wp:lineTo x="-8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ind w:right="14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4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4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4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4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4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4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4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4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4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4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4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firstLine="23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02"/>
        <w:jc w:val="center"/>
        <w:rPr/>
      </w:pPr>
      <w:r>
        <w:rPr/>
        <w:t>ábra Az átmeneti hőmérséklet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pedés keletkezésének és terjedésének tanulmányozását célzó vizsgá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j vizsgálati elv lehetőségét jelentette az a meggondolás, hogy egy próba eltöréséhez szükséges munka tulajdonképpen két részből tevődik össze a repedés keletkezéséhez és a repedés terjesztéséhez szükséges munkából.</w:t>
      </w:r>
    </w:p>
    <w:p>
      <w:pPr>
        <w:pStyle w:val="Normal"/>
        <w:jc w:val="both"/>
        <w:rPr/>
      </w:pPr>
      <w:r>
        <w:rPr/>
        <w:t>Ha tehát a Charpy-féle ütőmű ütőfejébe nyúlásmérőbélyeges erőmérőt helyezünk el, oszcilloszkóp segítségével az ütés idejére rögzíthetjük annak erő-út diagramját. A diagram alatti terület adja a próba eltöréséhez szükséges munkát.</w:t>
      </w:r>
    </w:p>
    <w:p>
      <w:pPr>
        <w:pStyle w:val="Normal"/>
        <w:jc w:val="both"/>
        <w:rPr/>
      </w:pPr>
      <w:r>
        <w:rPr/>
        <w:t>A repedés keletkezéséhez és terjesztéséhez szükséges munkát a Charpy-vizsgálaton kívül számos elrendezésben vizsgálták, legelterjedtebben az 5. ábrán bemutatott Kahn-prób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67885</wp:posOffset>
                </wp:positionH>
                <wp:positionV relativeFrom="paragraph">
                  <wp:posOffset>1572895</wp:posOffset>
                </wp:positionV>
                <wp:extent cx="0" cy="13716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123.85pt" to="367.55pt,134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z a próba egyik oldalról bemetszett durvalemez, amelyet a szakítógépen a lemez furataiba dugott csapokon támadva szakíthatunk el. A szakítódiagram alatti terület adja a szakítás munkaszükségletét.</w:t>
      </w:r>
    </w:p>
    <w:p>
      <w:pPr>
        <w:pStyle w:val="Normal"/>
        <w:jc w:val="both"/>
        <w:rPr/>
      </w:pPr>
      <w:r>
        <w:rPr/>
        <w:t>A próba törése a bemetszésnél indul meg. Ha különböző hőmérsékletre hűtött próbákkal végzünk vizsgálatot, meghatározhatjuk a próba töréséhez szükséges munka értékének változását a hőmérséklet függvényében.</w:t>
      </w:r>
    </w:p>
    <w:p>
      <w:pPr>
        <w:pStyle w:val="Normal"/>
        <w:jc w:val="both"/>
        <w:rPr/>
      </w:pPr>
      <w:r>
        <w:rPr/>
        <w:t>A felsorolt vizsgálatok eredménye, hogy a repedés keletkezéséhez szükséges munka gyakorlatilag konstans, és csak a repedés terjesztéséhez szükséges munka értéke változó.</w:t>
      </w:r>
    </w:p>
    <w:p>
      <w:pPr>
        <w:pStyle w:val="Normal"/>
        <w:jc w:val="both"/>
        <w:rPr/>
      </w:pPr>
      <w:r>
        <w:rPr/>
        <w:t>A ridegtöréssel terjedő repedés munkaszükséglete gyakorlatilag 0, míg a szívós töréssel haladó repedésterjesztésnek jelentős munkaszükséglete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143000</wp:posOffset>
            </wp:positionV>
            <wp:extent cx="952500" cy="2276475"/>
            <wp:effectExtent l="0" t="0" r="0" b="0"/>
            <wp:wrapTight wrapText="bothSides">
              <wp:wrapPolygon edited="0">
                <wp:start x="-214" y="0"/>
                <wp:lineTo x="-214" y="21506"/>
                <wp:lineTo x="21600" y="21506"/>
                <wp:lineTo x="21600" y="0"/>
                <wp:lineTo x="-21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9145" cy="23666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20415" cy="2181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.ábra Khan próba és ki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pedés terjedési feltételeit vizsgáló módszer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zőek szerint a repedés keletkezéséhez szükséges munka mennyisége az állapothatározóktól független. A szerkezeti anyagok törési feltételeit elemezve tehát az azokban meglévő repedések terjedési vagy stabilitási feltételeit kell vizsgálni. Ezt gyakorlati megfontolások is alátámasztják. Még a leggondosabban gyártott szerkezetben, hídban vagy gáztartályban stb. is lehetnek helyi hibák, kisebb repedések, salaksorok, stb. A szerkezet akkor biztonságos, ha ezek a hibák stabilisak, azaz üzem közben a repedések nem terjed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 felfogásunk szerint tehát a szerkezetekben eleve feltételezzük a repedések jelenlétét. A törésmechanika feladata segítséget nyújtani olyan szerkezeti anyag kiválasztásához és olyan szerkezetek kialakításához, amelyekben a repedések ridegtöréssel nem terjedhetnek.</w:t>
      </w:r>
    </w:p>
    <w:p>
      <w:pPr>
        <w:pStyle w:val="Normal"/>
        <w:jc w:val="both"/>
        <w:rPr/>
      </w:pPr>
      <w:r>
        <w:rPr/>
        <w:t>A szerkezeti elemekben, illetve hegesztett szerkezetekben feltételezett repedések terjedési feltételeit napjainkban széleskörűen kutatják, a kutatások során számos vizsgáló módszert dolgoztak ki. E vizsgálatok ismertetésére nem térhetünk ki, de megjegyezzük, hogy ridegtöréssel szembeni biztonságra méretezni csak ilyen, repedések stabilitását vizsgáló módszer alkalmazása esetén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alomtár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Statikus igénybevétel:</w:t>
      </w:r>
      <w:r>
        <w:rPr/>
        <w:t xml:space="preserve"> </w:t>
      </w:r>
      <w:r>
        <w:rPr>
          <w:bCs/>
        </w:rPr>
        <w:t xml:space="preserve">ha az igénybevétel időben állandó, vagy csak igen lassan, egyenletesen változik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inamikus igénybevétel:</w:t>
      </w:r>
      <w:r>
        <w:rPr/>
        <w:t xml:space="preserve"> </w:t>
      </w:r>
      <w:r>
        <w:rPr>
          <w:bCs/>
        </w:rPr>
        <w:t xml:space="preserve">ha a terhelés időben változik, hirtelen, ütésszerű, lökésszerű pl. motorok indítása, ütközés stb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árasztó igénybevétel: </w:t>
      </w:r>
      <w:r>
        <w:rPr>
          <w:bCs/>
        </w:rPr>
        <w:t>ha az igénybevétel időben változik, és sokszor ismétlődik.</w:t>
      </w:r>
    </w:p>
    <w:p>
      <w:pPr>
        <w:pStyle w:val="Normal"/>
        <w:jc w:val="both"/>
        <w:rPr/>
      </w:pPr>
      <w:r>
        <w:rPr>
          <w:b/>
        </w:rPr>
        <w:tab/>
        <w:t xml:space="preserve">Ütőmunka: </w:t>
      </w:r>
      <w:r>
        <w:rPr/>
        <w:t>a törésre fordított energia.</w:t>
      </w:r>
    </w:p>
    <w:p>
      <w:pPr>
        <w:pStyle w:val="Normal"/>
        <w:jc w:val="both"/>
        <w:rPr/>
      </w:pPr>
      <w:r>
        <w:rPr>
          <w:b/>
        </w:rPr>
        <w:tab/>
        <w:t>Átmeneti hőmérséklet:</w:t>
      </w:r>
      <w:r>
        <w:rPr/>
        <w:t xml:space="preserve"> a görbe (munka- hőmérséklet) inflexiós pontjához tartozó hőmérsékleti érték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Normál feszültség: </w:t>
      </w:r>
      <w:r>
        <w:rPr/>
        <w:t>Az erőhatás vonalára merőleges felületegységre jutó erő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Nyírófeszültség: </w:t>
      </w:r>
      <w:r>
        <w:rPr/>
        <w:t>A nyíróerőpár síkjának felületegységére jutó er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9:00Z</dcterms:created>
  <dc:creator>qualiti</dc:creator>
  <dc:description/>
  <cp:keywords/>
  <dc:language>en-US</dc:language>
  <cp:lastModifiedBy>RégerM</cp:lastModifiedBy>
  <cp:lastPrinted>2002-01-01T09:14:00Z</cp:lastPrinted>
  <dcterms:modified xsi:type="dcterms:W3CDTF">2012-09-12T07:06:00Z</dcterms:modified>
  <cp:revision>12</cp:revision>
  <dc:subject/>
  <dc:title>Törésmechanika</dc:title>
</cp:coreProperties>
</file>