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s-karbon ötvözetek egyensúlyi diagram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as-karbon egyensúlyi diagram alapvető fontosságú a vasötvözetek tárgyalásánál. Az Fe-C ötvözetekre vonatkozó ismereteket általában kettős (iker) diagramban tüntetik fel (metastabil és stabil rendszer), amelyet első kidolgozóiról Heyn-Charpy-diagramnak is hívnak. A mérési módszerek és műszerek tökéletesedése folytán egyes adatait (hőmérséklet, karbontartalom) többször javították, módosították. Tantárgyunkon belül a jobb érthetőség kedvéért külön tárgyaljuk a metastabil és a stabil vas-karbon egyensúlyi diagramot.</w:t>
      </w:r>
    </w:p>
    <w:p>
      <w:pPr>
        <w:pStyle w:val="Normal"/>
        <w:jc w:val="both"/>
        <w:rPr/>
      </w:pPr>
      <w:r>
        <w:rPr/>
        <w:t>A Fe-Fe</w:t>
      </w:r>
      <w:r>
        <w:rPr>
          <w:vertAlign w:val="subscript"/>
        </w:rPr>
        <w:t>3</w:t>
      </w:r>
      <w:r>
        <w:rPr/>
        <w:t>C diagramot metastabil egyensúlyi diagramnak nevezzük. Ennek oka, hogy a vasötvözetekben a karbon kétféle alakban fordul elő. Egyrészt, mint szabad C, grafit, másrészt Fe</w:t>
      </w:r>
      <w:r>
        <w:rPr>
          <w:vertAlign w:val="subscript"/>
        </w:rPr>
        <w:t>3</w:t>
      </w:r>
      <w:r>
        <w:rPr/>
        <w:t xml:space="preserve">C vegyületben, vaskarbidként, kötött C formában. A vaskarbid 400ºC-nál nagyobb hőmérsékleten, a hőmérséklet nagyságával csökkenő, de viszonylag hosszú ideig izzítva felbomlik, belőle elemi temper-szén válik ki és ferrit, illetve ausztenit marad vissza. </w:t>
      </w:r>
    </w:p>
    <w:p>
      <w:pPr>
        <w:pStyle w:val="Normal"/>
        <w:jc w:val="both"/>
        <w:rPr/>
      </w:pPr>
      <w:r>
        <w:rPr/>
        <w:t>A lehűlési görbék tanulmányozása során már megismertük a színvas dermedése és hűlése közben bekövetkező kristályosodásának és szilárd halmazállapotában létrejövő átkristályosodásának allotróp módosulatait és kritikus hőmérsékleteit. Ezek a kritikus hőmérsékletek szerepelnek a Fe-Fe</w:t>
      </w:r>
      <w:r>
        <w:rPr>
          <w:vertAlign w:val="subscript"/>
        </w:rPr>
        <w:t>3</w:t>
      </w:r>
      <w:r>
        <w:rPr/>
        <w:t>C egyensúlyi diagramban, melynek alapvonalára (vízszintes tengelyére) a C tartalom %-ait tüntetjük fel. Ebben a rendszerben tehát az első (baloldali) függőleges a színvasat, az utolsó függőleges pedig a vaskarbidot jelenti. A diagram vízszintes tengelyét 6,67% széntartalomig ábrázoljuk (amely a vaskarbid széntartalmából adódik). Az 1. ábrán az Fe-Fe</w:t>
      </w:r>
      <w:r>
        <w:rPr>
          <w:vertAlign w:val="subscript"/>
        </w:rPr>
        <w:t>3</w:t>
      </w:r>
      <w:r>
        <w:rPr/>
        <w:t>C metastabil egyensúlyi diagram látható, amely a rendszerben</w:t>
      </w:r>
    </w:p>
    <w:p>
      <w:pPr>
        <w:pStyle w:val="Normal"/>
        <w:rPr/>
      </w:pPr>
      <w:r>
        <w:rPr/>
        <w:t>kialakuló fázisokat ábrázo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27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</w:rPr>
        <w:t>1.ábra Fe-Fe</w:t>
      </w:r>
      <w:r>
        <w:rPr>
          <w:i/>
          <w:vertAlign w:val="subscript"/>
        </w:rPr>
        <w:t>3</w:t>
      </w:r>
      <w:r>
        <w:rPr>
          <w:i/>
        </w:rPr>
        <w:t>C metastabil egyensúlyi diagram</w:t>
      </w:r>
    </w:p>
    <w:p>
      <w:pPr>
        <w:pStyle w:val="Normal"/>
        <w:jc w:val="both"/>
        <w:rPr/>
      </w:pPr>
      <w:r>
        <w:rPr/>
        <w:t>A Fe- Fe</w:t>
      </w:r>
      <w:r>
        <w:rPr>
          <w:vertAlign w:val="subscript"/>
        </w:rPr>
        <w:t>3</w:t>
      </w:r>
      <w:r>
        <w:rPr/>
        <w:t>C metastabil egyensúlyi diagram az egyensúlyi diagramoknál megismert korlátolt oldóképességet és szilárd halmazállapotban kiválást feltüntető diagramhoz hasonló. A különbség az, hogy a jobb oldalon nem a szilárd oldat mezője, hanem fémes vegyület egyenese határolja, amely a vaskarbid (Fe</w:t>
      </w:r>
      <w:r>
        <w:rPr>
          <w:vertAlign w:val="subscript"/>
        </w:rPr>
        <w:t>3</w:t>
      </w:r>
      <w:r>
        <w:rPr/>
        <w:t>C). Másik eltérés az, hogy a 0,1-0,5% C-tartalmú ötvözeteknél 1400˚C fölött peritektikus reakció megy végbe. Az igen magas hőmérsékleten (1493˚C) lefolyó reakció az atomok élénk hőmozgása és a nagy diffúziós sebesség miatt mindig homogén γ-szilárd oldat keletkezését eredményezi.</w:t>
      </w:r>
    </w:p>
    <w:p>
      <w:pPr>
        <w:pStyle w:val="Normal"/>
        <w:jc w:val="both"/>
        <w:rPr/>
      </w:pPr>
      <w:r>
        <w:rPr/>
        <w:t>Legjellegzetesebb különbség a GOSE kétágú görbe megjelenése a diagramban. Az S pont környezete hasonló a C pontéhoz.</w:t>
      </w:r>
    </w:p>
    <w:p>
      <w:pPr>
        <w:pStyle w:val="Normal"/>
        <w:jc w:val="both"/>
        <w:rPr/>
      </w:pPr>
      <w:r>
        <w:rPr/>
        <w:t>A C pontnál 4,3% C-tartalmú olvadék eutektikus átalakulás történik, vagyis a homogén olvadék állandó hőmérsékleten (1147˚C-on) két szilárd fázisra (γ-szilárd oldat és Fe</w:t>
      </w:r>
      <w:r>
        <w:rPr>
          <w:vertAlign w:val="subscript"/>
        </w:rPr>
        <w:t>3</w:t>
      </w:r>
      <w:r>
        <w:rPr/>
        <w:t>C) bomlik. A 2,06-4,3% közötti karbontartalomú ötvözeteket hipoeutektikusnak, még a 4,3% feletti karbontartalmúakat hipereutektikus ötvözeteknek nevezzük.</w:t>
      </w:r>
    </w:p>
    <w:p>
      <w:pPr>
        <w:pStyle w:val="Normal"/>
        <w:jc w:val="both"/>
        <w:rPr/>
      </w:pPr>
      <w:r>
        <w:rPr/>
        <w:t>Ahogyan az eutektikus átalakulást jelző C pontnál az olvadék (szabadságfoka=0 Gibbs féle fázisszabály) két szilárd fázisra bomlik, úgy az S pontnak megfelelő 0,8% C-tartalmú γ szilárd oldat is 723˚C hőmérsékleten két fázisúvá alakul át (α-szilárdoldat Fe</w:t>
      </w:r>
      <w:r>
        <w:rPr>
          <w:vertAlign w:val="subscript"/>
        </w:rPr>
        <w:t>3</w:t>
      </w:r>
      <w:r>
        <w:rPr/>
        <w:t>C) keveréke lesz. Az S-pontnak megfelelő összetételű (0,8%) ötvözetet eutektoidos ötvözetnek nevezzük. Azokat az ötvözeteket melyek karbontartalma 0,8% alatt van hipoeutektoidosnak, a 0,8-2,06% közötti karbontartalmúakat hipereutektoidosnak nevezzük.</w:t>
      </w:r>
    </w:p>
    <w:p>
      <w:pPr>
        <w:pStyle w:val="Normal"/>
        <w:jc w:val="both"/>
        <w:rPr/>
      </w:pPr>
      <w:r>
        <w:rPr/>
        <w:t>A baloldali likviduszág, a homogén olvadék karbontartalmat jelzi, hasonlóképp a GOS vonal a homogén γ szilárd oldat karbontartalmat mutatja. A jobboldali likviduszgörbe az olvadék korlátolt oldóképességét, míg az SE görbe a γ szilárd oldat korlátolt oldóképességét ábrázolja. A hőmérséklet csökkenése vaskarbid kiválásához vezet. A 2. ábrán ez említett átalakulások jól nyomon követhetők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312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2.ábra Fe-Fe</w:t>
      </w:r>
      <w:r>
        <w:rPr>
          <w:i/>
          <w:vertAlign w:val="subscript"/>
        </w:rPr>
        <w:t>3</w:t>
      </w:r>
      <w:r>
        <w:rPr>
          <w:i/>
        </w:rPr>
        <w:t>C metastabil egyensúlyi diagram bal alsó sar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vasötvözetek szövetszerkezetét mikroszkóp segítségével vizsgálhatjuk. A szövetelemek lehetnek egy vagy kétfázisúak. Szilárdoldatok és vegyületek egy fázisú szövetelemek, míg az eutektikum és az eutektoid mindig kétfázisú. A vas-karbid rendszerben a szolidusz görbe valamint a GOSE görbe által határolt területen található homogén szilárdoldat az ausztenit (A), a GPQ görbe és a színvas függőlegese közötti területen megjelenő homogén szilárd oldat pedig a ferrit (F). A diagramban található vegyületet cementitnek nevezzük, képződési hőmérséklettől függően (1147˚C felett) primer cementit (C</w:t>
      </w:r>
      <w:r>
        <w:rPr>
          <w:vertAlign w:val="subscript"/>
        </w:rPr>
        <w:t>I</w:t>
      </w:r>
      <w:r>
        <w:rPr/>
        <w:t>), (723˚C-1147˚C között) szekunder cementit (C</w:t>
      </w:r>
      <w:r>
        <w:rPr>
          <w:vertAlign w:val="subscript"/>
        </w:rPr>
        <w:t>II</w:t>
      </w:r>
      <w:r>
        <w:rPr/>
        <w:t>), (723˚C alatt) tercier cementit (C</w:t>
      </w:r>
      <w:r>
        <w:rPr>
          <w:vertAlign w:val="subscript"/>
        </w:rPr>
        <w:t>III</w:t>
      </w:r>
      <w:r>
        <w:rPr/>
        <w:t>). Az eutektikum szövetelem neve ledeburit (L), az eutektoidé pedig perlit (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427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3. ábra Fe-Fe</w:t>
      </w:r>
      <w:r>
        <w:rPr>
          <w:i/>
          <w:vertAlign w:val="subscript"/>
        </w:rPr>
        <w:t>3</w:t>
      </w:r>
      <w:r>
        <w:rPr>
          <w:i/>
        </w:rPr>
        <w:t>C metastabil egyensúlyi diagra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kialakult szövetelemeket és fázisaikat az 1. táblázat foglalja ös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tábláz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3"/>
        <w:gridCol w:w="307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övetele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ázisa(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pződési hőmérsékle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sztenit (A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vidusz vonal alat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it (F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 vonal alat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lit (P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 +Fe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 ˚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deburit (L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+ Fe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 ˚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er cementit (C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 vonal alat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kunder cementit (C</w:t>
            </w:r>
            <w:r>
              <w:rPr>
                <w:vertAlign w:val="subscript"/>
              </w:rPr>
              <w:t>II</w:t>
            </w:r>
            <w:r>
              <w:rPr/>
              <w:t>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vonal alat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cier cementit (C</w:t>
            </w:r>
            <w:r>
              <w:rPr>
                <w:vertAlign w:val="subscript"/>
              </w:rPr>
              <w:t>III</w:t>
            </w:r>
            <w:r>
              <w:rPr/>
              <w:t>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Q vonal alat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gyan határozunk meg egy adott C</w:t>
      </w:r>
      <w:r>
        <w:rPr>
          <w:vertAlign w:val="subscript"/>
        </w:rPr>
        <w:t>0</w:t>
      </w:r>
      <w:r>
        <w:rPr/>
        <w:t>=1,5% koncentrációjú ötvözet fázisainak mennyiségét az emelőszabály alkalmazásával? Az I ötvözetjelző vonalat az adott koncentrációjú ötvözetnél a diagramban jelöltük. Az első keresett hőmérsékleten (723+ΔT˚C) konódát húztunk, melynek jobb oldali szakasza az γ szilárd oldat mennyiségével, bal oldali szakasza az Fe</w:t>
      </w:r>
      <w:r>
        <w:rPr>
          <w:vertAlign w:val="subscript"/>
        </w:rPr>
        <w:t>3</w:t>
      </w:r>
      <w:r>
        <w:rPr/>
        <w:t>C-vel arányos. Ebből az γ szilárd oldat mennyisége az arányokból számítva a jobboldali kar hosszának (6,67-1,5) és a teljes kar hosszának (6,67-0,8) hányadosa százalékban. Az elvégzett számításokat különböző hőmérsékletekre részletesen a 2. táblázatban foglaltuk ös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32475" cy="4331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4. ábra Fe-Fe</w:t>
      </w:r>
      <w:r>
        <w:rPr>
          <w:i/>
          <w:vertAlign w:val="subscript"/>
        </w:rPr>
        <w:t>3</w:t>
      </w:r>
      <w:r>
        <w:rPr>
          <w:i/>
        </w:rPr>
        <w:t>C metastabil egyensúlyi diagra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360"/>
        <w:jc w:val="both"/>
        <w:rPr/>
      </w:pPr>
      <w:r>
        <w:rPr>
          <w:i/>
        </w:rPr>
        <w:t xml:space="preserve">2. </w:t>
      </w:r>
      <w:r>
        <w:rPr/>
        <w:t>táblázat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4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őmérsék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enlévő fázis(o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ázisok összetétele [%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ázisok mennyisége [%]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+ΔT˚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+Fe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=0,8%</w:t>
            </w:r>
          </w:p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C=6,6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3-ΔT˚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+Fe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=0,025%</w:t>
            </w:r>
          </w:p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C=6,6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˚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 +Fe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=0,006%</w:t>
            </w:r>
          </w:p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C=6,6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˚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=1,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˚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vadé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vadék=1,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vadék=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tabil rendszer a metastabil rendszer ismeretében az analógia alapján könnyen megérthető. A metastabil rendszerben a korlátolt oldódás következtében keletkező karbid (primer, szekunder és tercier cementit ) helyett grafit (primer, szekunder, tercier grafit) képződik. A stabil rendszerben keletkező eutektikumot az őt alkotó fázisok (A(), grafit) miatt Grafit eutektikumnak, valamint az eutektoidot, grafitos eutektoidnak nevezzük. A grafit C-tartalma 100%, míg a vaskarbid 6,67%-ot tartalmaz. Az 5. ábra az Fe-C stabil rendszert ábrázolja, a diagram tartalmazza az összes elméletileg kialakuló szövetelemet (zárójelben jelöltük a jelenlévő fázisokat). Megjegyezzük azonban, hogy ebben a rendszerben gyakorlati jelentőséggel csak az öntöttvasak bír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412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5. ábra Vas-karbon egyensúlyi diagra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kialakult szövetelemeket és fázisaikat a 3. táblázat foglalja ös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3. tábláz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3"/>
        <w:gridCol w:w="307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övetele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ázisa(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pződési hőmérsékle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sztenit (A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vidusz vonal alat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it (F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 vonal alat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fitos eutektoid (GE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 +Graf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 ˚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fit eutektikum (GE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+Graf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 ˚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er grafit (G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afi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 vonal alat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kunder grafit (G</w:t>
            </w:r>
            <w:r>
              <w:rPr>
                <w:vertAlign w:val="subscript"/>
              </w:rPr>
              <w:t>II</w:t>
            </w:r>
            <w:r>
              <w:rPr/>
              <w:t>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f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vonal alat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cier grafit (G</w:t>
            </w:r>
            <w:r>
              <w:rPr>
                <w:vertAlign w:val="subscript"/>
              </w:rPr>
              <w:t>III</w:t>
            </w:r>
            <w:r>
              <w:rPr/>
              <w:t>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f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Q vonal alat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égezzünk számításokat stabil rendszer fázisainak meghatározására a C</w:t>
      </w:r>
      <w:r>
        <w:rPr>
          <w:vertAlign w:val="subscript"/>
        </w:rPr>
        <w:t>0</w:t>
      </w:r>
      <w:r>
        <w:rPr/>
        <w:t>=3,2% koncentrációjú ötvözet esetében a táblázatban adott hőmérséklete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4. </w:t>
      </w:r>
      <w:r>
        <w:rPr/>
        <w:t>táblázat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16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őmérsék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enlévő fázis(o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ázisok összetétele [%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ázisok mennyisége [%]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-ΔT˚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+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=2,03%</w:t>
            </w:r>
          </w:p>
          <w:p>
            <w:pPr>
              <w:pStyle w:val="Normal"/>
              <w:jc w:val="center"/>
              <w:rPr/>
            </w:pPr>
            <w:r>
              <w:rPr/>
              <w:t>G=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+ΔT˚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+Olvadé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=2,03%</w:t>
            </w:r>
          </w:p>
          <w:p>
            <w:pPr>
              <w:pStyle w:val="Normal"/>
              <w:jc w:val="center"/>
              <w:rPr/>
            </w:pPr>
            <w:r>
              <w:rPr/>
              <w:t>Olvadék=4,25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˚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+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=0,006%</w:t>
            </w:r>
          </w:p>
          <w:p>
            <w:pPr>
              <w:pStyle w:val="Normal"/>
              <w:jc w:val="center"/>
              <w:rPr/>
            </w:pPr>
            <w:r>
              <w:rPr/>
              <w:t>G=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-ΔT˚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+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=0,025%</w:t>
            </w:r>
          </w:p>
          <w:p>
            <w:pPr>
              <w:pStyle w:val="Normal"/>
              <w:jc w:val="center"/>
              <w:rPr/>
            </w:pPr>
            <w:r>
              <w:rPr/>
              <w:t>G=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%</m:t>
                </m:r>
              </m:oMath>
            </m:oMathPara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+ΔT˚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+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=0,69%</w:t>
            </w:r>
          </w:p>
          <w:p>
            <w:pPr>
              <w:pStyle w:val="Normal"/>
              <w:jc w:val="center"/>
              <w:rPr/>
            </w:pPr>
            <w:r>
              <w:rPr/>
              <w:t>G=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ozzuk meg, hogy mennyi Grafit eutektikum képződik a képződés hőmérsékleté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a Grafit eutektikum olvadékból képződik, ezért ennek meghatározásánál az eutektikus hőmérséklet feletti olvadék mennyiségét kell tudni.</w:t>
      </w:r>
    </w:p>
    <w:p>
      <w:pPr>
        <w:pStyle w:val="Normal"/>
        <w:jc w:val="both"/>
        <w:rPr/>
      </w:pPr>
      <w:r>
        <w:rPr/>
        <w:t>Vagyis az Olvadék mennyisége 1153+ΔT˚C hőmérsékleten egyenlő az 1153-ΔT˚C hőmérsékleten jelenlévő eutektikum mennyiségével. Tehát a képződés hőmérsékletén 53% eutektik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52:00Z</dcterms:created>
  <dc:creator>Kovacs Tunde</dc:creator>
  <dc:description/>
  <cp:keywords/>
  <dc:language>en-US</dc:language>
  <cp:lastModifiedBy>RégerM</cp:lastModifiedBy>
  <dcterms:modified xsi:type="dcterms:W3CDTF">2012-09-12T07:12:00Z</dcterms:modified>
  <cp:revision>3</cp:revision>
  <dc:subject/>
  <dc:title>Vasötvözetek egyensúlyi kristályosodása</dc:title>
</cp:coreProperties>
</file>