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élok hőkezelése – Az átedzhetőség és vizsgál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őkezelés az acél szövetszerkezetének és egyben tulajdonságainak megváltoztatása miatt végzett tervszerű hevítési és hűtési ciklusokból álló foly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vítési módokkal, az ausztenitesítéssel már részletesen foglalkoztunk az acélok nem egyensúlyi hevítése című gyakorlaton, valamint a nem egyensúlyi hűtésekkel is megismerkedtünk (C-görbé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k jellemző hőkezelési technológia az edzés. </w:t>
      </w:r>
      <w:r>
        <w:rPr>
          <w:b/>
        </w:rPr>
        <w:t>Edzhetőségen</w:t>
      </w:r>
      <w:r>
        <w:rPr/>
        <w:t xml:space="preserve"> elméletileg, az acél edzéssel </w:t>
      </w:r>
      <w:r>
        <w:rPr>
          <w:b/>
        </w:rPr>
        <w:t>elérhető keménységét</w:t>
      </w:r>
      <w:r>
        <w:rPr/>
        <w:t xml:space="preserve"> értjük. Ez igen kisméretű alkatrészek esetén a </w:t>
      </w:r>
      <w:r>
        <w:rPr>
          <w:b/>
        </w:rPr>
        <w:t>martenzites szövet keménységét</w:t>
      </w:r>
      <w:r>
        <w:rPr/>
        <w:t xml:space="preserve"> jelenti, vagyis az edzhetőség kizárólag az acél ausztenitjében oldott </w:t>
      </w:r>
      <w:r>
        <w:rPr>
          <w:b/>
        </w:rPr>
        <w:t xml:space="preserve">karbontartalom függvénye </w:t>
      </w:r>
      <w:r>
        <w:rPr/>
        <w:t xml:space="preserve">(1.ábra) (C&gt;0,25%), az </w:t>
      </w:r>
      <w:r>
        <w:rPr>
          <w:b/>
        </w:rPr>
        <w:t>edződés</w:t>
      </w:r>
      <w:r>
        <w:rPr/>
        <w:t xml:space="preserve"> pedig az </w:t>
      </w:r>
      <w:r>
        <w:rPr>
          <w:b/>
        </w:rPr>
        <w:t>összetételtő</w:t>
      </w:r>
      <w:r>
        <w:rPr/>
        <w:t xml:space="preserve">l, az </w:t>
      </w:r>
      <w:r>
        <w:rPr>
          <w:b/>
        </w:rPr>
        <w:t>ausztenitesítés hőmérsékletétől</w:t>
      </w:r>
      <w:r>
        <w:rPr/>
        <w:t xml:space="preserve"> és az edzési technológiától, azaz a </w:t>
      </w:r>
      <w:r>
        <w:rPr>
          <w:b/>
        </w:rPr>
        <w:t>hűtés erélyességétől függ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07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ábra Martenzit keménysége a széntartalom függvényéb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gyakorlatban egy acélminőség </w:t>
      </w:r>
      <w:r>
        <w:rPr>
          <w:b/>
        </w:rPr>
        <w:t>átedzhetősége</w:t>
      </w:r>
      <w:r>
        <w:rPr/>
        <w:t xml:space="preserve"> annak a </w:t>
      </w:r>
      <w:r>
        <w:rPr>
          <w:b/>
        </w:rPr>
        <w:t>körszelvényű rúdnak az átmérőjével</w:t>
      </w:r>
      <w:r>
        <w:rPr/>
        <w:t xml:space="preserve"> egyezik, mely adott edzési technológia mellett a </w:t>
      </w:r>
      <w:r>
        <w:rPr>
          <w:b/>
        </w:rPr>
        <w:t>középvonalában még éppen 50%-ban martenzitté alakul</w:t>
      </w:r>
      <w:r>
        <w:rPr/>
        <w:t xml:space="preserve">. Az edzéskor keletkezett martenzit kémiai összetétele megegyezik annak az ausztenitnek az összetételével, amelyből kelet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rtenzitet az ausztenit folyamatos túlhűtésével hozzuk létre. Az átalakulás eredményessége miatt a hűtési sebesség lényeges. Tisztán martenzites szövetszerkezetet (amennyiben a kis mennyiségű maradék ausztenitet nem tekintjük) akkor kapunk, ha az acél M</w:t>
      </w:r>
      <w:r>
        <w:rPr>
          <w:vertAlign w:val="subscript"/>
        </w:rPr>
        <w:t>s</w:t>
      </w:r>
      <w:r>
        <w:rPr/>
        <w:t xml:space="preserve"> hőmérsékletig v</w:t>
      </w:r>
      <w:r>
        <w:rPr>
          <w:vertAlign w:val="subscript"/>
        </w:rPr>
        <w:t>krf</w:t>
      </w:r>
      <w:r>
        <w:rPr/>
        <w:t>-nél nagyobb hűtési sebességgel hűl s utána bármilyen sebességgel, de azonnal M</w:t>
      </w:r>
      <w:r>
        <w:rPr>
          <w:vertAlign w:val="subscript"/>
        </w:rPr>
        <w:t>f</w:t>
      </w:r>
      <w:r>
        <w:rPr/>
        <w:t xml:space="preserve"> hőmérséklet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ilyen edzőközeget választunk is, az acél felülete mindenképpen gyorsabban hűl, mint a belső része. A darab belsejének hűlése annál inkább elmarad a felület hűtéséhez képest, minél nagyobb a darab keresztmetszete, illetve minél kisebb a hűtőközeg időegység alatti hőelvonása és az acél hővezető kép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cél átedződő szelvényátmérőjét közelítő pontossággal kísérleti módszerekkel, illetve számítással meghatározhatjuk. Az acél átedzhetőségét jelentősen javítják a karbidképző ötvözők (Mn, Cr, Mo) 11.ábra.</w:t>
      </w:r>
    </w:p>
    <w:p>
      <w:pPr>
        <w:pStyle w:val="Normal"/>
        <w:jc w:val="both"/>
        <w:rPr/>
      </w:pPr>
      <w:r>
        <w:rPr>
          <w:b/>
        </w:rPr>
        <w:t xml:space="preserve">Jominy vizsgálat, </w:t>
      </w:r>
      <w:r>
        <w:rPr/>
        <w:t>az átedzhető átmérő meghatározására</w:t>
      </w:r>
    </w:p>
    <w:p>
      <w:pPr>
        <w:pStyle w:val="Normal"/>
        <w:jc w:val="both"/>
        <w:rPr/>
      </w:pPr>
      <w:r>
        <w:rPr/>
        <w:t>(„MSZ 9770” (régi), illetve az „MSZ EN ISO 642”–es szabványban található m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ősítendő acéladagból Ø25x100mm-es próbát forgácsolnak (2.ábra). A próbát ausztenitesítik, majd a próba véglapját folyamatosan vízsugárral hűtik (3.ábra). A véglap a vízsugár hatására beedződik, a véglaptól távolodva a hűtési sebesség egyre csökken. A próba lehűtése után egyik alkotóján síklapot köszörülnek keménységmérés céljára. A próba keménységét a véglaptól való távolság függvényében ábrázolva egy görbét kapunk, amit Jominy görbének nevezünk (5.ábra). A Jominy görbe a próbatest keménységét mutatja a véglaptávolság függvényében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1445" cy="125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ábra Jominy próbate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5240" cy="1071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ábra Jominy próbatest felköszörült síkján a keménységmérési pont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310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ábra Jominy görb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4260" cy="3218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ábra Próbatest hűté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róbatest hossza mentén a hűtési sebesség változik. A próbatest különböző pontjaihoz tehát a véglaptávolság függvényében különböző hűtési sebességeket rendelhetünk, melyeket a folyamatos hűtési görbébe berajzolva megkaphatjuk a mért keménység szerinti szövetszerkezetet. A 6.ábrán jelölt A pont a próbatest véglapján található, mely a legnagyobb hűtési sebességgel hűlt. A C-görbén ezt a sebességet berajzolva a kialakult szövetszerkezet martenzit. A következő pont, a véglaphoz közeli B pont, de ez a pont már természetesen lassabban hűlt így a kialakult szövetszerkezet martezit és perlit. Ugyanígy leolvasható a C és D pont, ahol finomlemezes perlit, illetve egyensúlyihoz közeli perlit képződ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7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drawing>
                <wp:inline distT="0" distB="0" distL="0" distR="0">
                  <wp:extent cx="2378075" cy="2005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ábra különböző karbontartalmú ötvözetlen acélok Jominy görbé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09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ábra Közel azonos karbontartalmú különbözően ötvözött acélok Jominy görbéi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1905" cy="5591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ábra Jominy vizsgálat</w:t>
            </w:r>
          </w:p>
        </w:tc>
      </w:tr>
    </w:tbl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Mivel a martenzit keménysége a karbontartalom függvénye, a különböző karbontartalmú ötvözetlen acélok Jominy görbéi hasonlóak egymáshoz, de a keménységük különböző (7.ábra). Az azonos karbontartalmú, de különbözően ötvözött acélok Jominy görbéi viszont a véglapon azonos keménységűek, de a véglaptávolság függvényében a keménységük eltérő (8.ábra).</w:t>
      </w:r>
    </w:p>
    <w:p>
      <w:pPr>
        <w:pStyle w:val="Normal"/>
        <w:ind w:right="-157"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47"/>
      </w:tblGrid>
      <w:tr>
        <w:trPr/>
        <w:tc>
          <w:tcPr>
            <w:tcW w:w="4941" w:type="dxa"/>
            <w:tcBorders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drawing>
                <wp:inline distT="0" distB="0" distL="0" distR="0">
                  <wp:extent cx="2501265" cy="2207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ábra Jominy sáv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9" w:leader="none"/>
              </w:tabs>
              <w:ind w:right="72" w:hanging="0"/>
              <w:jc w:val="both"/>
              <w:rPr/>
            </w:pPr>
            <w:r>
              <w:rPr/>
              <w:t>Mivel az acélminőségek karbon-, ötvöző- és szennyező tartalma is „tól-ig” határértékkel van megadva, egy acélminőség nem jellemezhető egyetlen Jominy görbével, csak két görbe által határolt sávval (9.ábra). Az acélminőség valamennyi adagjának Jominy görbéje a sávba esik.</w:t>
            </w:r>
          </w:p>
          <w:p>
            <w:pPr>
              <w:pStyle w:val="Normal"/>
              <w:ind w:right="-1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átedzhető keresztmetszet meghatározására három különböző módszert mutatunk be egy adott acélminőség esetén, olajedzés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1. Átedzhető átmérő meghatározása Grossman módszerr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olyan átedzhető szelvényátmérőt határoz meg, mely független a hűtés módjától. Az így meghatározott ideálisan átedzhető átmérő (D</w:t>
      </w:r>
      <w:r>
        <w:rPr>
          <w:vertAlign w:val="subscript"/>
        </w:rPr>
        <w:t>id</w:t>
      </w:r>
      <w:r>
        <w:rPr/>
        <w:t>) jellemző az acélra. A D</w:t>
      </w:r>
      <w:r>
        <w:rPr>
          <w:vertAlign w:val="subscript"/>
        </w:rPr>
        <w:t>id</w:t>
      </w:r>
      <w:r>
        <w:rPr/>
        <w:t xml:space="preserve"> tehát annak a kör keresztmetszetű rúdnak az átmérője, melynek a közepe még 50% martenzitet tartalmaz, ha felülete ideális hűtőközegbe merítve időszükséglet nélkül a folyadék hőmérsékletére hűl. A D</w:t>
      </w:r>
      <w:r>
        <w:rPr>
          <w:vertAlign w:val="subscript"/>
        </w:rPr>
        <w:t>id</w:t>
      </w:r>
      <w:r>
        <w:rPr/>
        <w:t xml:space="preserve"> ismeretében valamint a hűtőközeg erélyességének ismeretében a valódi átedzhető átmérő (D</w:t>
      </w:r>
      <w:r>
        <w:rPr>
          <w:vertAlign w:val="subscript"/>
        </w:rPr>
        <w:t>val</w:t>
      </w:r>
      <w:r>
        <w:rPr/>
        <w:t>) meghatároz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űtés erélyességét (relatív hőátadási számot) „H” a hűtőközeg hőátadási tényezőjének és a fém hővezető képességének (α [J mm</w:t>
      </w:r>
      <w:r>
        <w:rPr>
          <w:vertAlign w:val="superscript"/>
        </w:rPr>
        <w:t>-2</w:t>
      </w:r>
      <w:r>
        <w:rPr/>
        <w:t xml:space="preserve"> s ˚C]; λ [J mm</w:t>
      </w:r>
      <w:r>
        <w:rPr>
          <w:vertAlign w:val="superscript"/>
        </w:rPr>
        <w:t>-1</w:t>
      </w:r>
      <w:r>
        <w:rPr/>
        <w:t xml:space="preserve"> s ˚C]) hányadosával (H=α/2λ [mm</w:t>
      </w:r>
      <w:r>
        <w:rPr>
          <w:vertAlign w:val="superscript"/>
        </w:rPr>
        <w:t>-1</w:t>
      </w:r>
      <w:r>
        <w:rPr/>
        <w:t>]) adjuk meg. A hőátadási tényező függ a hűtőközeg hővezető képességétől, viszkozitásától, áramlásától és a darab felületi viszonyaitól (1.táblá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táblázat A hűtőközegek erélyessé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875" cy="245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ször ötvözetlen acélra a következő összefüggéssel meghatározzuk az ideális kritikus átmérőt:</w:t>
      </w:r>
    </w:p>
    <w:p>
      <w:pPr>
        <w:pStyle w:val="Normal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kr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</m:oMath>
      <w:r>
        <w:rPr>
          <w:color w:val="000000"/>
        </w:rPr>
        <w:t>[</w:t>
      </w:r>
      <w:r>
        <w:rPr/>
        <w:t>mm</w:t>
      </w:r>
      <w:r>
        <w:rPr>
          <w:color w:val="000000"/>
        </w:rPr>
        <w:t>]</w:t>
        <w:tab/>
        <w:tab/>
        <w:tab/>
        <w:tab/>
        <w:t>(1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d korrekciót alkalmazunk az ausztenit szemcseméretének figyelembe vételére, ahol n az ausztenit szemcseméretének jelzőszáma:</w:t>
      </w:r>
    </w:p>
    <w:p>
      <w:pPr>
        <w:pStyle w:val="Normal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kor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krit</m:t>
            </m:r>
          </m:sub>
        </m:sSub>
      </m:oMath>
      <w:r>
        <w:rPr>
          <w:color w:val="000000"/>
        </w:rPr>
        <w:t>[</w:t>
      </w:r>
      <w:r>
        <w:rPr/>
        <w:t>mm</w:t>
      </w:r>
      <w:r>
        <w:rPr>
          <w:color w:val="000000"/>
        </w:rPr>
        <w:t>]</w:t>
        <w:tab/>
        <w:tab/>
        <w:tab/>
        <w:tab/>
        <w:t>(2)</w:t>
        <w:tab/>
      </w:r>
    </w:p>
    <w:p>
      <w:pPr>
        <w:pStyle w:val="Normal"/>
        <w:jc w:val="both"/>
        <w:rPr/>
      </w:pPr>
      <w:r>
        <w:rPr/>
        <w:t>Az ötvözők átedzhetőségre gyakorolt hatását figyelembe véve az ideális átedzhető átmérő.</w:t>
      </w:r>
    </w:p>
    <w:p>
      <w:pPr>
        <w:pStyle w:val="Normal"/>
        <w:jc w:val="both"/>
        <w:rPr/>
      </w:pPr>
      <w:r>
        <w:rPr/>
        <w:t>Ezt követően az ötvözők figyelembevételére szorzótényezőket alkalmazu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kor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color w:val="000000"/>
        </w:rPr>
        <w:tab/>
        <w:tab/>
        <w:t>(3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color w:val="000000"/>
        </w:rPr>
        <w:tab/>
        <w:t>(4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ális átmérőből a hűtőközeg kiválasztásával (1.táblázat) a valódi átmérőt a 12.ábra nomogramja alapján határozzu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Példa Grossman módszer alkalmazására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91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2762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ábra Ideális kritikus átmérő meghatározása (D</w:t>
            </w:r>
            <w:r>
              <w:rPr>
                <w:b/>
                <w:i/>
                <w:vertAlign w:val="subscript"/>
              </w:rPr>
              <w:t>idkrit</w:t>
            </w:r>
            <w:r>
              <w:rPr>
                <w:b/>
                <w:i/>
              </w:rPr>
              <w:t>)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8975" cy="2552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ábra Az ötvözők figyelembevétele, szorzófaktorokkal (f</w:t>
            </w:r>
            <w:r>
              <w:rPr>
                <w:b/>
                <w:i/>
                <w:vertAlign w:val="subscript"/>
              </w:rPr>
              <w:t>ötv1</w:t>
            </w:r>
            <w:r>
              <w:rPr>
                <w:b/>
                <w:i/>
              </w:rPr>
              <w:t>, f</w:t>
            </w:r>
            <w:r>
              <w:rPr>
                <w:b/>
                <w:i/>
                <w:vertAlign w:val="subscript"/>
              </w:rPr>
              <w:t>ötv2</w:t>
            </w:r>
            <w:r>
              <w:rPr>
                <w:b/>
                <w:i/>
              </w:rPr>
              <w:t>,…f</w:t>
            </w:r>
            <w:r>
              <w:rPr>
                <w:b/>
                <w:i/>
                <w:vertAlign w:val="subscript"/>
              </w:rPr>
              <w:t>ötvn</w:t>
            </w:r>
            <w:r>
              <w:rPr>
                <w:b/>
                <w:i/>
              </w:rPr>
              <w:t>) átedzhetőségi szempontb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usztenit szemcsenagysága n=6</w:t>
      </w:r>
    </w:p>
    <w:p>
      <w:pPr>
        <w:pStyle w:val="Normal"/>
        <w:rPr/>
      </w:pPr>
      <w:r>
        <w:rPr/>
        <w:t>Az acél összetétele, valamint a szorzófaktorok a nomogramból (11.ábra) a 2.táblázat szeri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táblázat Szorzófaktorok</w:t>
      </w:r>
    </w:p>
    <w:tbl>
      <w:tblPr>
        <w:tblW w:w="72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iai összet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orzófaktor 11.ábra alapjá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ko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9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Si</w:t>
            </w:r>
            <w:r>
              <w:rPr>
                <w:b/>
                <w:i/>
              </w:rPr>
              <w:t>=1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Mn</w:t>
            </w:r>
            <w:r>
              <w:rPr>
                <w:b/>
                <w:i/>
              </w:rPr>
              <w:t>=3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Cr</w:t>
            </w:r>
            <w:r>
              <w:rPr>
                <w:b/>
                <w:i/>
              </w:rPr>
              <w:t>=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kor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291"/>
      </w:tblGrid>
      <w:tr>
        <w:trPr/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2947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ábra Valódi átedzhető átmérő meghatározás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ideális kritikus átmérőből a valódi átedzhető átmérő meghatározása nomogram segítségével (12.ábra),</w:t>
            </w:r>
          </w:p>
          <w:p>
            <w:pPr>
              <w:pStyle w:val="Normal"/>
              <w:jc w:val="both"/>
              <w:rPr/>
            </w:pPr>
            <w:r>
              <w:rPr/>
              <w:t>ha a hűtőközeg olaj (1.táblázat) H=0,4 [mm</w:t>
            </w:r>
            <w:r>
              <w:rPr>
                <w:vertAlign w:val="superscript"/>
              </w:rPr>
              <w:t>-1</w:t>
            </w:r>
            <w:r>
              <w:rPr/>
              <w:t>] és a számított ideális átmérő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id</w:t>
            </w:r>
            <w:r>
              <w:rPr/>
              <w:t xml:space="preserve">=80,9 [mm] </w:t>
            </w:r>
          </w:p>
          <w:p>
            <w:pPr>
              <w:pStyle w:val="Normal"/>
              <w:jc w:val="both"/>
              <w:rPr/>
            </w:pPr>
            <w:r>
              <w:rPr/>
              <w:t>a valódi átedzhető átmérő D</w:t>
            </w:r>
            <w:r>
              <w:rPr>
                <w:vertAlign w:val="subscript"/>
              </w:rPr>
              <w:t>valódi</w:t>
            </w:r>
            <w:r>
              <w:rPr/>
              <w:t>=38 [mm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Átedzhető átmérő meghatározása a Jominy görbe alapján, nomogram segítségé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 gyakorlati példán keresztül: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55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z adott karbontaralmú acél (3.táblázat) 50% martenzittartalomhoz tartozó keménységének meghatározása (13.ábr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z adott acél Jominy görbéjén az 50%-hoz tartozó keménységértékhez tartozó véglaptávolság meghatározása (14.ábr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omogram segítségével a véglaptávolsághoz tartozó átedzhető átmérő leolvasása (15.ábra) olajhűtés (H=0,4mm</w:t>
            </w:r>
            <w:r>
              <w:rPr>
                <w:vertAlign w:val="superscript"/>
              </w:rPr>
              <w:t>-1</w:t>
            </w:r>
            <w:r>
              <w:rPr/>
              <w:t>) esetén, tehát: D=38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táblázat A vizsgált acél kémiai összetétele</w:t>
            </w:r>
          </w:p>
          <w:tbl>
            <w:tblPr>
              <w:tblW w:w="1623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22"/>
            </w:tblGrid>
            <w:tr>
              <w:trPr/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émiai összetétel %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%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%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n%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r%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05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8935" cy="2064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. ábra 0,4% C tartalmú acél keménysége 50% martenzittartalomná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3880" cy="2243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ábra a vizsgált acél Jominy görbéje a Jominy sávb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57" w:hRule="atLeast"/>
        </w:trPr>
        <w:tc>
          <w:tcPr>
            <w:tcW w:w="9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476240" cy="3190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ábra A kritikus átmérő meghatározása a Jominy görbe és a hűtőközeg relatív hűtőképességének ismeretébe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Átedzhető átmérő meghatározása E. Just módszeré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 Just a Jominy kísérletek alapján olyan módszert dolgozott ki, melynek segítségével a keménység számszerű értékeit kapjuk meg a véglaptól mért távolság függvény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szer az 4.táblázat szerinti összetétel határok között érvén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táblázat E.Just számító képlethez használható összetételek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iai összetétel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-0,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1,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-2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-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ztenit szemcsenagyság: 5-7</w:t>
      </w:r>
    </w:p>
    <w:p>
      <w:pPr>
        <w:pStyle w:val="Normal"/>
        <w:rPr/>
      </w:pPr>
      <w:r>
        <w:rPr/>
        <w:t xml:space="preserve">Véglap keménysége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C</m:t>
            </m:r>
          </m:e>
        </m:d>
      </m:oMath>
      <w:r>
        <w:rPr>
          <w:color w:val="000000"/>
        </w:rPr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miny görbe egyenlete 6-40 mm véglaptávolság eseté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C</m:t>
            </m:r>
          </m:e>
        </m:d>
      </m:oMath>
      <w:r>
        <w:rPr>
          <w:color w:val="000000"/>
        </w:rPr>
        <w:t xml:space="preserve"> </w:t>
      </w:r>
      <w:r>
        <w:rPr>
          <w:color w:val="000000"/>
        </w:rPr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l E a véglaptól való távolság [m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letek segítségévek tehát meg tudjuk határozni a Jominy görb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Mintapélda E. Just módszer alkalma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5.táblázatban megadott kémiai összetételű acél esetében határozzuk meg az átedzhető átmér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</w:t>
      </w:r>
      <w:r>
        <w:rPr/>
        <w:t>.táblázat Az acél kémiai összetétele</w:t>
      </w:r>
    </w:p>
    <w:tbl>
      <w:tblPr>
        <w:tblW w:w="3309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76"/>
      </w:tblGrid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iai összetétel %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C</m:t>
            </m:r>
          </m:e>
        </m:d>
      </m:oMath>
      <w:r>
        <w:rPr>
          <w:color w:val="000000"/>
        </w:rPr>
        <w:t>=58 [HRC]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C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HRC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z acél átedzhető átmérőjét akarjuk meghatározni, szükséges az 50% martenzittartalomhoz tartozó keménység meghatározása, ami a 13.ábra alapján 42 </w:t>
      </w:r>
      <w:r>
        <w:rPr>
          <w:color w:val="000000"/>
        </w:rPr>
        <w:t>[HRC]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Ebből H=42 </w:t>
      </w:r>
      <w:r>
        <w:rPr>
          <w:color w:val="000000"/>
        </w:rPr>
        <w:t>[HRC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isszahelyettesítve az összefüggés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fokú egyenlet megoldóképletét felhasználv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,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e>
          </m:eqAr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d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727"/>
      </w:tblGrid>
      <w:tr>
        <w:trPr/>
        <w:tc>
          <w:tcPr>
            <w:tcW w:w="7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4454525" cy="3074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 ábra Nomogram olajedzésre a 12,25 mm Jominy véglaptávolsághoz tartozó átedzhető átmérő 38 mm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vel a maximális keménység a minimális távolsághoz tartozó érték, a kisebbik gyökérték ad reális eredményt.</w:t>
            </w:r>
          </w:p>
          <w:p>
            <w:pPr>
              <w:pStyle w:val="Normal"/>
              <w:jc w:val="both"/>
              <w:rPr/>
            </w:pPr>
            <w:r>
              <w:rPr/>
              <w:t>A kapott Jominy távolsághoz az átedzhető átmérő meghatározására, olajedzésre a 16. ábra segítségével kaphatunk eredményt.</w:t>
            </w:r>
          </w:p>
          <w:p>
            <w:pPr>
              <w:pStyle w:val="Normal"/>
              <w:jc w:val="both"/>
              <w:rPr/>
            </w:pPr>
            <w:r>
              <w:rPr/>
              <w:t>Ami 12,25mm-es Jominy távolsághoz 38 mm-es átmérőt ad olajedzés esetén (H konstans).</w:t>
            </w:r>
          </w:p>
          <w:p>
            <w:pPr>
              <w:pStyle w:val="Normal"/>
              <w:jc w:val="both"/>
              <w:rPr/>
            </w:pPr>
            <w:r>
              <w:rPr/>
              <w:t>A különböző H értékekhez különböző nomogramok tartozn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rodalo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[1] Libertiny Gáborné: Acélok átedzhetőségének meghatározása, Segédlet 1983. AAT</w:t>
      </w:r>
    </w:p>
    <w:p>
      <w:pPr>
        <w:pStyle w:val="Normal"/>
        <w:rPr/>
      </w:pPr>
      <w:r>
        <w:rPr/>
        <w:t>[2] Kisfaludy: Fázisátalakulások a vasötvözetekben, Segédlet 1980. AAT</w:t>
      </w:r>
    </w:p>
    <w:p>
      <w:pPr>
        <w:pStyle w:val="Normal"/>
        <w:rPr/>
      </w:pPr>
      <w:r>
        <w:rPr/>
        <w:t xml:space="preserve">[3] </w:t>
      </w:r>
      <w:hyperlink r:id="rId19">
        <w:r>
          <w:rPr>
            <w:rStyle w:val="InternetLink"/>
          </w:rPr>
          <w:t>http://www.quenchtek.com/pdf_files/technical_paper/</w:t>
        </w:r>
      </w:hyperlink>
    </w:p>
    <w:p>
      <w:pPr>
        <w:pStyle w:val="Normal"/>
        <w:rPr/>
      </w:pPr>
      <w:r>
        <w:rPr/>
        <w:t>Limitations%20of%20the%20Use%20of%20Grossman%20Quench%20Severity%20Factors.pdf</w:t>
      </w:r>
    </w:p>
    <w:p>
      <w:pPr>
        <w:pStyle w:val="Normal"/>
        <w:rPr/>
      </w:pPr>
      <w:r>
        <w:rPr/>
        <w:t xml:space="preserve">[4] </w:t>
      </w:r>
      <w:hyperlink r:id="rId20">
        <w:r>
          <w:rPr>
            <w:rStyle w:val="InternetLink"/>
          </w:rPr>
          <w:t>http://www.met.uni-miskolc.hu/education/II_felev/iparitechnologiak/anyag/</w:t>
        </w:r>
      </w:hyperlink>
    </w:p>
    <w:p>
      <w:pPr>
        <w:pStyle w:val="Normal"/>
        <w:rPr/>
      </w:pPr>
      <w:r>
        <w:rPr/>
        <w:t>Ipari_technologiak_GEMTT262NN/06_Edzhetoseg_sz.pdf</w:t>
      </w:r>
    </w:p>
    <w:p>
      <w:pPr>
        <w:pStyle w:val="Normal"/>
        <w:rPr/>
      </w:pPr>
      <w:r>
        <w:rPr/>
        <w:t>[5] W.D.Callister: Material science and engineering an introduction, John Wiley ans Sons, 2003. USA</w:t>
      </w:r>
    </w:p>
    <w:p>
      <w:pPr>
        <w:pStyle w:val="Normal"/>
        <w:rPr/>
      </w:pPr>
      <w:r>
        <w:rPr/>
        <w:t>[6] Kisfaludy-Réger-Tóth: Szerkezeti anyagok I., BMF 2004. Budapest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7" w:right="7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quenchtek.com/pdf_files/technical_paper/" TargetMode="External"/><Relationship Id="rId20" Type="http://schemas.openxmlformats.org/officeDocument/2006/relationships/hyperlink" Target="http://www.met.uni-miskolc.hu/education/II_felev/iparitechnologiak/anyag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8:00Z</dcterms:created>
  <dc:creator>Kovács Tünde</dc:creator>
  <dc:description/>
  <cp:keywords/>
  <dc:language>en-US</dc:language>
  <cp:lastModifiedBy>belabo</cp:lastModifiedBy>
  <dcterms:modified xsi:type="dcterms:W3CDTF">2012-02-28T14:58:00Z</dcterms:modified>
  <cp:revision>6</cp:revision>
  <dc:subject/>
  <dc:title>Acélok hőkezelése 2</dc:title>
</cp:coreProperties>
</file>