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"/>
        <w:gridCol w:w="1260"/>
        <w:gridCol w:w="59"/>
        <w:gridCol w:w="1276"/>
        <w:gridCol w:w="285"/>
        <w:gridCol w:w="423"/>
        <w:gridCol w:w="284"/>
        <w:gridCol w:w="1843"/>
        <w:gridCol w:w="1842"/>
      </w:tblGrid>
      <w:tr>
        <w:trPr>
          <w:cantSplit w:val="true"/>
        </w:trPr>
        <w:tc>
          <w:tcPr>
            <w:tcW w:w="47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ánki Donát Gépész és Biztonságtechnikai Mérnöki Kar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i w:val="false"/>
                <w:sz w:val="20"/>
              </w:rPr>
              <w:t>Anyag- és Gyártástudományi Intézet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yagtechnológiai Intézeti Tanszék</w:t>
            </w:r>
          </w:p>
        </w:tc>
      </w:tr>
      <w:tr>
        <w:trPr>
          <w:cantSplit w:val="true"/>
        </w:trPr>
        <w:tc>
          <w:tcPr>
            <w:tcW w:w="9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Anyagtechnológia alapjai II.                 BAGAN23NNC,     BAGAN23NND                      Kreditérték:</w:t>
            </w:r>
            <w:r>
              <w:rPr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 xml:space="preserve">3                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ppali tagozat</w:t>
              <w:tab/>
            </w:r>
            <w:r>
              <w:rPr>
                <w:b/>
                <w:sz w:val="20"/>
              </w:rPr>
              <w:t>2022/2023. tanév, 1. félév</w:t>
            </w:r>
          </w:p>
        </w:tc>
      </w:tr>
      <w:tr>
        <w:trPr>
          <w:cantSplit w:val="true"/>
        </w:trPr>
        <w:tc>
          <w:tcPr>
            <w:tcW w:w="9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ok melyeken a tárgyat oktatják: Gépészmérnöki Szak valamenny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zakirány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. Pinke Péter              </w:t>
            </w:r>
            <w:r>
              <w:rPr>
                <w:sz w:val="20"/>
              </w:rPr>
              <w:t>egyetemi docens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ók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r. Pinke Péter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őtanulmányi feltételek: (kóddal)</w:t>
            </w:r>
          </w:p>
        </w:tc>
        <w:tc>
          <w:tcPr>
            <w:tcW w:w="6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22NNC vagy BAGAT22NND</w:t>
            </w:r>
          </w:p>
        </w:tc>
      </w:tr>
      <w:tr>
        <w:trPr>
          <w:trHeight w:val="295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i óraszámok: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adás</w:t>
            </w:r>
            <w:r>
              <w:rPr>
                <w:b/>
                <w:sz w:val="20"/>
              </w:rPr>
              <w:t>: 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termi gyak.: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gyakorlat</w:t>
            </w:r>
            <w:r>
              <w:rPr>
                <w:b/>
                <w:sz w:val="20"/>
              </w:rPr>
              <w:t>: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ó: igény szerint</w:t>
            </w:r>
          </w:p>
        </w:tc>
      </w:tr>
      <w:tr>
        <w:trPr>
          <w:trHeight w:val="331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onkérés módja:</w:t>
            </w:r>
          </w:p>
        </w:tc>
        <w:tc>
          <w:tcPr>
            <w:tcW w:w="72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közi jegy</w:t>
            </w:r>
          </w:p>
        </w:tc>
      </w:tr>
      <w:tr>
        <w:trPr>
          <w:cantSplit w:val="true"/>
        </w:trPr>
        <w:tc>
          <w:tcPr>
            <w:tcW w:w="914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jc w:val="both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>Oktatási cél:</w:t>
            </w:r>
            <w:r>
              <w:rPr>
                <w:i w:val="false"/>
                <w:sz w:val="20"/>
              </w:rPr>
              <w:t xml:space="preserve"> A fémes anyagok hőkezelő eljárásainak bemutatása.   </w:t>
            </w:r>
          </w:p>
        </w:tc>
      </w:tr>
      <w:tr>
        <w:trPr>
          <w:trHeight w:val="358" w:hRule="atLeast"/>
          <w:cantSplit w:val="true"/>
        </w:trPr>
        <w:tc>
          <w:tcPr>
            <w:tcW w:w="914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0"/>
              </w:rPr>
            </w:pPr>
            <w:r>
              <w:rPr>
                <w:i w:val="false"/>
                <w:sz w:val="20"/>
              </w:rPr>
              <w:t>Tematika:</w:t>
            </w:r>
          </w:p>
        </w:tc>
      </w:tr>
      <w:tr>
        <w:trPr>
          <w:trHeight w:val="283" w:hRule="atLeast"/>
          <w:cantSplit w:val="true"/>
        </w:trPr>
        <w:tc>
          <w:tcPr>
            <w:tcW w:w="9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Az előadások anyaga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433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 oktatási hét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A hőkezelések célja, felosztása, tárgyalási módja. A hőátadás és a hővezetés folyamata. Fémek hőmérsékletváltozás okozta szerkezetváltozásainak áttekintése. A hőkezelés eszközei: kemencék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 oktatási hét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A hőkezelés eszközei: közegek, szabályzás. Acélok lágyítása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. oktatási hét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Acélok szilárdságnövelő hőkezelései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7. oktatási hét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célok hagyományos felületkezelő eljárásai.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/>
                      <w:sz w:val="20"/>
                    </w:rPr>
                    <w:t>9. oktatási hét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Öntvények és nem vasfémek hőkezelései.</w:t>
                  </w:r>
                </w:p>
              </w:tc>
            </w:tr>
          </w:tbl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/>
                <w:sz w:val="20"/>
              </w:rPr>
              <w:t>A gyakorlatok anyaga</w:t>
            </w:r>
            <w:r>
              <w:rPr/>
              <w:t>:</w:t>
            </w:r>
          </w:p>
          <w:tbl>
            <w:tblPr>
              <w:tblW w:w="17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75"/>
              <w:gridCol w:w="16027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Lásd órarend</w:t>
                  </w:r>
                </w:p>
              </w:tc>
              <w:tc>
                <w:tcPr>
                  <w:tcW w:w="16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Feladatok kiadás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Lásd órarend</w:t>
                  </w:r>
                </w:p>
              </w:tc>
              <w:tc>
                <w:tcPr>
                  <w:tcW w:w="16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. feladat konzultáció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Lásd órarend</w:t>
                  </w:r>
                </w:p>
              </w:tc>
              <w:tc>
                <w:tcPr>
                  <w:tcW w:w="16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1. feladat beadás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Lásd órarend</w:t>
                  </w:r>
                </w:p>
              </w:tc>
              <w:tc>
                <w:tcPr>
                  <w:tcW w:w="16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2. feladat konzultáció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Lásd órarend</w:t>
                  </w:r>
                </w:p>
              </w:tc>
              <w:tc>
                <w:tcPr>
                  <w:tcW w:w="16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2. feladat beadás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6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Lásd órarend</w:t>
                  </w:r>
                </w:p>
              </w:tc>
              <w:tc>
                <w:tcPr>
                  <w:tcW w:w="16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Feladat pótbeadás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Félévközi követelmények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feladat, zh. dolgozat, esszé, prezentáció, stb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 xml:space="preserve">A félév során két egyéni feladatot és egy zárthelyi feladatot kell sikeresen megoldani. Az évközi jegy a feladatokra és a zárthelyire kapott osztályzatok átlaga, amennyiben egyik jegy sem elégtelen. Ellenkező esetben az évközi jegy elégtelen. Az egyéni feladat osztályzata a feladatkonzultáció és a feladatbeadás alkalmával szerzett jegyek átlaga. Amennyiben a hallgató valamennyi követelményt az eredeti határidőben teljesíti, az évközi jegy meghatározásánál a kerekítés felfelé, ellenkező esetben lefelé történik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sikertelen zárthelyi pótzárthelyin javítható. ”Letiltva” indexbejegyzést kap a hallgató, ha a gyakorlatok legalább 70%-án nem vesz részt, vagy valamelyik egyéni feladatát a rá vonatkozó pótbeadás napján sem adja be.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zoknak a hallgatóknak, akik a tárgy gyakorlati követelményeit (évközi feladatok) korábban sikeresen teljesítették, nem kell részt venniük a gyakorlati órákon és feladatot sem kell beadniuk. Nekik a „99”-es gyakorlati kurzust kell felvenni, évközi jegyük a zárthelyi osztályzata lesz.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zárthelyi időpontja: 13. oktatási hét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ótzárthelyi időpontja: 14. oktatási hét</w:t>
            </w:r>
          </w:p>
        </w:tc>
      </w:tr>
      <w:tr>
        <w:trPr>
          <w:trHeight w:val="278" w:hRule="atLeast"/>
          <w:cantSplit w:val="true"/>
        </w:trPr>
        <w:tc>
          <w:tcPr>
            <w:tcW w:w="9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ítási lehetőség a vizsgaidőszakban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z elégtelen évközi jegy a vizsgaidőszak első 10 munkanapján egy alkalommal aláíráspótló vizsga jelleggel javítható. Az elégtelen feladat javított változatát az aláíráspótlás alkalmával be kell mutatni. Aláíráspótló vizsgát a hallgató akkor tehet, ha írt zárthelyi vagy pótzárthelyi dolgozatot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Kötelező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Kisfaludy Antal – Réger Mihály – Tóth László: Szerkezeti anyagok I.-II. (BMF/ÓE jegyzet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Gáti József – Horváth László. – Kisfaludy Antal– Kovács Mihály. – Réger Mihály – Tóth László: Anyagtechnológia II., 272-318. oldal (BMF/ÓE jegyzet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sz w:val="20"/>
              </w:rPr>
              <w:t>Pinke Péter – Kovács-Coskun Tünde: Mérnöki anyagtudomány, Példatár I. (ÓE BGK jegyzet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Pinke Péter – Kovács-Coskun Tünde: Mérnöki anyagtudomány, Példatár II. (ÓE BGK jegyzet)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Borossay Béla – Kisfaludy Antal: Oktatási segédletek </w:t>
            </w:r>
            <w:hyperlink r:id="rId2">
              <w:r>
                <w:rPr>
                  <w:rStyle w:val="InternetLink"/>
                  <w:sz w:val="20"/>
                </w:rPr>
                <w:t>www.banki.hu/~aat/oktatas/gepesz/index.htm</w:t>
              </w:r>
            </w:hyperlink>
          </w:p>
          <w:p>
            <w:pPr>
              <w:pStyle w:val="NormlWeb"/>
              <w:numPr>
                <w:ilvl w:val="0"/>
                <w:numId w:val="3"/>
              </w:numPr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z előadásokon készített saját jegyzet</w:t>
            </w:r>
          </w:p>
        </w:tc>
      </w:tr>
      <w:tr>
        <w:trPr>
          <w:trHeight w:val="387" w:hRule="atLeast"/>
          <w:cantSplit w:val="true"/>
        </w:trPr>
        <w:tc>
          <w:tcPr>
            <w:tcW w:w="9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jánlott: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sz w:val="20"/>
              </w:rPr>
              <w:t>Szombatfalvy Árpád (szerk.): A hőkezelés technológiája (Műszaki Könyvkiadó, Budapest, 1985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textAlignment w:val="auto"/>
              <w:rPr>
                <w:rFonts w:cs="Arial"/>
                <w:sz w:val="20"/>
              </w:rPr>
            </w:pPr>
            <w:r>
              <w:rPr>
                <w:sz w:val="20"/>
              </w:rPr>
              <w:t>Smóling Kálmán: Hőkezelési példatár (Műszaki Könyvkiadó, Budapest, 1981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textAlignment w:val="auto"/>
              <w:rPr>
                <w:rFonts w:cs="Arial"/>
                <w:sz w:val="20"/>
              </w:rPr>
            </w:pPr>
            <w:r>
              <w:rPr>
                <w:sz w:val="20"/>
              </w:rPr>
              <w:t>Bagyinszki Gyula, – Kovács Mihály: Gépipari alapanyagok és félkész gyártmányok – Gyártásismeret,      69-89. oldal, (Tankönyvmester Kiadó, Budapest, 2003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textAlignment w:val="auto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Bíró Attila: Hőkezelő berendezések (Műszaki Könyvkiadó, Budapest, 1979)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textAlignment w:val="auto"/>
              <w:rPr>
                <w:rFonts w:cs="Arial"/>
                <w:sz w:val="20"/>
              </w:rPr>
            </w:pPr>
            <w:r>
              <w:rPr>
                <w:sz w:val="20"/>
              </w:rPr>
              <w:t>Az egyéni feladatok kidolgozása során felkutatott források</w:t>
            </w:r>
          </w:p>
        </w:tc>
      </w:tr>
      <w:tr>
        <w:trPr>
          <w:trHeight w:val="278" w:hRule="atLeast"/>
          <w:cantSplit w:val="true"/>
        </w:trPr>
        <w:tc>
          <w:tcPr>
            <w:tcW w:w="9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árgy minőségbiztosítási módszerei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z intézet évenkénti intézeti értekezleten tekinti át az oktatók és a hallgatók visszajelzései alapján a tárgy elméleti és gyakorlati oktatásának színvonalát, értékelik eredményességét és javaslatokat tesznek a szükséges változtatásokra, az elméleti és gyakorlat egymásra-épülésé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Budapest, 2022. 08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. Pinke Pé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ntárgyfelelő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~aat/oktatas/gepesz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04:00Z</dcterms:created>
  <dc:creator>Kovács Dániel</dc:creator>
  <dc:description/>
  <cp:keywords/>
  <dc:language>en-US</dc:language>
  <cp:lastModifiedBy>Pinke Péter</cp:lastModifiedBy>
  <cp:lastPrinted>2016-09-02T15:50:00Z</cp:lastPrinted>
  <dcterms:modified xsi:type="dcterms:W3CDTF">2023-02-25T21:05:00Z</dcterms:modified>
  <cp:revision>10</cp:revision>
  <dc:subject/>
  <dc:title>Budapesti Műszaki Főiskola</dc:title>
</cp:coreProperties>
</file>