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"/>
        <w:gridCol w:w="1260"/>
        <w:gridCol w:w="59"/>
        <w:gridCol w:w="1276"/>
        <w:gridCol w:w="285"/>
        <w:gridCol w:w="423"/>
        <w:gridCol w:w="284"/>
        <w:gridCol w:w="1843"/>
        <w:gridCol w:w="1984"/>
      </w:tblGrid>
      <w:tr>
        <w:trPr>
          <w:cantSplit w:val="true"/>
        </w:trPr>
        <w:tc>
          <w:tcPr>
            <w:tcW w:w="47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nyagtudományi és Gyártástechnológiai Intézet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Anyagtechnológia alapjai II.                   BAGAN23NNB,</w:t>
              <w:tab/>
              <w:t xml:space="preserve"> BAGAN23NBC                   Kreditérték:</w:t>
            </w:r>
            <w:r>
              <w:rPr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3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appali tagozat</w:t>
              <w:tab/>
            </w:r>
            <w:r>
              <w:rPr>
                <w:b/>
                <w:sz w:val="20"/>
              </w:rPr>
              <w:t>2012/2013. tanév 2. félév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 Gépészmérnöki Szak valamenny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zakirány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. Réti Tamás </w:t>
            </w:r>
            <w:r>
              <w:rPr>
                <w:sz w:val="20"/>
              </w:rPr>
              <w:t>egyetemi tanár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orossay Béla, Mucsi András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őtanulmányi feltételek: (kóddal)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22NNB vagy BAGAT22NNC</w:t>
            </w:r>
          </w:p>
        </w:tc>
      </w:tr>
      <w:tr>
        <w:trPr>
          <w:trHeight w:val="295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</w:t>
            </w:r>
            <w:r>
              <w:rPr>
                <w:b/>
                <w:sz w:val="20"/>
              </w:rPr>
              <w:t>: 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gyakorlat</w:t>
            </w:r>
            <w:r>
              <w:rPr>
                <w:b/>
                <w:sz w:val="20"/>
              </w:rPr>
              <w:t>: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 módja:</w:t>
            </w:r>
          </w:p>
        </w:tc>
        <w:tc>
          <w:tcPr>
            <w:tcW w:w="74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both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A fémes anyagok hőkezelő eljárásainak bemutatása. </w:t>
            </w:r>
          </w:p>
        </w:tc>
      </w:tr>
      <w:tr>
        <w:trPr>
          <w:trHeight w:val="35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0"/>
              </w:rPr>
            </w:pPr>
            <w:r>
              <w:rPr>
                <w:i w:val="false"/>
                <w:sz w:val="20"/>
              </w:rPr>
              <w:t>Tematika:</w:t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Az előadások anyaga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514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/>
                      <w:sz w:val="20"/>
                    </w:rPr>
                    <w:t>2013. febr.. 21.</w:t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A hőkezelések célja, felosztása, tárgyalási módja. A hőátadás és a hővezetés folyamata. Fémek hőmérsékletváltozás okozta szerkezetváltozásainak áttekintése. A hőkezelés eszközei: kemencék.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/>
                      <w:sz w:val="20"/>
                    </w:rPr>
                    <w:t>2013. márc.. 7.</w:t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A hőkezelés eszközei, közegek, szabályzás. Acélok lágyítása.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/>
                      <w:sz w:val="20"/>
                    </w:rPr>
                    <w:t>2013. márc.. 21.</w:t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Acélok szilárdságnövelő hőkezelései.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/>
                      <w:sz w:val="20"/>
                    </w:rPr>
                    <w:t>2013. ápr.. 4.</w:t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Acélok hagyományos felületkezelő eljárásai.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/>
                      <w:sz w:val="20"/>
                    </w:rPr>
                    <w:t>2013. ápr.. 18.</w:t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Öntvények és nem vasfémek hőkezelései.</w:t>
                  </w:r>
                </w:p>
              </w:tc>
            </w:tr>
          </w:tbl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/>
                <w:sz w:val="20"/>
              </w:rPr>
              <w:t>A gyakorlatok anyaga</w:t>
            </w:r>
            <w:r>
              <w:rPr/>
              <w:t>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8594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Feladatok kiadása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. feladat konzultáció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1. feladat beadása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2. feladat konzultáció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2. feladat beadása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</w:t>
                  </w:r>
                </w:p>
              </w:tc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Feladat pótbeadás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Félévközi követelmény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eladat, zh. dolgozat, esszé, prezentáció, stb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 xml:space="preserve">A félév során két egyéni feladatot és egy zárthelyi feladatot kell sikeresen megoldani. Az évközi jegy a feladatokra és a zárthelyire kapott osztályzatok átlaga, amennyiben egyik jegy sem elégtelen. Ellenkező esetben az évközi jegy elégtelen. A sikertelen zárthelyi pótzárthelyin javítható. „Letiltva” indexbejegyzést kap a hallgató, amennyiben valamelyik feladatát nem adja be. Az előadások, gyakorlatok és zárthelyik időpontja, és az egyénre szabott feladatok, valamint a zárthelyik eredményei a szakcsoport honlapján tekinthetők meg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</w:rPr>
                <w:t>www.banki.hu/~aat/oktatas/gepesz/index.htm</w:t>
              </w:r>
            </w:hyperlink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zoknak a hallgatóknak, akik a tárgy gyakorlati követelményeit (évközi feladatok) korábban sikeresen teljesítették, nem kell részt venni a gyakorlati órákon, és feladatot sem kell beadni. Nekik a „99”-es gyakorlati kurzust kell felvenni, évközi jegyük a zárthelyi osztályzata lesz.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zárthelyi időpontja: 2013. május 2. (előadás időben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ótzárthelyi időpontja: 2013. május 16. (előadás időben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ítási lehetőség a vizsgaidőszakba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Az elégtelen évközi jegy a vizsgaidőszak első 10 munkanapján egy alkalommal aláíráspótló vizsga jelleggel javítható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Kötelező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Kisfaludy – Réger – Tóth: Szerkezeti anyagok I.-II. (BMF jegyze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>Gáti – Horváth L. – Kisfaludy – Kovács M. – Réger – Tóth: Anyagtechnológia II. 272-318. oldal (BMF jegyzet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Borossay – Kisfaludy: Oktatási segédletek </w:t>
            </w:r>
            <w:hyperlink r:id="rId3">
              <w:r>
                <w:rPr>
                  <w:rStyle w:val="InternetLink"/>
                  <w:sz w:val="20"/>
                </w:rPr>
                <w:t>www.banki.hu/~aat/oktatas/gepesz/index.htm</w:t>
              </w:r>
            </w:hyperlink>
          </w:p>
          <w:p>
            <w:pPr>
              <w:pStyle w:val="NormlWeb"/>
              <w:numPr>
                <w:ilvl w:val="0"/>
                <w:numId w:val="3"/>
              </w:numPr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z előadásokon készített saját jegyzet</w:t>
            </w:r>
          </w:p>
        </w:tc>
      </w:tr>
      <w:tr>
        <w:trPr>
          <w:trHeight w:val="387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jánlott: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Szombatfalvy: A hőkezelés technológiája (Műszaki Könyvkiadó, Budapest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Smóling: Hőkezelési példatár (Műszaki Könyvkiadó, Budapest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0"/>
              </w:rPr>
            </w:pPr>
            <w:r>
              <w:rPr>
                <w:sz w:val="20"/>
              </w:rPr>
              <w:t>Az egyéni feladatok kidolgozása során felkutatott források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árgy minőségbiztosítási módszerei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z intézet évenkénti intézeti értekezleten tekinti át az oktatók és a hallgatók visszajelzései alapján a tárgy elméleti és gyakorlati oktatásának színvonalát, értékelik eredményességét és javaslatokat tesznek a szükséges változtatásokra, az elméleti és gyakorlat egymásra-épülésé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/gepesz/index.htm" TargetMode="External"/><Relationship Id="rId3" Type="http://schemas.openxmlformats.org/officeDocument/2006/relationships/hyperlink" Target="http://www.banki.hu/~aat/oktatas/gepesz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56:00Z</dcterms:created>
  <dc:creator>Kovács Dániel</dc:creator>
  <dc:description/>
  <cp:keywords/>
  <dc:language>en-US</dc:language>
  <cp:lastModifiedBy>Borossay</cp:lastModifiedBy>
  <cp:lastPrinted>2012-09-13T23:41:00Z</cp:lastPrinted>
  <dcterms:modified xsi:type="dcterms:W3CDTF">2013-02-04T09:01:00Z</dcterms:modified>
  <cp:revision>19</cp:revision>
  <dc:subject/>
  <dc:title>Budapesti Műszaki Főiskola</dc:title>
</cp:coreProperties>
</file>