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 feladatok tartalma és vázlata</w:t>
      </w:r>
    </w:p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feladat:  Egy anyagcsoport, és jellemző hőkezelési technológiáinak bemu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Ismertesse az anyagcsoport jellemzői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4" w:leader="none"/>
        </w:tabs>
        <w:ind w:left="1134" w:hanging="340"/>
        <w:rPr/>
      </w:pPr>
      <w:r>
        <w:rPr>
          <w:sz w:val="22"/>
          <w:szCs w:val="20"/>
        </w:rPr>
        <w:t>Az anyagcsoport választéka kémiai összetételben, a féltermék hőkezelési állapotában és a féltermék megjelenési formájá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félterméket vizsgálatai, és a vizsgálati előí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 xml:space="preserve">Az anyagcsoport egyes tagjainak jellemző felhasználási területe, illetve a felhasználásra jellemző hőkezelési állapo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készterméket vizsgálatai, és a vizsgálati előí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nyagcsoport felhasználása során előforduló hőkezelő eljárások célja, jellemző fémtani folyamatai (termikus/termokémikus ciklusok, a szerkezet és a tulajdonságok alakulá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Válasszon egy egyszerű alkatrészt, mely ebből az anyagcsoportból gyártható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lkatrész vázlatos rajza a fő méretekkel, és a gyártási volu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 xml:space="preserve">A konkrét anyagminőség és féltermék az alkatrész gyártásához, a megrendelés paramétere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féltermék átvételekor elvégzendő vizsgálat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z alkatrész gyártása során az egymásra épülő technológák lépései a félterméktől a készterméki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34" w:hanging="340"/>
        <w:rPr>
          <w:sz w:val="22"/>
          <w:szCs w:val="20"/>
        </w:rPr>
      </w:pPr>
      <w:r>
        <w:rPr>
          <w:sz w:val="22"/>
          <w:szCs w:val="20"/>
        </w:rPr>
        <w:t>A technológia hőkezelést tartalmazó lépéseinek részlet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 xml:space="preserve">Termikus vagy termokémikus ciklusok (T-t diagrammok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>A hőkezelés sikerét ellenőrző vizsgál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4" w:leader="none"/>
        </w:tabs>
        <w:ind w:left="1644" w:hanging="340"/>
        <w:rPr>
          <w:sz w:val="22"/>
          <w:szCs w:val="20"/>
        </w:rPr>
      </w:pPr>
      <w:r>
        <w:rPr>
          <w:sz w:val="22"/>
          <w:szCs w:val="20"/>
        </w:rPr>
        <w:t>A szükséges berendezések és segédanyag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spacing w:before="60" w:after="0"/>
        <w:ind w:left="567" w:hanging="170"/>
        <w:rPr>
          <w:sz w:val="22"/>
          <w:szCs w:val="20"/>
        </w:rPr>
      </w:pPr>
      <w:r>
        <w:rPr>
          <w:sz w:val="22"/>
          <w:szCs w:val="20"/>
        </w:rPr>
        <w:t>Irodalom</w:t>
      </w:r>
    </w:p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feladat:  Egy alkatrész hőkezelési technológiájának kidolgozása</w:t>
      </w:r>
    </w:p>
    <w:p>
      <w:pPr>
        <w:pStyle w:val="Normal"/>
        <w:numPr>
          <w:ilvl w:val="0"/>
          <w:numId w:val="12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gyártmány ismertetés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 xml:space="preserve">rajz méretekkel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nyagválasztás, kémiai összetétel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funkció – hőkezelési állapot – szövetszerkezet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kijelölt hőkezelés funkciój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/>
      </w:pPr>
      <w:r>
        <w:rPr>
          <w:sz w:val="22"/>
          <w:szCs w:val="20"/>
        </w:rPr>
        <w:t>a hőkezelés előtti állapot és a jellemző tulajdonságok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 hőkezelés utáni állapot, az elérendő tulajdonságok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hőkezelés paramétereinek meghatározás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a felhasznált információk forrásai (diagramok, programok)</w:t>
      </w:r>
    </w:p>
    <w:p>
      <w:pPr>
        <w:pStyle w:val="Normal"/>
        <w:numPr>
          <w:ilvl w:val="1"/>
          <w:numId w:val="8"/>
        </w:numPr>
        <w:ind w:left="1474" w:hanging="397"/>
        <w:rPr>
          <w:sz w:val="22"/>
          <w:szCs w:val="20"/>
        </w:rPr>
      </w:pPr>
      <w:r>
        <w:rPr>
          <w:sz w:val="22"/>
          <w:szCs w:val="20"/>
        </w:rPr>
        <w:t>T-t diagram megszerkesztése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A hőkezelő berendezések és segédanyagok ismertetés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>
          <w:sz w:val="22"/>
          <w:szCs w:val="20"/>
        </w:rPr>
        <w:t>hőmérséklet szabályzás</w:t>
      </w:r>
    </w:p>
    <w:p>
      <w:pPr>
        <w:pStyle w:val="Normal"/>
        <w:numPr>
          <w:ilvl w:val="2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atmoszféra szabályzás</w:t>
      </w:r>
    </w:p>
    <w:p>
      <w:pPr>
        <w:pStyle w:val="Normal"/>
        <w:numPr>
          <w:ilvl w:val="2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hűtés szabályzás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  <w:szCs w:val="20"/>
        </w:rPr>
      </w:pPr>
      <w:r>
        <w:rPr>
          <w:sz w:val="22"/>
          <w:szCs w:val="20"/>
        </w:rPr>
        <w:t>Irodalom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 feladatok formai követelménye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 xml:space="preserve">A feladatokat dolgozat formában, nyomtatva kell elkészíteni. Az ábrákat lehet kézzel is rajzolni, de ebben az esetben is a dolgozathoz kell tűzni, vagy bele kell ragasztani. A dolgozat lapjait tűzőgéppel kell összetűzni. Az 1. oldal jobb felső sarkában a névnek kell szerepelnie.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 feladat egyéni sorszáma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A feladatokat a hallgatók az első gyakorlaton kapják meg.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Gyakorlatvezetők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orossay Béla, dr. Pinke Péter, dr. Réti Tamá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1. feladat tém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Ausztenites korrózió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tétben edzhető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ál fázisú acé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rrites korrózióálló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mata acélo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lyóscsapágy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yors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gesztett szerkezetek acélja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deg szívós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idegalakító szerszám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éplékenyalakításra szánt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úszás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ágy alumíniu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aging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rtenzites korrózióáll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elegalakító szerszám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űanyag forma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esíthetó 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esíthető alumíniumötvöze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itridálható acél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Ötvözetlen szerszám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úgóacél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asöntvénye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élöntvények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2. feladat témá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8/8 típusú Ti-nal stabilizált ausztenites acélcs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éllemez előállítása szabályzott hőmérsékletű hengerléss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élöntvény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MgSi ötvözésű alumínium féltermék neme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utomata acél féltermék húzás utáni lágyí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tétedzésű acél alkatrész izotermás lágyít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étedzésű fogaskerék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étedzésű tengely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gattyús tengely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úró edzése és megeresz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yorsacél szerszám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jtókar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gesztett szerkezet feszültségmentesít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degen hengerelt alumíniumszalag lágyít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kciós edzésű fogaskerék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méretű fogaskerék gáznitridálá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úszásálló acélcs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prugó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aging acélból készült szerszám öregítő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űanyagszerszám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esíthető acél alkatrész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mesíthető acél teljes lágyí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Ötvözetlen szerszámacélból készült alkatrész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il gyártása nemesíthető alumíniumbó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bészkés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irálrugó hőkezelé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ekunder keményedésű acélból készült kovács süllyeszték edzése és megeresz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zürkeöntvény feszültségmente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ágólap hőkezelé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asöntvény nemesít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Letter"/>
      <w:lvlText w:val="%3.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60"/>
      <w:outlineLvl w:val="2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54:00Z</dcterms:created>
  <dc:creator>Borossay Béla</dc:creator>
  <dc:description/>
  <cp:keywords/>
  <dc:language>en-US</dc:language>
  <cp:lastModifiedBy>Borossay Béla</cp:lastModifiedBy>
  <dcterms:modified xsi:type="dcterms:W3CDTF">2011-09-08T09:44:00Z</dcterms:modified>
  <cp:revision>8</cp:revision>
  <dc:subject/>
  <dc:title>A feladatok tartalma és vázlata</dc:title>
</cp:coreProperties>
</file>