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19"/>
        <w:gridCol w:w="358"/>
        <w:gridCol w:w="356"/>
        <w:gridCol w:w="1439"/>
        <w:gridCol w:w="900"/>
        <w:gridCol w:w="548"/>
        <w:gridCol w:w="172"/>
        <w:gridCol w:w="368"/>
        <w:gridCol w:w="1284"/>
        <w:gridCol w:w="1956"/>
      </w:tblGrid>
      <w:tr>
        <w:trPr>
          <w:cantSplit w:val="true"/>
        </w:trPr>
        <w:tc>
          <w:tcPr>
            <w:tcW w:w="5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Universität Óbud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  <w:t xml:space="preserve">Fakultät Maschinenbau und  Sicherheitstechnik 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  <w:t>„</w:t>
            </w:r>
            <w:r>
              <w:rPr>
                <w:b/>
                <w:i w:val="false"/>
                <w:lang w:val="de-DE"/>
              </w:rPr>
              <w:t>Donát Bánki”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  <w:t>Institut für Werkstoffkunde und Fertigungstechnik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  <w:t>Name und Code des Faches: Fügetechnik BAGKT14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  <w:t xml:space="preserve">Art des Moduls:                      8. Semester                                                                                      ECTS Punkte: 3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kultät bzw. Fachgebiet, welche die Studenten aufnehmen könn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akultät: Maschinenbau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Fachgebiet:</w:t>
            </w:r>
            <w:r>
              <w:rPr>
                <w:lang w:val="de-DE"/>
              </w:rPr>
              <w:t xml:space="preserve"> CAD/CAM                                       </w:t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hrbeauftragter Dozent: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ászló Érsek, EWE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hrer: Dr. Tünde Kovács-Cosku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ászló Ivancsó, Gábor Kovács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nntnissevorschrift:</w:t>
            </w:r>
          </w:p>
        </w:tc>
        <w:tc>
          <w:tcPr>
            <w:tcW w:w="7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Anyagtechnológia alapjai II. </w:t>
            </w:r>
            <w:r>
              <w:rPr>
                <w:lang w:val="de-DE"/>
              </w:rPr>
              <w:t>(ungarisch)</w:t>
            </w:r>
          </w:p>
        </w:tc>
      </w:tr>
      <w:tr>
        <w:trPr>
          <w:trHeight w:val="295" w:hRule="atLeast"/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mesterwochenstunde (SWS)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orlesung: </w:t>
            </w:r>
            <w:r>
              <w:rPr>
                <w:b/>
                <w:lang w:val="de-DE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eminarübung: </w:t>
            </w:r>
            <w:r>
              <w:rPr>
                <w:b/>
                <w:lang w:val="de-DE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aborübung: </w:t>
            </w:r>
            <w:r>
              <w:rPr>
                <w:b/>
                <w:lang w:val="de-DE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sultation:</w:t>
            </w:r>
          </w:p>
        </w:tc>
      </w:tr>
      <w:tr>
        <w:trPr>
          <w:trHeight w:val="331" w:hRule="atLeast"/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üfungsleistung:</w:t>
            </w:r>
          </w:p>
        </w:tc>
        <w:tc>
          <w:tcPr>
            <w:tcW w:w="66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üfung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  <w:t xml:space="preserve">Lernziel: </w:t>
            </w:r>
            <w:r>
              <w:rPr>
                <w:i w:val="false"/>
                <w:lang w:val="de-DE"/>
              </w:rPr>
              <w:t>Einblick in die</w:t>
            </w:r>
            <w:r>
              <w:rPr>
                <w:b/>
                <w:i w:val="false"/>
                <w:lang w:val="de-DE"/>
              </w:rPr>
              <w:t xml:space="preserve"> </w:t>
            </w:r>
            <w:r>
              <w:rPr>
                <w:i w:val="false"/>
                <w:lang w:val="de-DE"/>
              </w:rPr>
              <w:t>technische Bedeutung der Fügetechnik</w:t>
            </w:r>
            <w:r>
              <w:rPr>
                <w:b/>
                <w:i w:val="false"/>
                <w:lang w:val="de-DE"/>
              </w:rPr>
              <w:t xml:space="preserve"> </w:t>
            </w:r>
            <w:r>
              <w:rPr>
                <w:i w:val="false"/>
                <w:lang w:val="de-DE"/>
              </w:rPr>
              <w:t>insbesondere der Schweisstechnik.</w:t>
            </w:r>
            <w:r>
              <w:rPr>
                <w:b/>
                <w:i w:val="false"/>
                <w:lang w:val="de-DE"/>
              </w:rPr>
              <w:t xml:space="preserve"> </w:t>
            </w:r>
            <w:r>
              <w:rPr>
                <w:i w:val="false"/>
                <w:lang w:val="de-DE"/>
              </w:rPr>
              <w:t xml:space="preserve">Kennen-lernen der grundlegenden schweisstechnischen Verfahren. Schweissbarkeit bzw. Schweissen der wichtiger Werkstoffe. Überblick über die Prüfverfahren und Dokumentation bezogen auf das Schweissen. 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tage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halt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rlesungen (deutsch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aborübungen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. Februar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leitung. Überblick über die Fügeverfahren. Videovorführung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asschweissen, Brennschneiden, Plasmaschneiden. Videovorführ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 Februar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inteilung der Schweissverfahren. Wichtigste Schmelz-schweissverfahren  Teil 1 (311, 111). Anwendungen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. Februar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teilung der Schweissverfahren. Wichtigste Schmelz-schweissverfahren  Teil 2 (135, 141, 121). Anwendunge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ichtbogenhandschweissen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eparaturschweiss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vorführung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3. März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teilung der Schweissverfahren. Wichtigste Pressschweissverfahren ( 21, 22, 23, 24, 25, 42). Anwendunge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. März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uftragschweissen. Plattieren. Instandhaltung durch Fügeverfahren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WIG- und MIG/MAG-Schweissen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oboterschweiss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vorführung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 März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eil- und vollmechanisiertes Schweissen. Schweissrobo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. März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rmische Trennverfahren (Brenn-, Plasma- und Laserschneiden).  Verfahrensgrundlagen. Schnittflächenqualität. Anwendunge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7. April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weissbarkeit metallischer Werkstoffe. Werkstoffbedingte Grundlagen für das Schweissen Teil 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ch- und Hartlöten. Lötverbindungen. Kleben. Niet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vorführung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. April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stoffliche Grundlagen für das Schweissen Teil 2. Werkstoffbedingte Besonderheiten und Schwierigkeiten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. April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Gestaltung  und Planung der Schweisskonstruktionen. Planung der Schweisstechnolog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üfung von Verbindungen. Unregelmässigkeiten. Auswertung der Schweiss- und Lötnähte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. April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alitätsanforderungen zu dem Schweissen und den verwandten Verfahren. Die Schweissaufsichtsperson. Dokumentation der Fügeverfahre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5. Mai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chutz und Unfallverhütung bei den Fügeverfahre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riebsbesichtigung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. Mai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Zusammenfassung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dnote: Schriftliche und/oder mündliche Prüfungsnote</w:t>
            </w:r>
          </w:p>
        </w:tc>
      </w:tr>
      <w:tr>
        <w:trPr>
          <w:trHeight w:val="277" w:hRule="atLeas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Literatur: </w:t>
            </w:r>
            <w:r>
              <w:rPr>
                <w:lang w:val="de-DE"/>
              </w:rPr>
              <w:t>Manuskrip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udapest, den 16. Januar 2015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</w:t>
      </w:r>
      <w:r>
        <w:rPr>
          <w:b/>
          <w:sz w:val="20"/>
          <w:szCs w:val="20"/>
          <w:lang w:val="de-DE"/>
        </w:rPr>
        <w:tab/>
        <w:tab/>
        <w:t>László Érse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lang w:val="de-DE"/>
        </w:rPr>
        <w:tab/>
        <w:tab/>
        <w:t>Fachbeauftragter</w:t>
      </w:r>
      <w:r>
        <w:rPr>
          <w:lang w:val="de-DE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de-D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CharCharChar">
    <w:name w:val="Élőfej Char Char Char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0:00Z</dcterms:created>
  <dc:creator>Kovács Dániel</dc:creator>
  <dc:description/>
  <dc:language>en-US</dc:language>
  <cp:lastModifiedBy>Bagyinszki</cp:lastModifiedBy>
  <cp:lastPrinted>2015-01-22T13:44:00Z</cp:lastPrinted>
  <dcterms:modified xsi:type="dcterms:W3CDTF">2015-01-23T08:20:00Z</dcterms:modified>
  <cp:revision>2</cp:revision>
  <dc:subject/>
  <dc:title>Technische Hochschule Budapest</dc:title>
</cp:coreProperties>
</file>