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"/>
        <w:gridCol w:w="43"/>
        <w:gridCol w:w="1217"/>
        <w:gridCol w:w="59"/>
        <w:gridCol w:w="992"/>
        <w:gridCol w:w="749"/>
        <w:gridCol w:w="243"/>
        <w:gridCol w:w="2127"/>
        <w:gridCol w:w="1984"/>
      </w:tblGrid>
      <w:tr>
        <w:trPr>
          <w:cantSplit w:val="true"/>
        </w:trPr>
        <w:tc>
          <w:tcPr>
            <w:tcW w:w="49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20"/>
              </w:rPr>
              <w:t>Anyag- és Gyártástudományi Intézet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/>
              <w:t>Anyagtechnológiai Intézeti Tanszék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Különleges hegesztő eljárások</w:t>
            </w:r>
            <w:r>
              <w:rPr>
                <w:i w:val="false"/>
                <w:sz w:val="20"/>
              </w:rPr>
              <w:t xml:space="preserve">.      </w:t>
            </w:r>
            <w:r>
              <w:rPr>
                <w:rStyle w:val="StrongEmphasis"/>
                <w:sz w:val="20"/>
              </w:rPr>
              <w:t>BAGKH13NLM</w:t>
            </w:r>
            <w:r>
              <w:rPr>
                <w:b/>
                <w:i w:val="false"/>
                <w:sz w:val="20"/>
              </w:rPr>
              <w:t xml:space="preserve">                           Kreditérték:</w:t>
            </w:r>
            <w:r>
              <w:rPr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3</w:t>
            </w:r>
          </w:p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i w:val="false"/>
                <w:sz w:val="20"/>
              </w:rPr>
              <w:t>Levelező tagozat</w:t>
            </w:r>
            <w:r>
              <w:rPr>
                <w:sz w:val="20"/>
              </w:rPr>
              <w:t>: 3. félév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zakok melyeken a tárgyat oktatják: MSC Gépészmérnöki Szak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Kovács Tünd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k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Kovács Tünde</w:t>
            </w:r>
          </w:p>
        </w:tc>
      </w:tr>
      <w:tr>
        <w:trPr>
          <w:cantSplit w:val="true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tanulmányi feltételek: (kóddal)</w:t>
            </w:r>
          </w:p>
        </w:tc>
        <w:tc>
          <w:tcPr>
            <w:tcW w:w="6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élévi óraszámok: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ás</w:t>
            </w:r>
            <w:r>
              <w:rPr>
                <w:b/>
                <w:sz w:val="20"/>
              </w:rPr>
              <w:t>: 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: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gyakorlat</w:t>
            </w:r>
            <w:r>
              <w:rPr>
                <w:b/>
                <w:sz w:val="20"/>
              </w:rPr>
              <w:t>: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zultáció: -</w:t>
            </w:r>
          </w:p>
        </w:tc>
      </w:tr>
      <w:tr>
        <w:trPr>
          <w:trHeight w:val="331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onkérés módja:</w:t>
            </w:r>
          </w:p>
        </w:tc>
        <w:tc>
          <w:tcPr>
            <w:tcW w:w="74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b/>
                <w:sz w:val="20"/>
              </w:rPr>
              <w:t>Oktatási cél:</w:t>
            </w:r>
            <w:r>
              <w:rPr>
                <w:i w:val="false"/>
                <w:sz w:val="20"/>
              </w:rPr>
              <w:t xml:space="preserve"> a CAD/CAM szakiránynak megfelelő kötéstechnológiák (hegesztés, ragasztás, forrasztás) elméleti és gyakorlati ismereteinek megszerzése, a tervezéshez szükséges alapok elsajátítása, az ipari alkalmazások megismerése. A gyakorlatokon a fontosabb kötési és termikus vágási (lángvágás, plazmavágás) eljárások bemutatása.</w:t>
            </w:r>
          </w:p>
        </w:tc>
      </w:tr>
      <w:tr>
        <w:trPr>
          <w:trHeight w:val="4679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ematik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ismertetni a hallgatókat a kezelésbiztos ipari alkalmazású robbanószerek fizikájával, az anyagok viselkedésével nagysebességű alakítás hatására valamint a robbantásos hegesztés gyakorlati lehetőségeivel. A robbantásos plattírozással létrehozható anyagpárosítások, létrejövő kötések elméleti alapjainak tisztázása. A nagysebességű alakítás anyagszerkezeti változásainak ismertetése. A tantárgy feladata továbbá, hogy a mérnöki gyakorlatban alkalmazható modern ismereteket adjon át a legújabb kutatási eredményeket felhasználv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A robbantás elméleti háttere, robbanóanyag viselkedése, kezelése. A technológiai paraméterek méretezési alapelvei. A nagysebességű alakítás során az anyag viselkedése, ennek fizikai alapjai, kristályrács változás, szerkezetátalakulás ausztenites acél esetében. A fémes anyagokban nagy nyomás hatására létrejövő változások. A robbantásos plattírozással létrehozható anyagpárok alkalmazási lehetőségei, további megmukálásuk és a plattírozott lemezek kötő hegesztése. A technológia gyakorlati tervezése, méretezési alapelvek. A létrehozott plattírozott kötések vizsgálata</w:t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adások  ütemezése: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atási hét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kör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Bevezetés, a robbantás elméleti háttere, robbanóanyag viselkedése, kezelése. A technológiai paraméterek méretezési alapelvei. A nagysebességű alakítás során az anyag viselkedése, ennek fizikai alapjai, kristályrács változás, szerkezetátalakulás ausztenites acél esetében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fémes anyagokban nagy nyomás hatására létrejövő változások. A robbantásos plattírozással létrehozható anyagpárok alkalmazási lehetőségei, további megmukálásuk és a plattírozott lemezek kötő hegesztése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technológia gyakorlati tervezése, méretezési alapelvek. A létrehozott plattírozott kötések vizsgálata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nsági szabályok. ZH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élévközi követelménye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eladat, zh. dolgozat, esszé, prezentáció, stb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áírást a hallgató akkor kaphat ha a zh eredménye elégség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h egy alkalommal a szorgalmi időszakban előadáson kívül pótolhat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tagadás esetén a vizsgaidőszak első 10 napjában a tvsz szerint.</w:t>
            </w:r>
          </w:p>
        </w:tc>
      </w:tr>
      <w:tr>
        <w:trPr>
          <w:trHeight w:val="263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évközi jegy kialakításának módszere: zh alapján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rodalom: Kötelező irodalom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Lukács László, Rácz Pál: Nagysebességű alakítás egyetemi jegyz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jánlott irodalom:</w:t>
            </w:r>
          </w:p>
          <w:p>
            <w:pPr>
              <w:pStyle w:val="Irodalom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67" w:leader="none"/>
                <w:tab w:val="left" w:pos="1701" w:leader="none"/>
                <w:tab w:val="left" w:pos="2552" w:leader="none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zunyogh László (főszerkesztő): </w:t>
            </w:r>
            <w:r>
              <w:rPr>
                <w:rFonts w:cs="Times New Roman" w:ascii="Times New Roman" w:hAnsi="Times New Roman"/>
                <w:i/>
                <w:sz w:val="20"/>
              </w:rPr>
              <w:t>Hegesztés és rokon technológiák</w:t>
            </w:r>
            <w:r>
              <w:rPr>
                <w:rFonts w:cs="Times New Roman" w:ascii="Times New Roman" w:hAnsi="Times New Roman"/>
                <w:sz w:val="20"/>
              </w:rPr>
              <w:t xml:space="preserve"> (kézikönyv); Gépipari Tudományos Egyesület, Budapest, 2007, p.: 1-895 ISBN 978-963-420-910-2</w:t>
            </w:r>
          </w:p>
          <w:p>
            <w:pPr>
              <w:pStyle w:val="Irodalom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67" w:leader="none"/>
                <w:tab w:val="left" w:pos="1701" w:leader="none"/>
                <w:tab w:val="left" w:pos="2552" w:leader="none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áti József (szerkesztő): </w:t>
            </w:r>
            <w:r>
              <w:rPr>
                <w:rFonts w:cs="Times New Roman" w:ascii="Times New Roman" w:hAnsi="Times New Roman"/>
                <w:i/>
                <w:sz w:val="20"/>
              </w:rPr>
              <w:t>Hegesztési zsebkönyv</w:t>
            </w:r>
            <w:r>
              <w:rPr>
                <w:rFonts w:cs="Times New Roman" w:ascii="Times New Roman" w:hAnsi="Times New Roman"/>
                <w:sz w:val="20"/>
              </w:rPr>
              <w:t>; COKOM Kft., Miskolc, 2003, p.: 1-81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i/>
                <w:sz w:val="20"/>
                <w:lang w:val="en-GB"/>
              </w:rPr>
              <w:t>ASM Handbook</w:t>
            </w:r>
            <w:r>
              <w:rPr>
                <w:sz w:val="20"/>
                <w:lang w:val="en-GB"/>
              </w:rPr>
              <w:t>, 10th Edition,Volume 6.: Welding , Brazing, Soldering, p: 1-1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gy minőségbiztosítási módszere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 tanszék évenkénti értekezleten tekinti át az oktatók és a hallgatók visszajelzései alapján a tárgy elméleti és gyakorlati oktatásának színvonalát, értékelik eredményességét és javaslatokat tesznek a szükséges változtatásokra, az elméleti és gyakorlat egymásra-épülésér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Budapest, 2017. 01. 06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Dr. Kovács Tün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ab/>
        <w:tab/>
        <w:tab/>
        <w:tab/>
        <w:t>Egyetemi docens</w:t>
      </w:r>
      <w:r>
        <w:rPr>
          <w:sz w:val="20"/>
        </w:rPr>
        <w:t xml:space="preserve"> (IW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b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4mtantargy">
    <w:name w:val="4m tantargy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0"/>
    </w:rPr>
  </w:style>
  <w:style w:type="paragraph" w:styleId="Irodalom2">
    <w:name w:val="Irodalom2"/>
    <w:basedOn w:val="Normal"/>
    <w:qFormat/>
    <w:pPr>
      <w:tabs>
        <w:tab w:val="clear" w:pos="708"/>
        <w:tab w:val="left" w:pos="567" w:leader="none"/>
        <w:tab w:val="left" w:pos="709" w:leader="none"/>
        <w:tab w:val="left" w:pos="1701" w:leader="none"/>
        <w:tab w:val="left" w:pos="2552" w:leader="none"/>
        <w:tab w:val="left" w:pos="3402" w:leader="none"/>
      </w:tabs>
      <w:overflowPunct w:val="true"/>
      <w:autoSpaceDE w:val="true"/>
      <w:ind w:left="709" w:hanging="0"/>
      <w:jc w:val="both"/>
      <w:textAlignment w:val="auto"/>
    </w:pPr>
    <w:rPr>
      <w:rFonts w:ascii="GibTimes;Times New Roman" w:hAnsi="GibTimes;Times New Roman" w:cs="Gib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10:00Z</dcterms:created>
  <dc:creator>Mr. X</dc:creator>
  <dc:description/>
  <dc:language>en-US</dc:language>
  <cp:lastModifiedBy>Bagyinszki</cp:lastModifiedBy>
  <cp:lastPrinted>2015-01-12T10:51:00Z</cp:lastPrinted>
  <dcterms:modified xsi:type="dcterms:W3CDTF">2017-01-06T11:10:00Z</dcterms:modified>
  <cp:revision>2</cp:revision>
  <dc:subject/>
  <dc:title>Óbudai Egyetem</dc:title>
</cp:coreProperties>
</file>