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vasolt irodal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akítástechnoló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Kisfaludy Antal - Dr. Réger Mihály - Tóth László: Szerkezeti anyagok I. BMF-BGK, Budapest, 1995, 50-56. old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f. Ziaja György: Alakítástechnika előadásjegyzet I. rész, BME ATT, 2004, 7. oldal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http://www.att.bme.hu/</w:t>
        <w:tab/>
        <w:tab/>
        <w:t>oktatás/mesterképzés/alakítástechnika (letöltés)/jegyzet/altech1_elmelet_es_kf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akító gépek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Gáti – Horváth – Kisfaludy – Kovács – Réger – Tóth: Anyagtechnológia II., BDMF, Budapest, 1998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Prof. Ziaja György: Alakítástechnika előadásjegyzet III. rész, BME ATT, 2004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http://www.att.bme.hu/</w:t>
        <w:tab/>
        <w:tab/>
        <w:t>oktatás/mesterképzés/alakítástechnika (letöltés)/jegyzet/altech3_gepek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rfogatalakítá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Gáti – Horváth – Kisfaludy – Kovács – Réger – Tóth: Anyagtechnológia II., BDMF, Budapest, 1998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Prof. Ziaja György: Alakítástechnika előadásjegyzet IV. rész, BME ATT, 2004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http://www.att.bme.hu/</w:t>
        <w:tab/>
        <w:tab/>
        <w:t>oktatás/mesterképzés/alakítástechnika (letöltés)/jegyzet/altech4.1_sully_kov.pdf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f. Ziaja György: Alakítástechnika előadásjegyzet IV. rész, BME ATT, 2004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http://www.att.bme.hu/</w:t>
        <w:tab/>
        <w:tab/>
        <w:t>oktatás/mesterképzés/alakítástechnika (letöltés)/jegyzet/altech4.2_hidegalak.pdf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r. Krállics György: Hideg térfogatalakítás I-II. előadásjegyzet, BME ATT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http://www.att.bme.hu/</w:t>
        <w:tab/>
        <w:tab/>
        <w:t>oktatás/mesterképzés/alakítástechnika (letöltés)/eloadas/hideg_terfogalakitas_1-2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mezalakítá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Gáti – Horváth – Kisfaludy – Kovács – Réger – Tóth: Anyagtechnológia II., BDMF, Budapest, 1998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r. Horváth László: Mélyhúzás lemezanyagai és minősítési módszereik oktatási segédlet, BMF-BGK-AAT, 2004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http://www.banki.hu/~aat/oktatas/gepesz/alakitastech/ATG_II/alakitastechnologia_es_gepei_II_index.ht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gá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áti – Horváth – Kisfaludy – Kovács – Réger – Tóth: Anyagtechnológia II., BDMF, Budapest, 199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éres – Gáti – Komócsin – Gremsperger – Kovács: Hegesztési zsebkönyv, COKOM, Miskolc,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geszté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Gáti – Horváth – Kisfaludy – Kovács – Réger – Tóth: Anyagtechnológia II., BDMF, Budapest, 1998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éres – Gáti – Komócsin – Gremsperger – Kovács: Hegesztési zsebkönyv, COKOM, Miskolc, 2003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r. Palotás Béla: Hegesztési hidegrepedések előadásjegyzet, BME ATT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hidegrepedes2.pdf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r. Palotás Béla: Hegesztési repedések előadásjegyzet, BME ATT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repedesek2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mlesztő hegesztési eljárás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áti – Horváth – Kisfaludy – Kovács – Réger – Tóth: Anyagtechnológia II., BDMF, Budapest, 199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éres – Gáti – Komócsin – Gremsperger – Kovács: Hegesztési zsebkönyv, COKOM, Miskolc, 200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. Palotás Béla: előadásjegyzet, BME ATT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heg_eljarasok_2.pdf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kezi_ivheg_2.pdf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fedettivu_heg_2.pdf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vedogazas_heg_2.pdf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nagy_energiasurusegu_elj_2.pdf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jtoló hegesztési eljáráso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áti – Horváth – Kisfaludy – Kovács – Réger – Tóth: Anyagtechnológia II., BDMF, Budapest, 199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éres – Gáti – Komócsin – Gremsperger – Kovács: Hegesztési zsebkönyv, COKOM, Miskolc, 200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. Palotás Béla: előadásjegyzet, BME ATT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sajtolo_heg_elj_1.pdf</w:t>
      </w:r>
    </w:p>
    <w:p>
      <w:pPr>
        <w:pStyle w:val="Normal"/>
        <w:ind w:left="84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sz w:val="20"/>
          <w:szCs w:val="20"/>
        </w:rPr>
        <w:t>sajtolo_heg_elj_2.pdf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sajtolo_heg_elj_3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rasztás, ragasztás, felületi technológiá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áti – Horváth – Kisfaludy – Kovács – Réger – Tóth: Anyagtechnológia II., BDMF, Budapest, 1998</w:t>
      </w:r>
    </w:p>
    <w:sectPr>
      <w:headerReference w:type="default" r:id="rId2"/>
      <w:type w:val="nextPage"/>
      <w:pgSz w:w="11906" w:h="16838"/>
      <w:pgMar w:left="840" w:right="74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LMH I – Anyagtechnológia II. (BAGAC22NL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28:00Z</dcterms:created>
  <dc:creator> AAT</dc:creator>
  <dc:description/>
  <cp:keywords/>
  <dc:language>en-US</dc:language>
  <cp:lastModifiedBy>Varga Péter</cp:lastModifiedBy>
  <dcterms:modified xsi:type="dcterms:W3CDTF">2010-11-12T09:59:00Z</dcterms:modified>
  <cp:revision>3</cp:revision>
  <dc:subject/>
  <dc:title>Felkészülést segítő kérdések</dc:title>
</cp:coreProperties>
</file>