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283"/>
        <w:gridCol w:w="425"/>
        <w:gridCol w:w="284"/>
        <w:gridCol w:w="1843"/>
        <w:gridCol w:w="1984"/>
      </w:tblGrid>
      <w:tr>
        <w:trPr>
          <w:cantSplit w:val="true"/>
        </w:trPr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tudományi és Gyártástechnológiai Intézet</w:t>
            </w:r>
          </w:p>
          <w:p>
            <w:pPr>
              <w:pStyle w:val="Normal"/>
              <w:rPr/>
            </w:pPr>
            <w:r>
              <w:rPr/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Termelési folyamatok                   BAGTF11MTB                                Kreditérték: 3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sz w:val="20"/>
              </w:rPr>
              <w:t xml:space="preserve">Távoktatás 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sz w:val="20"/>
              </w:rPr>
              <w:t>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, melyeken a tárgyat oktatják: Műszaki menedzser sza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Péter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rga Péter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(kóddal)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ismeret (BAGAI11MTB)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es óraszámok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adás: 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ermi gyakorlat: 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folyamatosan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 (s,v,f): f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Cs/>
                <w:sz w:val="20"/>
              </w:rPr>
              <w:t>Oktatási cél:</w:t>
            </w:r>
            <w:r>
              <w:rPr>
                <w:i w:val="false"/>
                <w:iCs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A műszaki gyakorlatban előforduló termékek, alkatrészek előállítási technológiáinak rendszerező ismertetése.</w:t>
            </w:r>
          </w:p>
          <w:p>
            <w:pPr>
              <w:pStyle w:val="Normal"/>
              <w:rPr/>
            </w:pPr>
            <w:r>
              <w:rPr/>
              <w:t>A különböző anyagcsoportok (fémek, műanyagok, kerámiák, kompozitok) alapanyaggyártó és formaadó (alakadó, szétválasztó, kötő, szerkezetmódosító) technológiáinak ismertetése, rendszerbe foglalása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3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A témakörök heti bontása (Ütemezés)</w:t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Előadás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 tárgy kifutó jellege miatt kontakt órák nincsenek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rodalomjegyz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Bagyinszki Gyula - Dr. Kovács Mihály: Gépipari alapanyagok és félkész gyártmányok - Gyártásismeret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Nemzeti Tankönyvkiadó - Tankönyvmester Kiadó, Budapest, 200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z Anyag- és Alakítástechnológia Tanszék oktatási segédanyagai. </w:t>
            </w:r>
            <w:hyperlink r:id="rId2">
              <w:r>
                <w:rPr>
                  <w:rStyle w:val="InternetLink"/>
                </w:rPr>
                <w:t>http://www.banki.hu/~aat/oktatas/menedzser/index.htm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Tantárgyi követelmények</w:t>
            </w:r>
            <w:r>
              <w:rPr/>
              <w:t xml:space="preserve"> </w:t>
            </w:r>
            <w:r>
              <w:rPr>
                <w:i/>
              </w:rPr>
              <w:t>(feladat, zh., dolgozat, esszé, prezentáció stb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oglalkozásokon való részvétel előírásai: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élévközi tanulmányi ellenőrzések (zárhelyik, beszámolók)</w:t>
            </w:r>
          </w:p>
          <w:p>
            <w:pPr>
              <w:pStyle w:val="Normal"/>
              <w:ind w:left="360" w:hanging="0"/>
              <w:rPr/>
            </w:pPr>
            <w:r>
              <w:rPr/>
              <w:t>A félév során egy zárthelyi megírása szükséges.</w:t>
            </w:r>
          </w:p>
        </w:tc>
      </w:tr>
      <w:tr>
        <w:trPr>
          <w:trHeight w:val="41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 stb.)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egyezés szerin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 dolgozat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áírás, félévközi jegy teljesítésének feltételei</w:t>
            </w:r>
          </w:p>
          <w:p>
            <w:pPr>
              <w:pStyle w:val="Normal"/>
              <w:ind w:left="720" w:hanging="0"/>
              <w:rPr/>
            </w:pPr>
            <w:r>
              <w:rPr/>
              <w:t>A félévközi jegy a zárthelyi osztályzata. Letiltva, ha a hallgató a zárthelyit a szorgalmi időszakban nem írja meg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Érdemjegy kialakításának módja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iányzások valamint az elégtelen gyakorlatok és zárthelyik pótlásának módja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zsgák és beszámolók rendszere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egajánlott jegy és elővizsga feltételei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ótlási lehetőségek a vizsgaidőszakban</w:t>
            </w:r>
          </w:p>
          <w:p>
            <w:pPr>
              <w:pStyle w:val="Normal"/>
              <w:ind w:left="720" w:hanging="0"/>
              <w:rPr/>
            </w:pPr>
            <w:r>
              <w:rPr/>
              <w:t>Az elégtelen félévközi jegy a vizsgaidőszak első 10 munkanapján egy alkalommal gyakív. jellegű zárthelyi írásával javíthat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~aat/oktatas/menedzser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37:00Z</dcterms:created>
  <dc:creator>AAT</dc:creator>
  <dc:description/>
  <dc:language>en-US</dc:language>
  <cp:lastModifiedBy>RégerM</cp:lastModifiedBy>
  <cp:lastPrinted>2008-03-07T13:57:00Z</cp:lastPrinted>
  <dcterms:modified xsi:type="dcterms:W3CDTF">2012-02-18T10:37:00Z</dcterms:modified>
  <cp:revision>2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3822045</vt:r8>
  </property>
  <property fmtid="{D5CDD505-2E9C-101B-9397-08002B2CF9AE}" pid="3" name="_AuthorEmail">
    <vt:lpwstr>reger.mihaly@bgk.bmf.hu</vt:lpwstr>
  </property>
  <property fmtid="{D5CDD505-2E9C-101B-9397-08002B2CF9AE}" pid="4" name="_AuthorEmailDisplayName">
    <vt:lpwstr>Réger Mihály</vt:lpwstr>
  </property>
  <property fmtid="{D5CDD505-2E9C-101B-9397-08002B2CF9AE}" pid="5" name="_EmailSubject">
    <vt:lpwstr>ttárgy leírás</vt:lpwstr>
  </property>
  <property fmtid="{D5CDD505-2E9C-101B-9397-08002B2CF9AE}" pid="6" name="_PreviousAdHocReviewCycleID">
    <vt:r8>-1343784327</vt:r8>
  </property>
  <property fmtid="{D5CDD505-2E9C-101B-9397-08002B2CF9AE}" pid="7" name="_ReviewingToolsShownOnce">
    <vt:lpwstr/>
  </property>
</Properties>
</file>