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283"/>
        <w:gridCol w:w="425"/>
        <w:gridCol w:w="284"/>
        <w:gridCol w:w="1843"/>
        <w:gridCol w:w="1984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Anyagismeret                   BAGAI11MTD                                Kreditérték: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Távoktatás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Műszaki menedzser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Péter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rga Péter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es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 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folyamatosan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f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trHeight w:val="5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Cs/>
                <w:sz w:val="20"/>
              </w:rPr>
              <w:t>Oktatási cél:</w:t>
            </w:r>
            <w:r>
              <w:rPr>
                <w:i w:val="false"/>
                <w:iCs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A műszaki gyakorlatban előforduló szerkezeti- és szerszámanyagok csoportjainak bemutatása, rendszerezése.</w:t>
            </w:r>
          </w:p>
          <w:p>
            <w:pPr>
              <w:pStyle w:val="Normal"/>
              <w:rPr/>
            </w:pPr>
            <w:r>
              <w:rPr/>
              <w:t>A különböző anyagcsoportok kémiai, fizikai, mechanikai tulajdonságainak leírása, a vizsgálati lehetőségek bemutatása, a tulajdonságok befolyásolásának módszerei.</w:t>
            </w:r>
          </w:p>
        </w:tc>
      </w:tr>
      <w:tr>
        <w:trPr>
          <w:trHeight w:val="577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ematika:</w:t>
            </w:r>
            <w:r>
              <w:rPr/>
              <w:t xml:space="preserve"> Az anyagok tulajdonságainak rendszerezése, anyagvizsgálati módszerek. Anyagok szerkezeti felépítése.</w:t>
            </w:r>
          </w:p>
          <w:p>
            <w:pPr>
              <w:pStyle w:val="Normal"/>
              <w:rPr/>
            </w:pPr>
            <w:r>
              <w:rPr/>
              <w:t>Fémtani ismeretek, a fémek és ötvözeteik jellegzetes tulajdonságai, kristályszerkezetük és azok hibái. A képlékeny alakváltozás és az újrakristályosodás jelentősége, mechanizmusa. Kétalkotós ötvözetrendszerek egyensúlyi és nem egyensúlyi kristályosodási, átalakulási folyamatai. Ezeken keresztül a fémek tulajdonságainak befolyásolási lehetőségei. A vas- és nem vas ötvözetek osztályozása, tulajdonságaik, felhasználásuk.</w:t>
            </w:r>
          </w:p>
          <w:p>
            <w:pPr>
              <w:pStyle w:val="Normal"/>
              <w:rPr/>
            </w:pPr>
            <w:r>
              <w:rPr/>
              <w:t>Polimerek felépítése, szerkezetük, tulajdonságaik. Az egyes polimer csoportok ismertetése, jellegzetes képviselőik.</w:t>
            </w:r>
          </w:p>
          <w:p>
            <w:pPr>
              <w:pStyle w:val="Normal"/>
              <w:rPr/>
            </w:pPr>
            <w:r>
              <w:rPr/>
              <w:t>Kerámiák osztályozása, szerkezetük, tulajdonságaik. Az egyes kerámia típusok felhasználási területei, feldolgozási alapok.</w:t>
            </w:r>
          </w:p>
          <w:p>
            <w:pPr>
              <w:pStyle w:val="Normal"/>
              <w:rPr/>
            </w:pPr>
            <w:r>
              <w:rPr/>
              <w:t>Mi az, hogy kompozit? A kompozitok jelentősége, csoportosítása, szerkezetük elemzé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 témakörök heti bontása (Ütemezés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Előadás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 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árgy követelmények ismertetése.</w:t>
            </w:r>
          </w:p>
          <w:p>
            <w:pPr>
              <w:pStyle w:val="Normal"/>
              <w:rPr/>
            </w:pPr>
            <w:r>
              <w:rPr/>
              <w:t>A tárgy témaköreinek rendszerező ismertetése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rthelyi</w:t>
            </w:r>
          </w:p>
          <w:p>
            <w:pPr>
              <w:pStyle w:val="Normal"/>
              <w:rPr/>
            </w:pPr>
            <w:r>
              <w:rPr/>
              <w:t>Konzultáci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rodalomjegyz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dasdy Ferenc: Alapmérések. Anyagvizsgálatok, Tankönyvmester Kiadó, Budapest, 2008</w:t>
            </w:r>
          </w:p>
          <w:p>
            <w:pPr>
              <w:pStyle w:val="Normal"/>
              <w:rPr/>
            </w:pPr>
            <w:r>
              <w:rPr/>
              <w:t>Dr. Bagyinszki Gyula, Dr. Kovács Mihály: Gépipari alapanyagok és félkész gyártmányok. Anyagismeret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Tankönyvmester Kiadó, Budapest, 200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z Anyag- és Alakítástechnológia Tanszék oktatási segédanyagai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,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360" w:hanging="0"/>
              <w:rPr/>
            </w:pPr>
            <w:r>
              <w:rPr/>
              <w:t>Az órák látogatása ajánlott, de nem kötelező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tanulmányi ellenőrzések (zárhelyik, beszámolók)</w:t>
            </w:r>
          </w:p>
          <w:p>
            <w:pPr>
              <w:pStyle w:val="Normal"/>
              <w:ind w:left="360" w:hanging="0"/>
              <w:rPr/>
            </w:pPr>
            <w:r>
              <w:rPr/>
              <w:t>A félév során egy zárthelyi megírása szükséges.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 stb.)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07.</w:t>
            </w:r>
          </w:p>
          <w:p>
            <w:pPr>
              <w:pStyle w:val="Normal"/>
              <w:jc w:val="center"/>
              <w:rPr/>
            </w:pPr>
            <w:r>
              <w:rPr/>
              <w:t>December 05.</w:t>
            </w:r>
          </w:p>
          <w:p>
            <w:pPr>
              <w:pStyle w:val="Normal"/>
              <w:jc w:val="center"/>
              <w:rPr/>
            </w:pPr>
            <w:r>
              <w:rPr/>
              <w:t>December 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 dolgoza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áírás, félévközi jegy teljesítésének feltételei</w:t>
            </w:r>
          </w:p>
          <w:p>
            <w:pPr>
              <w:pStyle w:val="Normal"/>
              <w:ind w:left="720" w:hanging="0"/>
              <w:rPr/>
            </w:pPr>
            <w:r>
              <w:rPr/>
              <w:t>A félévközi jegy a zárthelyi osztályzata. Letiltva, ha a hallgató a szorgalmi időszakban nem írja meg a zárthelyi dolgozatot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Érdemjegy kialakításának módj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iányzások valamint az elégtelen gyakorlatok és zárthelyik pótlásának módj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zsgák és beszámolók rendszere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gajánlott jegy és elővizsga feltételei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ótlási lehetőségek a vizsgaidőszakban</w:t>
            </w:r>
          </w:p>
          <w:p>
            <w:pPr>
              <w:pStyle w:val="Normal"/>
              <w:ind w:left="720" w:hanging="0"/>
              <w:rPr/>
            </w:pPr>
            <w:r>
              <w:rPr/>
              <w:t>Az elégtelen félévközi jegy a vizsgaidőszak első 10 munkanapján egy alkalommal gyakív. jellegű zárthelyi írásával javíthat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24:00Z</dcterms:created>
  <dc:creator>AAT</dc:creator>
  <dc:description/>
  <dc:language>en-US</dc:language>
  <cp:lastModifiedBy>Varga Péter</cp:lastModifiedBy>
  <cp:lastPrinted>2008-03-07T13:57:00Z</cp:lastPrinted>
  <dcterms:modified xsi:type="dcterms:W3CDTF">2015-10-03T05:25:00Z</dcterms:modified>
  <cp:revision>3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822045</vt:r8>
  </property>
  <property fmtid="{D5CDD505-2E9C-101B-9397-08002B2CF9AE}" pid="3" name="_AuthorEmail">
    <vt:lpwstr>reger.mihaly@bgk.bmf.hu</vt:lpwstr>
  </property>
  <property fmtid="{D5CDD505-2E9C-101B-9397-08002B2CF9AE}" pid="4" name="_AuthorEmailDisplayName">
    <vt:lpwstr>Réger Mihály</vt:lpwstr>
  </property>
  <property fmtid="{D5CDD505-2E9C-101B-9397-08002B2CF9AE}" pid="5" name="_EmailSubject">
    <vt:lpwstr>ttárgy leírás</vt:lpwstr>
  </property>
  <property fmtid="{D5CDD505-2E9C-101B-9397-08002B2CF9AE}" pid="6" name="_PreviousAdHocReviewCycleID">
    <vt:r8>-1343784327</vt:r8>
  </property>
  <property fmtid="{D5CDD505-2E9C-101B-9397-08002B2CF9AE}" pid="7" name="_ReviewingToolsShownOnce">
    <vt:lpwstr/>
  </property>
</Properties>
</file>