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709"/>
        <w:gridCol w:w="709"/>
        <w:gridCol w:w="1276"/>
        <w:gridCol w:w="645"/>
        <w:gridCol w:w="63"/>
        <w:gridCol w:w="284"/>
        <w:gridCol w:w="1843"/>
        <w:gridCol w:w="1984"/>
      </w:tblGrid>
      <w:tr>
        <w:trPr>
          <w:cantSplit w:val="true"/>
        </w:trPr>
        <w:tc>
          <w:tcPr>
            <w:tcW w:w="51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Óbudai Egyetem 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ánki Donát Gépész és Biztonságtechnikai Mérnöki  Kar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nyagtudományi és Gyártástechnológiai Intézet</w:t>
            </w:r>
          </w:p>
          <w:p>
            <w:pPr>
              <w:pStyle w:val="Normal"/>
              <w:rPr/>
            </w:pPr>
            <w:r>
              <w:rPr/>
              <w:t>Anyag- és Alakítástechnológiai Szakcsopor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antárgy neve és kódja: Anyagismeret  I.       BAGAN11NLF                       Kreditérték: 4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sz w:val="20"/>
              </w:rPr>
              <w:t xml:space="preserve">Levelező 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sz w:val="20"/>
              </w:rPr>
              <w:t>tagozat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, melyeken a tárgyat oktatják: levelezős Gépipari mérnökassziszten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Réti Tamás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gyné Halász Erzsébet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:</w:t>
            </w:r>
          </w:p>
          <w:p>
            <w:pPr>
              <w:pStyle w:val="Normal"/>
              <w:rPr/>
            </w:pPr>
            <w:r>
              <w:rPr/>
              <w:t>(kóddal)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adás: 16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ermi gyakorlat: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ultáció: igény szerint</w:t>
            </w:r>
          </w:p>
        </w:tc>
      </w:tr>
      <w:tr>
        <w:trPr>
          <w:trHeight w:val="331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onkérés módja (s,v,f): f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élévközi jegy: f 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</w:rPr>
              <w:t>Oktatási cél:</w:t>
            </w:r>
            <w:r>
              <w:rPr>
                <w:i w:val="false"/>
                <w:sz w:val="20"/>
              </w:rPr>
              <w:t xml:space="preserve"> A tantárgy keretében a hallgatók megismerik a szerkezetek építésében használatos anyagok körét és az egyes anyagcsoportok jellegzetes tulajdonságait. Sor kerül a szerkezeti anyagok körében alkalmazott anyagvizsgálati alapfogalmak és eljárások áttekintésére a vizsgálatok gyakorlati bemutatására.</w:t>
            </w:r>
            <w:r>
              <w:rPr>
                <w:i w:val="false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Tematika: </w:t>
            </w:r>
            <w:r>
              <w:rPr/>
              <w:t xml:space="preserve"> A szerkezeti anyagok vizsgálatának legfontosabb eljárásai. Vas-karbon ötvözetrendsz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. A témakörök heti bontása (Előadások ütemezése)</w:t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Előadások</w:t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1892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yagismeret, anyagtudomány, anyagvizsgálat.</w:t>
            </w:r>
          </w:p>
          <w:p>
            <w:pPr>
              <w:pStyle w:val="Normal"/>
              <w:rPr/>
            </w:pPr>
            <w:r>
              <w:rPr/>
              <w:t>Anyagok felosztása, szerkezetek igénybevétele, a méretezés alapelvei. Keménységmérés.</w:t>
            </w:r>
          </w:p>
          <w:p>
            <w:pPr>
              <w:pStyle w:val="Normal"/>
              <w:rPr/>
            </w:pPr>
            <w:r>
              <w:rPr/>
              <w:t>Igénybevételek. Statikus mechanikai igénybevételek: húzás, nyomás, hajlítás, csavarás, Hook törvény. Tranziens tulajdonságok: hővezetés, villamos vezetés. Külső és belső feszültség. A hőmérséklet mérése. A hőtágulás mérése.</w:t>
            </w:r>
          </w:p>
          <w:p>
            <w:pPr>
              <w:pStyle w:val="Normal"/>
              <w:rPr/>
            </w:pPr>
            <w:r>
              <w:rPr/>
              <w:t>Szakítóvizsgálat. A mérés, a diagram, a szabványos és nem szabványosított mérőszámok. A vizsgálat eredményét befolyásoló tényezők: állapothatározók. Próbatestek.</w:t>
            </w:r>
          </w:p>
          <w:p>
            <w:pPr>
              <w:pStyle w:val="Normal"/>
              <w:rPr/>
            </w:pPr>
            <w:r>
              <w:rPr/>
              <w:t>A törésmechanika alapfogalmai. Ütve-hajlító vizsgálat, átmeneti hőmérséklet. Az ütőmunka valódi értékei. A K</w:t>
            </w:r>
            <w:r>
              <w:rPr>
                <w:vertAlign w:val="subscript"/>
              </w:rPr>
              <w:t>1C</w:t>
            </w:r>
            <w:r>
              <w:rPr/>
              <w:t xml:space="preserve"> és a COD mérési lehetősége, információ tartalmának értelmezése. Technológia próbák.</w:t>
            </w:r>
          </w:p>
          <w:p>
            <w:pPr>
              <w:pStyle w:val="Normal"/>
              <w:rPr/>
            </w:pPr>
            <w:r>
              <w:rPr/>
              <w:t xml:space="preserve">A mechanikai hiszterézis. Az ismétlődő igénybevétel hatása. Fárasztóvizsgálat, Smith diagram, szerkezetek fárasztása. </w:t>
            </w:r>
          </w:p>
          <w:p>
            <w:pPr>
              <w:pStyle w:val="Normal"/>
              <w:rPr/>
            </w:pPr>
            <w:r>
              <w:rPr/>
              <w:t>Kúszás és relaxáci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eménység mérés, , roncsolásmentes vizsgálatok, szakítóvizsgálat, Charpy féle vizsgál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anyagok szerkezeti felépítése. Kötéstípusok. A rácsszerkezet, kristályszerkezet, az ideális kristály. Krisztallit, rácshibák. Az alakváltozások értelmezése. Az allotróp átalakulá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4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Ötvözet, rendszer, fázistípusok és tulajdonságaik, A diffúzió jelensége. A fázisszabály. A lehűlésgörbe.</w:t>
            </w:r>
          </w:p>
          <w:p>
            <w:pPr>
              <w:pStyle w:val="Normal"/>
              <w:rPr/>
            </w:pPr>
            <w:r>
              <w:rPr/>
              <w:t xml:space="preserve">Az egyensúlyi diagram. Különböző egyensúlyi diagramok, eutektikum, eutektoid. Korlátolt oldóképesség, allotróp átalakulás az egyensúlyi diagram alapján. Az emelőszabály.  </w:t>
            </w:r>
          </w:p>
          <w:p>
            <w:pPr>
              <w:pStyle w:val="Normal"/>
              <w:rPr/>
            </w:pPr>
            <w:r>
              <w:rPr/>
              <w:t>Az Fe-Fe</w:t>
            </w:r>
            <w:r>
              <w:rPr>
                <w:vertAlign w:val="subscript"/>
              </w:rPr>
              <w:t>3</w:t>
            </w:r>
            <w:r>
              <w:rPr/>
              <w:t>C diagram. A fázisok és szövetelemek tulajdonságai.</w:t>
            </w:r>
          </w:p>
          <w:p>
            <w:pPr>
              <w:pStyle w:val="Normal"/>
              <w:rPr/>
            </w:pPr>
            <w:r>
              <w:rPr/>
              <w:t>A képlékeny alakváltozás és az újrakristályosodás folyamata.</w:t>
            </w:r>
          </w:p>
          <w:p>
            <w:pPr>
              <w:pStyle w:val="Normal"/>
              <w:rPr/>
            </w:pPr>
            <w:r>
              <w:rPr/>
              <w:t xml:space="preserve">Az Fe-C ikerdiagram. A kristályosodás és az átalakulás a metastabil és a stabil rendszerb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rthelyi írása</w:t>
            </w:r>
          </w:p>
          <w:p>
            <w:pPr>
              <w:pStyle w:val="Normal"/>
              <w:rPr/>
            </w:pPr>
            <w:r>
              <w:rPr/>
              <w:t>A Maurer és a Greiner-Klingenstein diagram, mikroszkópos vizsgálódások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78" w:hRule="atLeast"/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Irodalomjegyzé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. BMF-BGK, Budapest, 1995</w:t>
            </w:r>
          </w:p>
          <w:p>
            <w:pPr>
              <w:pStyle w:val="Normal"/>
              <w:rPr/>
            </w:pPr>
            <w:r>
              <w:rPr/>
              <w:t>Dr. Kisfaludy Antal - Dr. Réger Mihály - Tóth László: Szerkezeti anyagok II. BMF-BGK, Budapest, 1995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Az Anyag- és Alakítástechnológia Tanszék oktatási segédanyagai. 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banki.hu/~aat/oktata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Tantárgyi követelmények (feladat, zh., dolgozat, esszé, prezentáció stb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oglalkozásokon való részvétel előírása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4 alkalommal meghirdetett  előadásokról max. 1 alkalommal lehet hiányozni</w:t>
            </w:r>
          </w:p>
        </w:tc>
      </w:tr>
      <w:tr>
        <w:trPr>
          <w:trHeight w:val="379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Félévközi tanulmányi ellenőrzések (zárthelyik, beszámolók)</w:t>
            </w:r>
          </w:p>
        </w:tc>
      </w:tr>
      <w:tr>
        <w:trPr>
          <w:trHeight w:val="41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s  alkalom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 stb.)</w:t>
            </w:r>
          </w:p>
        </w:tc>
      </w:tr>
      <w:tr>
        <w:trPr>
          <w:trHeight w:val="27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zárthelyi dolgozat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félévközi jegy teljesítésének feltételei</w:t>
            </w:r>
          </w:p>
          <w:p>
            <w:pPr>
              <w:pStyle w:val="Normal"/>
              <w:ind w:left="720" w:hanging="0"/>
              <w:rPr/>
            </w:pPr>
            <w:r>
              <w:rPr/>
              <w:t>A Zh-at legalább 1 alkalommal meg kell írni, max 1 alkalommal lehet hiányozni.</w:t>
            </w:r>
          </w:p>
          <w:p>
            <w:pPr>
              <w:pStyle w:val="Normal"/>
              <w:ind w:left="720" w:hanging="0"/>
              <w:rPr/>
            </w:pPr>
            <w:r>
              <w:rPr/>
              <w:t>Ezen feltételek nem teljesülése esetén „LETILTVA” bejegyzést kap a hallgató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Érdemjegy kialakításának módja</w:t>
            </w:r>
          </w:p>
          <w:p>
            <w:pPr>
              <w:pStyle w:val="Normal"/>
              <w:ind w:left="360" w:hanging="0"/>
              <w:rPr/>
            </w:pPr>
            <w:r>
              <w:rPr/>
              <w:t>A félévközi jegy a  zárthelyi (vagy a pót zárthelyi) eredmény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iányzások valamint az elégtelen gyakorlatok és zárthelyik pótlásának módja</w:t>
            </w:r>
          </w:p>
          <w:p>
            <w:pPr>
              <w:pStyle w:val="Normal"/>
              <w:ind w:left="360" w:hanging="0"/>
              <w:rPr/>
            </w:pPr>
            <w:r>
              <w:rPr/>
              <w:t>A zárthelyit egy alkalommal lehet pótolni a szorgalmi időszak utolsó hetében előre egyeztetett időpontba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zsgák és beszámolók rendszer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egajánlott jegy és elővizsga feltételei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ótlási lehetőségek a vizsgaidőszakban</w:t>
            </w:r>
          </w:p>
          <w:p>
            <w:pPr>
              <w:pStyle w:val="Normal"/>
              <w:ind w:left="720" w:hanging="0"/>
              <w:rPr/>
            </w:pPr>
            <w:r>
              <w:rPr/>
              <w:t>Az elégtelen félévközi jegy javítására a vizsgaidőszak első két hetében (10 munkanap) a tanulmányi és vizsgaszabályzat szerint egy alkalommal van lehetősége. A pótlás időpontját az oktató a szorgalmi időszak végéig kihirdeti, melyre a Neptunon jelentkezni és fizetni kell ér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i.hu/~aat/oktat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4:00Z</dcterms:created>
  <dc:creator>AAT</dc:creator>
  <dc:description/>
  <cp:keywords/>
  <dc:language>en-US</dc:language>
  <cp:lastModifiedBy>AAT</cp:lastModifiedBy>
  <dcterms:modified xsi:type="dcterms:W3CDTF">2012-09-06T14:45:00Z</dcterms:modified>
  <cp:revision>6</cp:revision>
  <dc:subject/>
  <dc:title>Budapesti Műszaki Főiskola</dc:title>
</cp:coreProperties>
</file>