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mérnöki és biztonságtechnikai Kar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ismeret II.                   BAGAN22NLF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ész mérnökasszisztens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gyné Halász Erzsébe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gyné Halász Erzsébet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ismeret I. (BAGAN11NLF)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rmi gyakorlat: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vizsga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sga előfeltétele az aláírás megszerzése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z első félév elméleti alapozására építve a szerkezetek építésére használt anyagok szerkezete és tulajdonságai közötti kapcsolatrendszer, valamint a szerkezet változtatási módszereinek ismertetése a tantárgy oktatásának célkitűzés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matika:</w:t>
            </w:r>
            <w:r>
              <w:rPr/>
              <w:t xml:space="preserve"> A nem egyensúlyi folyamatok elméletének megismerése, az ezen alapuló technológiák gyakorlatának áttekintése megismerteti a hallgatókkal a hőkezelés alapfolyamatait és az elérhető tulajdonság-együttesek körét. A szerkezeti anyagok körében egyre nagyobb szerep jut a nem-fémes anyagoknak, így a műanyagok, kerámiák és kompozit anyagok anyagtudományi és alkalmazási alapjai is a tantárgy részét képezik.. Figyelmet fordítunk a vonatkozó szabványok, kézikönyvek, számítógépes adatbázisok adta lehetőségek bemutatására 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 (Ütemezés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97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 egyensúlyi folyamatok, átalakulási diagramok. Vasötvözetek diffúziós és diffúziómentes átalakulásai, A</w:t>
            </w:r>
            <w:r>
              <w:rPr>
                <w:position w:val="-6"/>
              </w:rPr>
              <w:t>1</w:t>
            </w:r>
            <w:r>
              <w:rPr/>
              <w:t xml:space="preserve"> alatti izzítás hatása.</w:t>
            </w:r>
          </w:p>
          <w:p>
            <w:pPr>
              <w:pStyle w:val="Normal"/>
              <w:rPr/>
            </w:pPr>
            <w:r>
              <w:rPr/>
              <w:t>Öntöttvasak.Acélok felosztása. Hegeszthetőségre, forgácsolhatóságra, és képlékeny alakíthatóságra optimalizált acélfajták választéka</w:t>
            </w:r>
          </w:p>
        </w:tc>
      </w:tr>
      <w:tr>
        <w:trPr>
          <w:trHeight w:val="94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esíthető acélok, rugóacélok, kérgesíthető acélfajták választéka.</w:t>
            </w:r>
          </w:p>
          <w:p>
            <w:pPr>
              <w:pStyle w:val="Normal"/>
              <w:rPr/>
            </w:pPr>
            <w:r>
              <w:rPr/>
              <w:t>Korrózióálló és hőálló acélminőségek választéka</w:t>
            </w:r>
          </w:p>
          <w:p>
            <w:pPr>
              <w:pStyle w:val="Normal"/>
              <w:rPr/>
            </w:pPr>
            <w:r>
              <w:rPr/>
              <w:t>Szerszámacélok választéka</w:t>
            </w:r>
          </w:p>
          <w:p>
            <w:pPr>
              <w:pStyle w:val="Normal"/>
              <w:rPr/>
            </w:pPr>
            <w:r>
              <w:rPr/>
              <w:t>Alumínium és alumíniumötvözetek választéka. Egyéb fémek és ötvözeteik. Porkohászati terméke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. BMF-BGK, Budapest, 1995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I. BMF-BGK, Budapest, 1995</w:t>
            </w:r>
          </w:p>
          <w:p>
            <w:pPr>
              <w:pStyle w:val="Normal"/>
              <w:rPr/>
            </w:pPr>
            <w:r>
              <w:rPr/>
              <w:t>Verő-Káldor: Fémtan, Tankönyvkiadó</w:t>
            </w:r>
          </w:p>
          <w:p>
            <w:pPr>
              <w:pStyle w:val="Normal"/>
              <w:rPr/>
            </w:pPr>
            <w:r>
              <w:rPr/>
              <w:t>Bárczy: Anyagismeret</w:t>
            </w:r>
          </w:p>
          <w:p>
            <w:pPr>
              <w:pStyle w:val="Normal"/>
              <w:rPr/>
            </w:pPr>
            <w:r>
              <w:rPr/>
              <w:t>Alumínium kéziköny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360" w:hanging="0"/>
              <w:rPr/>
            </w:pPr>
            <w:r>
              <w:rPr/>
              <w:t>A konzultációkon való részvétel kötelező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árthelyi írása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t.zárthelyi írás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áírás,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láírást kap az a hallgató</w:t>
            </w:r>
            <w:r>
              <w:rPr/>
              <w:t xml:space="preserve">:- aki a zárthelyi összes pontszámából minimum 40%-ot teljesít,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LETILTVA” </w:t>
            </w:r>
            <w:r>
              <w:rPr/>
              <w:t xml:space="preserve"> bejegyzést kap az a hallgató, aki nem ír zárthelyit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ányzások valamint az elégtelen gyakorlatok és zárthelyik pótlásának módja</w:t>
            </w:r>
          </w:p>
          <w:p>
            <w:pPr>
              <w:pStyle w:val="Normal"/>
              <w:ind w:left="360" w:hanging="0"/>
              <w:rPr/>
            </w:pPr>
            <w:r>
              <w:rPr/>
              <w:t>Az elmaradt vagy eredménytelen zárthelyit a 14 héten van lehetőség pótol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A vizsgáztatás szóbeli formában történik. A hallgatónak egy beugró kérdés megválaszolásával kell igazolnia, hogy a tárgy alapvető ismereteit elsajátította. Sikertelen beugró esetén a vizsgajegy elégtelen. A vizsgán a hallgatónak 3 tételt kell ismertetnie. A tételek különböző témakörökből kerülnek kiválasztásra, az Anyagtudomány I.-II. tantárgyak teljes ismeretanyagát lefedve. A vizsga sikeres teljesítéséhez mind a három tételt legalább elégséges szinten kell ismertet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 szorgalmi időszakbanmeg nem szerzett aláírás megszerzésére a vizsgaidőszak első két hetében (10 munkanap) a tanulmányi és vizsgaszabályzat szerint van lehetőség. A pótlás időpontját az oktató a szorgalmi időszak végéig kihirde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7:00Z</dcterms:created>
  <dc:creator>AAT</dc:creator>
  <dc:description/>
  <cp:keywords/>
  <dc:language>en-US</dc:language>
  <cp:lastModifiedBy>AAT</cp:lastModifiedBy>
  <cp:lastPrinted>2006-08-28T13:07:00Z</cp:lastPrinted>
  <dcterms:modified xsi:type="dcterms:W3CDTF">2012-02-27T10:49:00Z</dcterms:modified>
  <cp:revision>3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822045</vt:r8>
  </property>
  <property fmtid="{D5CDD505-2E9C-101B-9397-08002B2CF9AE}" pid="3" name="_AuthorEmail">
    <vt:lpwstr>reger.mihaly@bgk.bmf.hu</vt:lpwstr>
  </property>
  <property fmtid="{D5CDD505-2E9C-101B-9397-08002B2CF9AE}" pid="4" name="_AuthorEmailDisplayName">
    <vt:lpwstr>Réger Mihály</vt:lpwstr>
  </property>
  <property fmtid="{D5CDD505-2E9C-101B-9397-08002B2CF9AE}" pid="5" name="_EmailSubject">
    <vt:lpwstr>RE: </vt:lpwstr>
  </property>
  <property fmtid="{D5CDD505-2E9C-101B-9397-08002B2CF9AE}" pid="6" name="_PreviousAdHocReviewCycleID">
    <vt:r8>-1343784327</vt:r8>
  </property>
  <property fmtid="{D5CDD505-2E9C-101B-9397-08002B2CF9AE}" pid="7" name="_ReviewingToolsShownOnce">
    <vt:lpwstr/>
  </property>
</Properties>
</file>