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709"/>
        <w:gridCol w:w="709"/>
        <w:gridCol w:w="1276"/>
        <w:gridCol w:w="140"/>
        <w:gridCol w:w="568"/>
        <w:gridCol w:w="284"/>
        <w:gridCol w:w="1843"/>
        <w:gridCol w:w="1984"/>
      </w:tblGrid>
      <w:tr>
        <w:trPr>
          <w:cantSplit w:val="true"/>
        </w:trPr>
        <w:tc>
          <w:tcPr>
            <w:tcW w:w="46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sz w:val="20"/>
              </w:rPr>
              <w:t>Bánki Donát Gépészmérnöki és biztonságtechnikai Kar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yagtudományi és Gyártástechnológiai Intézet</w:t>
            </w:r>
          </w:p>
          <w:p>
            <w:pPr>
              <w:pStyle w:val="Normal"/>
              <w:rPr/>
            </w:pPr>
            <w:r>
              <w:rPr/>
              <w:t>Anyag- és Alakítástechnológiai Szakcsopor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Anyagismeret II.                   BAGAN22NNF                  Kreditérték: 3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sz w:val="20"/>
              </w:rPr>
              <w:t xml:space="preserve">Nappali 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sz w:val="20"/>
              </w:rPr>
              <w:t>tagoza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, melyeken a tárgyat oktatják: Gépész mérnökasszisztens sza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gyné Halász Erzsébet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gyné Halász Erzsébet, Kuti János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:</w:t>
            </w:r>
          </w:p>
          <w:p>
            <w:pPr>
              <w:pStyle w:val="Normal"/>
              <w:rPr/>
            </w:pPr>
            <w:r>
              <w:rPr/>
              <w:t>(kóddal)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ismeret I. (BAGAN11NNF)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adás: 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termi gyakorlat: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igény szerint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módja (s,v,f): vizsga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zsga előfeltétele az aláírás megszerzése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sz w:val="20"/>
              </w:rPr>
              <w:t>Oktatási cél:</w:t>
            </w:r>
            <w:r>
              <w:rPr>
                <w:i w:val="false"/>
                <w:sz w:val="20"/>
              </w:rPr>
              <w:t xml:space="preserve"> Az első félév elméleti alapozására építve a szerkezetek építésére használt anyagok szerkezete és tulajdonságai közötti kapcsolatrendszer, valamint a szerkezet változtatási módszereinek ismertetése a tantárgy oktatásának célkitűzés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ematika:</w:t>
            </w:r>
            <w:r>
              <w:rPr/>
              <w:t xml:space="preserve"> A nem egyensúlyi folyamatok elméletének megismerése, az ezen alapuló technológiák gyakorlatának áttekintése megismerteti a hallgatókkal a hőkezelés alapfolyamatait és az elérhető tulajdonság-együttesek körét. A szerkezeti anyagok körében egyre nagyobb szerep jut a nem-fémes anyagoknak, így a műanyagok, kerámiák és kompozit anyagok anyagtudományi és alkalmazási alapjai is a tantárgy részét képezik.. Figyelmet fordítunk a vonatkozó szabványok, kézikönyvek, számítógépes adatbázisok adta lehetőségek bemutatására i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283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A témakörök heti bontás (Ütemezés)</w:t>
            </w:r>
          </w:p>
        </w:tc>
      </w:tr>
      <w:tr>
        <w:trPr>
          <w:trHeight w:val="28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Előadások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97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em egyensúlyi folyamatok, átalakulási diagramok. Vasötvözetek diffúziós és diffúziómentes átalakulásai, A</w:t>
            </w:r>
            <w:r>
              <w:rPr>
                <w:position w:val="-6"/>
              </w:rPr>
              <w:t>1</w:t>
            </w:r>
            <w:r>
              <w:rPr/>
              <w:t xml:space="preserve"> alatti izzítás hatás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Öntöttvasak.Acélok felosztása. Hegeszthetőségre, forgácsolhatóságra, és képlékeny alakíthatóságra optimalizált acélfajták választéka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emesíthető acélok, rugóacélok, kérgesíthető acélfajták választék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rrózióálló és hőálló acélminőségek választéka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zerszámacélok választéka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umínium és alumíniumötvözetek választéka. Egyéb fémek és ötvözeteik. Porkohászati terméke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 félévközi gyakorlatok beosztása és tematikája mellékelv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Irodalomjegyzé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Kisfaludy Antal - Dr. Réger Mihály - Tóth László: Szerkezeti anyagok I. BMF-BGK, Budapest, 1995</w:t>
            </w:r>
          </w:p>
          <w:p>
            <w:pPr>
              <w:pStyle w:val="Normal"/>
              <w:rPr/>
            </w:pPr>
            <w:r>
              <w:rPr/>
              <w:t>Dr. Kisfaludy Antal - Dr. Réger Mihály - Tóth László: Szerkezeti anyagok II. BMF-BGK, Budapest, 1995</w:t>
            </w:r>
          </w:p>
          <w:p>
            <w:pPr>
              <w:pStyle w:val="Normal"/>
              <w:rPr/>
            </w:pPr>
            <w:r>
              <w:rPr/>
              <w:t>Verő-Káldor: Fémtan, Tankönyvkiadó</w:t>
            </w:r>
          </w:p>
          <w:p>
            <w:pPr>
              <w:pStyle w:val="Normal"/>
              <w:rPr/>
            </w:pPr>
            <w:r>
              <w:rPr/>
              <w:t>Bárczy: Anyagismeret</w:t>
            </w:r>
          </w:p>
          <w:p>
            <w:pPr>
              <w:pStyle w:val="Normal"/>
              <w:rPr/>
            </w:pPr>
            <w:r>
              <w:rPr/>
              <w:t>Alumínium kéziköny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Tantárgyi követelmények</w:t>
            </w:r>
            <w:r>
              <w:rPr/>
              <w:t xml:space="preserve"> </w:t>
            </w:r>
            <w:r>
              <w:rPr>
                <w:i/>
              </w:rPr>
              <w:t>(feladat, zh., dolgozat, esszé, prezentáció stb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foglalkozásokon való részvétel előírásai:</w:t>
            </w:r>
          </w:p>
          <w:p>
            <w:pPr>
              <w:pStyle w:val="Normal"/>
              <w:ind w:left="360" w:hanging="0"/>
              <w:rPr/>
            </w:pPr>
            <w:r>
              <w:rPr/>
              <w:t>A gyakorlatok látogatása kötelező.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élévközi tanulmányi ellenőrzések (zárhelyik, beszámolók)</w:t>
            </w:r>
          </w:p>
        </w:tc>
      </w:tr>
      <w:tr>
        <w:trPr>
          <w:trHeight w:val="41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 stb.)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árthelyi írása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ót.zárthelyi írása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áírás, félévközi jegy teljesítésének feltételei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Aláírást kap az a hallgató</w:t>
            </w:r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aki a zárthelyi összes pontszámából minimum 40%-ot teljesít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max.2 nem teljesített gyakorlattal rendelkezik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A </w:t>
            </w:r>
            <w:r>
              <w:rPr>
                <w:b/>
              </w:rPr>
              <w:t xml:space="preserve">nem teljesített 2 gyakorlat és a zárthelyi meg nem írása </w:t>
            </w:r>
            <w:r>
              <w:rPr/>
              <w:t xml:space="preserve"> </w:t>
            </w:r>
            <w:r>
              <w:rPr>
                <w:b/>
              </w:rPr>
              <w:t>LETILTVA bejegyzést von maga után</w:t>
            </w: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>Nem teljesített a gyakorlat, amennyiben:- nem jelenik meg a hallgató,</w:t>
            </w:r>
          </w:p>
          <w:p>
            <w:pPr>
              <w:pStyle w:val="Normal"/>
              <w:ind w:left="3960" w:hanging="0"/>
              <w:rPr/>
            </w:pPr>
            <w:r>
              <w:rPr/>
              <w:t>- nem sikerül a beugró az óra elején,</w:t>
            </w:r>
          </w:p>
          <w:p>
            <w:pPr>
              <w:pStyle w:val="Normal"/>
              <w:ind w:left="3960" w:hanging="0"/>
              <w:rPr/>
            </w:pPr>
            <w:r>
              <w:rPr/>
              <w:t>- a gyakorlati jegyzőkönyvet nem adja be ill. nem elégséges szintűre készíti el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A jegyzőkönyvet a gyakorlaton megbeszélt időpontra kell beadni és egyszer lehet javítani!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Érdemjegy kialakításának módja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Hiányzások valamint az elégtelen gyakorlatok és zárthelyik pótlásának módja</w:t>
            </w:r>
          </w:p>
          <w:p>
            <w:pPr>
              <w:pStyle w:val="Normal"/>
              <w:ind w:left="360" w:hanging="0"/>
              <w:rPr/>
            </w:pPr>
            <w:r>
              <w:rPr/>
              <w:t>A gyakorlatot nem lehet pótólni!</w:t>
            </w:r>
          </w:p>
          <w:p>
            <w:pPr>
              <w:pStyle w:val="Normal"/>
              <w:ind w:left="360" w:hanging="0"/>
              <w:rPr/>
            </w:pPr>
            <w:r>
              <w:rPr/>
              <w:t>Az elmaradt vagy eredménytelen zárthelyit a 14 héten van lehetőség pótoln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izsgák és beszámolók rendszere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A vizsgáztatás szóbeli formában történik. A hallgatónak egy beugró kérdés megválaszolásával kell igazolnia, hogy a tárgy alapvető ismereteit elsajátította. Sikertelen beugró esetén a vizsgajegy elégtelen. A vizsgán a hallgatónak 3 tételt kell ismertetnie. A tételek különböző témakörökből kerülnek kiválasztásra, az Anyagtudomány I.-II. tantárgyak teljes ismeretanyagát lefedve. A vizsga sikeres teljesítéséhez mind a három tételt legalább elégséges szinten kell ismertetni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egajánlott jegy és elővizsga feltétele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ótlási lehetőségek a vizsgaidőszakban</w:t>
            </w:r>
          </w:p>
          <w:p>
            <w:pPr>
              <w:pStyle w:val="Normal"/>
              <w:ind w:left="720" w:hanging="0"/>
              <w:rPr/>
            </w:pPr>
            <w:r>
              <w:rPr/>
              <w:t>Az aláírás megszerzésére a vizsgaidőszak első két hetében (10 munkanap) a tanulmányi és vizsgaszabályzat szerint van lehetőség. A pótlás időpontját az oktató a szorgalmi időszak végéig kihirde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16:00Z</dcterms:created>
  <dc:creator>AAT</dc:creator>
  <dc:description/>
  <cp:keywords/>
  <dc:language>en-US</dc:language>
  <cp:lastModifiedBy>AAT</cp:lastModifiedBy>
  <cp:lastPrinted>2006-08-28T13:07:00Z</cp:lastPrinted>
  <dcterms:modified xsi:type="dcterms:W3CDTF">2012-02-23T16:17:00Z</dcterms:modified>
  <cp:revision>3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3822045</vt:r8>
  </property>
  <property fmtid="{D5CDD505-2E9C-101B-9397-08002B2CF9AE}" pid="3" name="_AuthorEmail">
    <vt:lpwstr>reger.mihaly@bgk.bmf.hu</vt:lpwstr>
  </property>
  <property fmtid="{D5CDD505-2E9C-101B-9397-08002B2CF9AE}" pid="4" name="_AuthorEmailDisplayName">
    <vt:lpwstr>Réger Mihály</vt:lpwstr>
  </property>
  <property fmtid="{D5CDD505-2E9C-101B-9397-08002B2CF9AE}" pid="5" name="_EmailSubject">
    <vt:lpwstr>RE: </vt:lpwstr>
  </property>
  <property fmtid="{D5CDD505-2E9C-101B-9397-08002B2CF9AE}" pid="6" name="_PreviousAdHocReviewCycleID">
    <vt:r8>-1343784327</vt:r8>
  </property>
  <property fmtid="{D5CDD505-2E9C-101B-9397-08002B2CF9AE}" pid="7" name="_ReviewingToolsShownOnce">
    <vt:lpwstr/>
  </property>
</Properties>
</file>