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62"/>
        <w:gridCol w:w="5103"/>
        <w:gridCol w:w="5267"/>
      </w:tblGrid>
      <w:tr>
        <w:trPr>
          <w:cantSplit w:val="true"/>
        </w:trPr>
        <w:tc>
          <w:tcPr>
            <w:tcW w:w="6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38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de-DE"/>
              </w:rPr>
              <w:t xml:space="preserve">                             </w:t>
            </w:r>
            <w:r>
              <w:rPr>
                <w:b/>
                <w:sz w:val="24"/>
                <w:lang w:val="de-DE"/>
              </w:rPr>
              <w:t>Gépipari mérnökassszisztens I-II évfolyam Anyagismeret II. gyakorlatainak beosztása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Hét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dá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. félcsoport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. félcsoport</w:t>
            </w:r>
          </w:p>
        </w:tc>
      </w:tr>
      <w:tr>
        <w:trPr>
          <w:trHeight w:val="77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ebruár 7-11.</w:t>
            </w:r>
          </w:p>
        </w:tc>
        <w:tc>
          <w:tcPr>
            <w:tcW w:w="10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aleset és tűzvédelmi oktatás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Met. labor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 20-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ebruár 27-március 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Roncsolás mentes anyagvizsgálatok , mikroszkópos metallográfiai vizsgálat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 22B- F1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akító-vizsgálat és keménység mérés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 22A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árcius 5-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akító-vizsgálat és keménység mérés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 22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Roncsolás mentes anyagvizsgálatok, mikroszkópos metallográfiai vizsgálata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 22B- F16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árcius 12-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net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net</w:t>
            </w:r>
          </w:p>
        </w:tc>
      </w:tr>
      <w:tr>
        <w:trPr>
          <w:trHeight w:val="6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19-23.</w:t>
            </w:r>
          </w:p>
        </w:tc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26-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célok, öntöttvasak metallográfiai vizsgálat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1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örésmechanikai, zömítési vizsgálatok</w:t>
            </w:r>
          </w:p>
          <w:p>
            <w:pPr>
              <w:pStyle w:val="Normal"/>
              <w:jc w:val="center"/>
              <w:rPr/>
            </w:pPr>
            <w:r>
              <w:rPr/>
              <w:t>P 22A</w:t>
            </w:r>
          </w:p>
        </w:tc>
      </w:tr>
      <w:tr>
        <w:trPr>
          <w:trHeight w:val="27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8.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április 2-6.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ünet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ünet</w:t>
            </w:r>
          </w:p>
        </w:tc>
      </w:tr>
      <w:tr>
        <w:trPr>
          <w:trHeight w:val="51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április 9-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örésmechanikai, zömítési  vizsgálato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 22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célok, öntöttvasak metallográfiai vizsgálat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de-DE"/>
              </w:rPr>
              <w:t>F16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.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április 16-20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.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április 23-27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émek újrakristályosodás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1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ominy vizsgála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 22A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prilis 30-május 4..</w:t>
            </w:r>
          </w:p>
        </w:tc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us 7-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ominy vizsgála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 22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émek újrakristályosodás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16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us 14-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3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01"/>
        <w:gridCol w:w="2126"/>
        <w:gridCol w:w="3359"/>
        <w:gridCol w:w="6750"/>
      </w:tblGrid>
      <w:tr>
        <w:trPr>
          <w:trHeight w:val="2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csütörtö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1.40-13.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gyné Halász Erzsébet, Kuti János</w:t>
            </w:r>
          </w:p>
        </w:tc>
        <w:tc>
          <w:tcPr>
            <w:tcW w:w="6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u-H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hu-HU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hu-HU"/>
              </w:rPr>
              <w:t>A  gyakorlatok elején beugró kérdések vannak és jegyzőkönyvet kell készíte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u-HU"/>
              </w:rPr>
              <w:t xml:space="preserve">     </w:t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csütörtö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3.30-15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Nagyné Halász Erzsébet, Kuti János</w:t>
            </w:r>
          </w:p>
        </w:tc>
        <w:tc>
          <w:tcPr>
            <w:tcW w:w="6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7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810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lang w:val="hu-HU"/>
        </w:rPr>
        <w:t>Budapest 2012. február 10.</w:t>
      </w:r>
    </w:p>
    <w:p>
      <w:pPr>
        <w:pStyle w:val="Normal"/>
        <w:tabs>
          <w:tab w:val="clear" w:pos="720"/>
          <w:tab w:val="center" w:pos="12240" w:leader="none"/>
        </w:tabs>
        <w:rPr/>
      </w:pPr>
      <w:r>
        <w:rPr>
          <w:lang w:val="hu-HU"/>
        </w:rPr>
        <w:tab/>
        <w:t>Nagyné Halász Erzsébet tantárgyfelelős</w:t>
      </w:r>
    </w:p>
    <w:sectPr>
      <w:type w:val="continuous"/>
      <w:pgSz w:orient="landscape" w:w="16838" w:h="11906"/>
      <w:pgMar w:left="1134" w:right="1134" w:gutter="0" w:header="0" w:top="27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3:00Z</dcterms:created>
  <dc:creator>Majzik Anna</dc:creator>
  <dc:description/>
  <cp:keywords/>
  <dc:language>en-US</dc:language>
  <cp:lastModifiedBy>AAT</cp:lastModifiedBy>
  <cp:lastPrinted>2011-02-07T11:49:00Z</cp:lastPrinted>
  <dcterms:modified xsi:type="dcterms:W3CDTF">2012-02-23T15:37:00Z</dcterms:modified>
  <cp:revision>8</cp:revision>
  <dc:subject/>
  <dc:title>Hé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9873272</vt:r8>
  </property>
  <property fmtid="{D5CDD505-2E9C-101B-9397-08002B2CF9AE}" pid="3" name="_AuthorEmail">
    <vt:lpwstr>kovacs.tunde@bgk.bmf.hu</vt:lpwstr>
  </property>
  <property fmtid="{D5CDD505-2E9C-101B-9397-08002B2CF9AE}" pid="4" name="_AuthorEmailDisplayName">
    <vt:lpwstr>Kovacs Tunde</vt:lpwstr>
  </property>
  <property fmtid="{D5CDD505-2E9C-101B-9397-08002B2CF9AE}" pid="5" name="_EmailSubject">
    <vt:lpwstr>AT</vt:lpwstr>
  </property>
  <property fmtid="{D5CDD505-2E9C-101B-9397-08002B2CF9AE}" pid="6" name="_PreviousAdHocReviewCycleID">
    <vt:r8>-1159236015</vt:r8>
  </property>
  <property fmtid="{D5CDD505-2E9C-101B-9397-08002B2CF9AE}" pid="7" name="_ReviewingToolsShownOnce">
    <vt:lpwstr/>
  </property>
</Properties>
</file>