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  <w:t>Anyagtudomány vizsga</w:t>
      </w:r>
    </w:p>
    <w:p>
      <w:pPr>
        <w:pStyle w:val="Normal"/>
        <w:rPr>
          <w:b/>
          <w:b/>
          <w:bCs/>
          <w:sz w:val="28"/>
          <w:lang w:val="hu-HU"/>
        </w:rPr>
      </w:pPr>
      <w:r>
        <w:rPr>
          <w:b/>
          <w:bCs/>
          <w:sz w:val="28"/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hu-HU"/>
        </w:rPr>
        <w:t xml:space="preserve">A vizsga szóban történik. Felkészülésre, vagyis  a kiadott, számozott tételek kidolgozására, átgondolására mintegy 20 percet kap a hallgató. A vizsga megkezdése előtt a számozatlan beugró kérdések (alapszintű fogalmak, számítások) közül néhányat feltesz a vizsgáztató, ha ezek bármelyikére nem tud válaszolni a hallgató, akkor a vizsgajegye automatikusan elégtelen, mely bekerül az indexbe (a beugró kérdésre adott helyes válasz nem jelent legalább elégséges vizsgajegyet)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Beugró kérdések: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Szilárdságtani alapfogalmak, alapigénybevételek, 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anyagvizsgálati alapfogalmak (szakítószilárdság, folyáshatár, nyúlások, kontrakció, ütőmunka, átmeneti hőmérséklet, kúszáshatár, időszilárdság, kifáradási határ) értelmezése,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Rugalmas alakváltozás, képlékeny alakváltozás fogalma,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Hidegalakítás, melegalakítás, újrakristályosodás és következményeik, 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 xml:space="preserve">fázisok, szövetelemek típusai, definíciói (színfém, szilárd oldat, vegyület, eutektikum, eutektoid, allotrópia, rendezett rácsú szilárd oldat, szegregáció, zárványosság, zárványok fajtái),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Egyensúlyi diagramok értelmezése, olvasási szabályai, információtartalma,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vas-karbon stabil és metastabil egyensúlyi diagram, fázisokra és szövetelemekre vonatkozó számítások, 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Vas-karbon ötvözetrendszerben előforduló fázisok és szövetelemek (ferrit, ausztenit, perlit, karbid [primer, szekunder, tercier, eutektikus, eutektoidos], ledeburit, grafit [primer, szekunder, tercier, eutektikus, eutektoidos], grafiteutektikum, grafiteutektoid)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Nem egyensúlyi átalakulási diagramok pl. ausztenitesítési (folyamatos hevítési és izotermás), valamint lehűtésre érvényes C-görbék (folyamatos és izotermás) értelmezése, olvasása és információ tartalma,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Nem egyensúlyi szövetelemek (bénit, martenzit, szferoidit) fogalma,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Edzhetőség, átedzhetőség fogalma,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 xml:space="preserve">Hőkezelési alapfogalmak (1-es könyv végén lévő felsorolás),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nyagtípus alapfogalmak (fém, kerámia, polimer, kompozit), jellegzetes szerkezet, tipikus atomfajtá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43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Vizsgatételek:</w:t>
      </w:r>
    </w:p>
    <w:p>
      <w:pPr>
        <w:pStyle w:val="Normal"/>
        <w:ind w:left="43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hu-HU"/>
        </w:rPr>
        <w:t>Ismertesse az anyagminőség, az igénybevétel (fajtái, összetett, jellemző), az élettartam és a méretezés fogalmá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hu-HU"/>
        </w:rPr>
        <w:t>Ismertesse, hogy különböző mechanikai alapigénybevételek esetén hogyan számíthatók a keresztmetszetben kialakuló feszültségek! Adja meg a számítások során felhasznált anyagjellemzők értelmezésé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hu-HU"/>
        </w:rPr>
      </w:pPr>
      <w:r>
        <w:rPr>
          <w:lang w:val="hu-HU"/>
        </w:rPr>
        <w:t>Ismertesse a szakítóvizsgálatot (próbatest, gép, vizsgálati körülmények, vizsgálati eredmények, jellegzetes szakítódiagram alakok, stb.)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lang w:val="hu-HU"/>
        </w:rPr>
      </w:pPr>
      <w:r>
        <w:rPr>
          <w:lang w:val="hu-HU"/>
        </w:rPr>
        <w:t>Ismertesse az anyagok szívós és rideg viselkedésének jellegzetességeit, az ütővizsgálattal meghatározható jellemzőket, az állapothatározók hatását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Ismertesse a törésmechanika alapjait, az anyagok törésmechanikai anyagjellemzőit, meghatározási módjukat, a méretezés alapelvét!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Ismertesse az anyagok kifáradásának jelenségét, mechanizmusát, vizsgálati lehetőségeit! Milyen jellemzők határozhatók meg, és hogyan lehet ezek alapján méretezni?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Ismertesse a rugalmas utóhatás, rugalmas hiszterézis és a csillapítás fogalmát!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Definiálja a kúszási és relaxációs folyamatok sajátosságait, a meghatározható jellemzőket és kísérleti technikákat!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Mit ért technológiai vizsgálatokon? Részletezze a különböző képlékenyalakítási technológiai vizsgálatok célját és módszerét!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Ismertesse a keménységmérés célját, alkalmazását, a különböző keménységmérési eljárásokat!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Elemezze, hogy miért lényeges a fémek kémiai összetételének ismerete! Ismertesse a kémiai összetétel meghatározásának módszereit!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Elemezze, hogy miért lényeges a fémek szerkezetének ismerete! Ismertesse a fémes szerkezet meghatározásának módszereit, eszközeit (fény-és elektron mikroszkópos, rtg. diffrakciós vizsgálat, stb.)!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Ismertesse a roncsolásmentes vizsgálatok szerepét, jelentőségét, lehetőségeit, az egyes eljárások végrehajtási módját, a szükséges eszközöket és a kiértékelés elvét!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 xml:space="preserve">Ismertesse az anyagokban előforduló kötéstípusokat, azok jellegzetes tulajdonságait! Mi a kötési energia és a koordinációs szám? Milyen kötéstípusok fordulnak elő jellegzetesen az egyes anyagcsoportokban? 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Értelmezze a kristályos és amorf szerkezet fogalmát! Mit jelent az ideális, a reális kristály, valamint a krisztallit kifejezés? A kristályosságnak milyen fokozatait ismeri (példákkal)?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Definiálja a fázis, szövegszerkezet, kristályrendszer, elemi cella, atomrács és molekularács fogalmát! Milyen típusú kristályrendszereket ismer?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Ismertesse a fémekre jellemző nagy szimmetriájú rácstípusokat (TKK, FKK, hex.)! Elemezze, hogy e rácsok jellemzői (pl. Rácsparaméter, koordinációs szám, térkitöltés, legszorosabban illeszkedő sík, stb.) hogyan befolyásolják a tulajdonságokat (oldékonyság, alakváltozások, stb.)!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Ismertesse a fémes kristályos szerkezet hibáit és azok hatását!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Ismertesse a fémek és ötvözetek hevítési és lehűlési görbéinek jellegzetességeit, valamint az ezekkel kapcsolatos fogalmakat (hőmennyiségek, sebességek, stb.)! Értelmezze az egyensúlyi és nem egyensúlyi folyamat fogalmát, valamint a Gibbs-féle fázisszabályt!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Ismertesse a megújulás és újrakristályosodás szakaszait, a szemcsenagyságot befolyásoló tényezők hatását síkbeli és térbeli újrakristályosodási diagramok alapján!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Ismertesse a folyási görbe fogalmát! Elemezze, hogy milyen tényezők és hogyan befolyásolják a folyási görbéket. Értelmezze az alakítási szilárdság és az alakítási ellenállás fogalmát!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Értelmezze a telítési szám fogalmát! Ismertesse az öntöttvas fajtákat az összetétel és a hűlési sebesség függvényében! Milyen eljárásokkal módosítható az öntöttvasak szövete?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Ismertesse a vasötvözetek diffúziós és diffúziómentes átalakulásának mechanizmusát és kinetikáját! Mitől függ a létrejövő szövetelemek aránya, a perlit lemezvastagsága, a kialakult martenzit mennyisége és keménysége, a maradék ausztenit mennyisége?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Ismertesse a nem egyensúlyi szövet A</w:t>
      </w:r>
      <w:r>
        <w:rPr>
          <w:vertAlign w:val="subscript"/>
          <w:lang w:val="hu-HU"/>
        </w:rPr>
        <w:t>1</w:t>
      </w:r>
      <w:r>
        <w:rPr>
          <w:lang w:val="hu-HU"/>
        </w:rPr>
        <w:t xml:space="preserve"> alatti hevítésekor végbemenő folyamatokat a martenzit, bénit, perlit megeresztődését! Hogyan hatnak az ötvözők a megeresztési folyamatokra? Mi a szekunder keményedés?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Ismertesse az ausztenit-, ferrit-, karbid-, grafit- és nitridképző elemek fogalmát és jellegzetes képviselőiket!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Ismertesse az ötvözőelemeknek a vasötvözetek kristályosodási és átalakulási folyamataira kifejtett hatását (pl. az eutektikus, eutektoidos hőmérsékletre, az átalakulások időigényére, az M</w:t>
      </w:r>
      <w:r>
        <w:rPr>
          <w:vertAlign w:val="subscript"/>
          <w:lang w:val="hu-HU"/>
        </w:rPr>
        <w:t>s</w:t>
      </w:r>
      <w:r>
        <w:rPr>
          <w:lang w:val="hu-HU"/>
        </w:rPr>
        <w:t xml:space="preserve"> hőmérsékletre, a C-görbék alakjára, helyzetére, stb.)!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Ismertesse az acélok csoportosítását különböző szempontok szerint (pl. gyártás, formaadás, felhasználás, összetétel alapján) és jellemezze az egyes acélcsoportokat (pl. tömegacél, erősen ötvözött acél, szerszámacél stb.)!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Ismertesse a tömegacélok csoportját, jellegzetes felhasználását és tulajdonságait! Mit ért csillapításon?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Ismertesse a hegesztésre szánt minőségi acélokkal szemben támasztott követelményeket, a szilárdság- és szívósságnövelés lehetőségeit!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Elemezze a képlékenyalakításra és a forgácsolásra optimalizált minőségi acélokkal kapcsolatos követelményeket és az e csoportokba tartozó típusok jellegzetességeit!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Ismertesse a nemesítés célját, technológiáját, nemesíthető acélok csoportját, a jellegzetes ötvözőket és azok szerepét a kívánt mechanikai tulajdonságok biztosításában! Hogyan minősítik a nemesíthető acélok átedzhetőségét?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Elemezze a kérgesítési technológiák célját és technológiáját, a kérgesíthető acélok választékát, ötvözőit, az elérhető tulajdonságokat!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Ismertesse a növelt hőmérsékleten működő berendezések szerkezeti anyagait érő hatásokat és az e hatások elviselésére kifejlesztett acélok csoportjait!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Ismertesse a korrózióálló acélok jellegzetes csoportjait, az egyes csoportok ötvözését, szövetszerkezetét, felhasználását!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Elemezze a szerszámacélokkal szemben támasztott igényeket és a szerszámacélok jellegzetes csoportjait!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Összehasonlító módon elemezze az acélok és öntöttvasak önthetőségét, öntészeti tulajdonságait! Ismertesse a mikro- és makrodúsulás jelenségeit és okait!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Ismertesse az öntöttvasak jellegzetes csoportjait a szövetszerkezet, a technológiai, mechanikai és felhasználói tulajdonságok tükrében (ötvözetlen és ötvözött karbidos, illetve grafitos öntöttvasak, kéregöntvények, temperöntvények)!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Ismertesse a vas és alumínium alapú porkohászati ötvözetek jellegzetességeit, technológiáját, felhasználási területét!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Ismertesse az ötvözetlen és a képlékeny alakításra szánt alumíniumötvözetek körét (nemesíthető és nem nemesíthető minőségek)!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Ismertesse az öntészeti alumíniumötvözetek csoportját, ötvözöttségét (nemesíthető és nem nemesíthető minőségek)!</w:t>
      </w:r>
    </w:p>
    <w:p>
      <w:pPr>
        <w:pStyle w:val="Normal"/>
        <w:ind w:left="852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852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852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852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6372" w:hanging="0"/>
        <w:rPr>
          <w:lang w:val="hu-HU"/>
        </w:rPr>
      </w:pPr>
      <w:r>
        <w:rPr>
          <w:lang w:val="hu-HU"/>
        </w:rPr>
        <w:t>Dr. Réger Mihály</w:t>
      </w:r>
    </w:p>
    <w:p>
      <w:pPr>
        <w:pStyle w:val="Normal"/>
        <w:ind w:left="6372" w:hanging="0"/>
        <w:rPr/>
      </w:pPr>
      <w:r>
        <w:rPr>
          <w:lang w:val="hu-HU"/>
        </w:rPr>
        <w:t xml:space="preserve">  </w:t>
      </w:r>
      <w:r>
        <w:rPr>
          <w:lang w:val="hu-HU"/>
        </w:rPr>
        <w:t>tantárg</w:t>
      </w:r>
      <w:r>
        <w:rPr>
          <w:lang w:val="sk-SK"/>
        </w:rPr>
        <w:t>yfelelő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46:00Z</dcterms:created>
  <dc:creator>pinke</dc:creator>
  <dc:description/>
  <cp:keywords/>
  <dc:language>en-US</dc:language>
  <cp:lastModifiedBy>AAT</cp:lastModifiedBy>
  <cp:lastPrinted>2006-02-14T12:24:00Z</cp:lastPrinted>
  <dcterms:modified xsi:type="dcterms:W3CDTF">2012-02-23T15:46:00Z</dcterms:modified>
  <cp:revision>2</cp:revision>
  <dc:subject/>
  <dc:title>Anyagtudomány vizs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0208630</vt:r8>
  </property>
  <property fmtid="{D5CDD505-2E9C-101B-9397-08002B2CF9AE}" pid="3" name="_AuthorEmail">
    <vt:lpwstr>kovacs.tunde@bgk.bmf.hu</vt:lpwstr>
  </property>
  <property fmtid="{D5CDD505-2E9C-101B-9397-08002B2CF9AE}" pid="4" name="_AuthorEmailDisplayName">
    <vt:lpwstr>Kovács Tünde</vt:lpwstr>
  </property>
  <property fmtid="{D5CDD505-2E9C-101B-9397-08002B2CF9AE}" pid="5" name="_EmailSubject">
    <vt:lpwstr>AT</vt:lpwstr>
  </property>
  <property fmtid="{D5CDD505-2E9C-101B-9397-08002B2CF9AE}" pid="6" name="_ReviewingToolsShownOnce">
    <vt:lpwstr/>
  </property>
</Properties>
</file>