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709"/>
        <w:gridCol w:w="709"/>
        <w:gridCol w:w="1276"/>
        <w:gridCol w:w="283"/>
        <w:gridCol w:w="425"/>
        <w:gridCol w:w="284"/>
        <w:gridCol w:w="1843"/>
        <w:gridCol w:w="1984"/>
      </w:tblGrid>
      <w:tr>
        <w:trPr>
          <w:cantSplit w:val="true"/>
        </w:trPr>
        <w:tc>
          <w:tcPr>
            <w:tcW w:w="47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Óbudai Egyetem </w:t>
            </w:r>
          </w:p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ánki Donát Gépész és Biztonságtechnikai Mérnöki  Kar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yagtudományi és Gyártástechnológiai Intézet</w:t>
            </w:r>
          </w:p>
          <w:p>
            <w:pPr>
              <w:pStyle w:val="Normal"/>
              <w:rPr/>
            </w:pPr>
            <w:r>
              <w:rPr/>
              <w:t>Anyag- és Alakítástechnológiai Szakcsoport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Tantárgy neve és kódja: Alakítás és szerszámai I.          BAGAL13NNF                              Kreditérték: 3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/>
            </w:pPr>
            <w:r>
              <w:rPr>
                <w:sz w:val="20"/>
              </w:rPr>
              <w:t xml:space="preserve">Nappali </w:t>
            </w:r>
            <w:r>
              <w:rPr>
                <w:i w:val="false"/>
                <w:sz w:val="20"/>
              </w:rPr>
              <w:t xml:space="preserve"> </w:t>
            </w:r>
            <w:r>
              <w:rPr>
                <w:sz w:val="20"/>
              </w:rPr>
              <w:t>tagozat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, melyeken a tárgyat oktatják: Gépipari mérnökassziszten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 Sárossy György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r Sárossy György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:</w:t>
            </w:r>
          </w:p>
          <w:p>
            <w:pPr>
              <w:pStyle w:val="Normal"/>
              <w:rPr/>
            </w:pPr>
            <w:r>
              <w:rPr/>
              <w:t>(kóddal)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ti óraszámok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adás: 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ermi gyakorlat: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zultáció: igény szerint</w:t>
            </w:r>
          </w:p>
        </w:tc>
      </w:tr>
      <w:tr>
        <w:trPr>
          <w:trHeight w:val="331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onkérés módja (s,v,f): f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élévközi jegy: f 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/>
                <w:i w:val="false"/>
                <w:sz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1"/>
              <w:jc w:val="both"/>
              <w:rPr>
                <w:i w:val="false"/>
                <w:i w:val="false"/>
                <w:szCs w:val="24"/>
              </w:rPr>
            </w:pPr>
            <w:r>
              <w:rPr>
                <w:sz w:val="20"/>
              </w:rPr>
              <w:t>Oktatási cél:</w:t>
            </w: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A tömegtermelés legfontosabb eszközei a munkadarabot közvetlenül alakító szerszámok. Ezek felépítése, működése, aktív és kiegészítő elemeik pontossága, élettartama meghatározza a gyártás gazdaságosságát, a darabok jó minőségét. A fontosabb fém alakító szerszámok: kivágó, lyukasztó, finomkivágó, mélyhúzó, hajlító, zömítő, süllyesztékes kovácsszerszámok tervezésének alapjait oktatja a tárgy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Tematika: </w:t>
            </w:r>
            <w:r>
              <w:rPr/>
              <w:t xml:space="preserve"> A szerkezeti anyagok képlékeny alakítási technológiá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283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A témakörök heti bontása (Előadások ütemezése)</w:t>
            </w:r>
          </w:p>
        </w:tc>
      </w:tr>
      <w:tr>
        <w:trPr>
          <w:trHeight w:val="28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Előadások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100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ártási eljárások fő csoportjai. Az alakítási folyamat áttekintése.</w:t>
            </w:r>
          </w:p>
        </w:tc>
      </w:tr>
      <w:tr>
        <w:trPr>
          <w:trHeight w:val="100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mek alakíthatósága. Külső állapottényezők. Alakváltozási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őszámok.</w:t>
            </w:r>
          </w:p>
        </w:tc>
      </w:tr>
      <w:tr>
        <w:trPr>
          <w:trHeight w:val="76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chanikai feszültség.  Főfeszültség. Redukált feszültség.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radó alakváltozás megindulása.</w:t>
            </w:r>
          </w:p>
        </w:tc>
      </w:tr>
      <w:tr>
        <w:trPr>
          <w:trHeight w:val="55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ítóvizsgálat. Alakítás síklapok között. Folyási görbe.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kítás kúpos üregben.</w:t>
            </w:r>
          </w:p>
        </w:tc>
      </w:tr>
      <w:tr>
        <w:trPr>
          <w:trHeight w:val="76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góeljárások. A kivágás folyamata. Nyíróvágás elemzése.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górés, vágott felület.</w:t>
            </w:r>
          </w:p>
        </w:tc>
      </w:tr>
      <w:tr>
        <w:trPr>
          <w:trHeight w:val="789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vágó szerszámok. Sorozatszerszámok. Blokk szerszámok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számok aktív elemei.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számanyagok és hőkezelésük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gólap kialakítás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etés nélküli- vezetőlapos szerszámok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lopvezetésű-, szabványos szerszámházak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78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Irodalomjegyzé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lőadás kézira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ehler/Kaiser: Vágó sajtoló és húzószerszámok</w:t>
            </w:r>
          </w:p>
          <w:p>
            <w:pPr>
              <w:pStyle w:val="Normal"/>
              <w:rPr/>
            </w:pPr>
            <w:r>
              <w:rPr/>
              <w:t>Hack,Jaszovszki,Schmóling: Szerszámkészítés</w:t>
            </w:r>
          </w:p>
          <w:p>
            <w:pPr>
              <w:pStyle w:val="Normal"/>
              <w:rPr/>
            </w:pPr>
            <w:r>
              <w:rPr/>
              <w:t>Hack Emil: Hidegalakító szerszámok készítése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Az Anyag- és Alakítástechnológia Tanszék oktatási segédanyagai.  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banki.hu/~aat/oktata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77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Tantárgyi követelmények</w:t>
            </w:r>
            <w:r>
              <w:rPr/>
              <w:t xml:space="preserve"> </w:t>
            </w:r>
            <w:r>
              <w:rPr>
                <w:i/>
              </w:rPr>
              <w:t>(feladat, zh., dolgozat, esszé, prezentáció stb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 foglalkozásokon való részvétel előírásai:</w:t>
            </w:r>
          </w:p>
          <w:p>
            <w:pPr>
              <w:pStyle w:val="Normal"/>
              <w:ind w:left="708" w:hanging="0"/>
              <w:rPr/>
            </w:pPr>
            <w:r>
              <w:rPr/>
              <w:t>Az elődások látogatása ajánlott, de nem kötelező</w:t>
            </w:r>
          </w:p>
          <w:p>
            <w:pPr>
              <w:pStyle w:val="Normal"/>
              <w:ind w:left="708" w:hanging="0"/>
              <w:rPr/>
            </w:pPr>
            <w:r>
              <w:rPr/>
              <w:t>A gyakorlatok látogatása kötelező.</w:t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élévközi tanulmányi ellenőrzések (zárhelyik, beszámolók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u w:val="single"/>
              </w:rPr>
              <w:t>A számonkérések értékelése</w:t>
            </w:r>
            <w:r>
              <w:rPr>
                <w:b/>
                <w:i/>
                <w:sz w:val="22"/>
              </w:rPr>
              <w:t xml:space="preserve">: </w:t>
            </w:r>
            <w:r>
              <w:rPr>
                <w:b/>
                <w:sz w:val="22"/>
              </w:rPr>
              <w:t>ZH1</w:t>
            </w:r>
            <w:r>
              <w:rPr>
                <w:sz w:val="22"/>
              </w:rPr>
              <w:t xml:space="preserve"> és </w:t>
            </w:r>
            <w:r>
              <w:rPr>
                <w:b/>
                <w:sz w:val="22"/>
              </w:rPr>
              <w:t>ZH2</w:t>
            </w:r>
            <w:r>
              <w:rPr>
                <w:sz w:val="22"/>
              </w:rPr>
              <w:t xml:space="preserve"> valamint a 2 kiadott feladat teljesítés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  <w:u w:val="single"/>
              </w:rPr>
              <w:t>Az aláírás feltétele</w:t>
            </w:r>
            <w:r>
              <w:rPr>
                <w:b/>
                <w:i/>
                <w:sz w:val="22"/>
              </w:rPr>
              <w:t>:</w:t>
            </w:r>
            <w:r>
              <w:rPr>
                <w:sz w:val="22"/>
              </w:rPr>
              <w:t xml:space="preserve"> a gyakorlatokon való részvétel és a ZH-k valamint a feladatok egyenként minimum elégséges teljesítés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  <w:u w:val="single"/>
              </w:rPr>
              <w:t>Félévközi jegy</w:t>
            </w:r>
            <w:r>
              <w:rPr>
                <w:b/>
                <w:i/>
                <w:sz w:val="22"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sz w:val="22"/>
              </w:rPr>
              <w:t>A két ZH valamint a két feladat osztályzatának matematikai átl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~aat/oktat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10:00Z</dcterms:created>
  <dc:creator>AAT</dc:creator>
  <dc:description/>
  <cp:keywords/>
  <dc:language>en-US</dc:language>
  <cp:lastModifiedBy>AAT</cp:lastModifiedBy>
  <dcterms:modified xsi:type="dcterms:W3CDTF">2010-06-09T11:12:00Z</dcterms:modified>
  <cp:revision>1</cp:revision>
  <dc:subject/>
  <dc:title>Óbudai Egyetem </dc:title>
</cp:coreProperties>
</file>