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283"/>
        <w:gridCol w:w="425"/>
        <w:gridCol w:w="284"/>
        <w:gridCol w:w="1843"/>
        <w:gridCol w:w="1984"/>
      </w:tblGrid>
      <w:tr>
        <w:trPr>
          <w:cantSplit w:val="true"/>
        </w:trPr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Óbudai Egyetem 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 Kar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tudományi és Gyártástechnológiai Intézet</w:t>
            </w:r>
          </w:p>
          <w:p>
            <w:pPr>
              <w:pStyle w:val="Normal"/>
              <w:rPr/>
            </w:pPr>
            <w:r>
              <w:rPr/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i w:val="false"/>
                <w:sz w:val="20"/>
              </w:rPr>
              <w:t>Tantárgy neve és kódja: Alakítás és szerszámai II.          BAGAL24NNF                              Kreditérték: 3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sz w:val="20"/>
              </w:rPr>
              <w:t xml:space="preserve">Nappali 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, melyeken a tárgyat oktatják: Gépipari mérnökassziszten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Sárossy György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 Sárossy György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ás: 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ermi gyakorlat: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 (s,v,f): vizsga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közi jegy: v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both"/>
              <w:rPr>
                <w:i w:val="false"/>
                <w:i w:val="false"/>
                <w:szCs w:val="24"/>
              </w:rPr>
            </w:pPr>
            <w:r>
              <w:rPr>
                <w:sz w:val="20"/>
              </w:rPr>
              <w:t>Oktatási cél: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A tömegtermelés legfontosabb eszközei a munkadarabot közvetlenül alakító szerszámok. Ezek felépítése, működése, aktív és kiegészítő elemeik pontossága, élettartama meghatározza a gyártás gazdaságosságát, a darabok jó minőségét. A fontosabb fém alakító szerszámok: kivágó, lyukasztó, finomkivágó, mélyhúzó, hajlító, zömítő, süllyesztékes kovácsszerszámok tervezésének alapjait oktatja a tárgy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ematika: </w:t>
            </w:r>
            <w:r>
              <w:rPr/>
              <w:t xml:space="preserve"> A szerkezeti anyagok képlékeny alakítási technológiá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3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A témakörök heti bontása (Előadások ütemezése)</w:t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lőadások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100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gyantával kiöntött vezetékű szerszámok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sz. Segédelemek feladata, kialakításuk.</w:t>
            </w:r>
          </w:p>
        </w:tc>
      </w:tr>
      <w:tr>
        <w:trPr>
          <w:trHeight w:val="100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ós sávvezetők. Előtolás határolók. Előütközők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alvágó kések. Keresőcsapok. Csappantyús ütközők.</w:t>
            </w:r>
          </w:p>
        </w:tc>
      </w:tr>
      <w:tr>
        <w:trPr>
          <w:trHeight w:val="7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ott bélyegek, osztott vágólapok. Keményfém aktív elemek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ósávos szerszámok.</w:t>
            </w:r>
          </w:p>
        </w:tc>
      </w:tr>
      <w:tr>
        <w:trPr>
          <w:trHeight w:val="55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vterv. Kivágott db-ok száma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olók. Hengeres előtolók. Szorítópofás előtolók.</w:t>
            </w:r>
          </w:p>
        </w:tc>
      </w:tr>
      <w:tr>
        <w:trPr>
          <w:trHeight w:val="76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mkivágó szerszámtípusok és sajtók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ta kivágó-lyukasztó gép szerszámai.</w:t>
            </w:r>
          </w:p>
        </w:tc>
      </w:tr>
      <w:tr>
        <w:trPr>
          <w:trHeight w:val="78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yhúzó szerszámok ráncgátlóval, ráncgátló nélkül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vékonyító húzás. Nyújtva húzás szerszámai.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jlító szerszámok fajtái. Élhajlítás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Irodalomjegyzé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lőadás kézira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ehler/Kaiser: Vágó sajtoló és húzószerszámok</w:t>
            </w:r>
          </w:p>
          <w:p>
            <w:pPr>
              <w:pStyle w:val="Normal"/>
              <w:rPr/>
            </w:pPr>
            <w:r>
              <w:rPr/>
              <w:t>Hack,Jaszovszki,Schmóling: Szerszámkészítés</w:t>
            </w:r>
          </w:p>
          <w:p>
            <w:pPr>
              <w:pStyle w:val="Normal"/>
              <w:rPr/>
            </w:pPr>
            <w:r>
              <w:rPr/>
              <w:t>Hack Emil: Hidegalakító szerszámok készítés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z Anyag- és Alakítástechnológia Tanszék oktatási segédanyagai.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anki.hu/~aat/oktata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77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Tantárgyi követelmények</w:t>
            </w:r>
            <w:r>
              <w:rPr/>
              <w:t xml:space="preserve"> </w:t>
            </w:r>
            <w:r>
              <w:rPr>
                <w:i/>
              </w:rPr>
              <w:t>(feladat, zh., dolgozat, esszé, prezentáció stb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oglalkozásokon való részvétel előírásai:</w:t>
            </w:r>
          </w:p>
          <w:p>
            <w:pPr>
              <w:pStyle w:val="Normal"/>
              <w:ind w:left="708" w:hanging="0"/>
              <w:rPr/>
            </w:pPr>
            <w:r>
              <w:rPr/>
              <w:t>Az elődások látogatása ajánlott, de nem kötelező</w:t>
            </w:r>
          </w:p>
          <w:p>
            <w:pPr>
              <w:pStyle w:val="Normal"/>
              <w:ind w:left="708" w:hanging="0"/>
              <w:rPr/>
            </w:pPr>
            <w:r>
              <w:rPr/>
              <w:t>A gyakorlatok látogatása kötelező.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élévközi tanulmányi ellenőrzések (zárhelyik, beszámolók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A számonkérések értékelése</w:t>
            </w:r>
            <w:r>
              <w:rPr>
                <w:b/>
                <w:i/>
                <w:sz w:val="22"/>
              </w:rPr>
              <w:t xml:space="preserve">: </w:t>
            </w:r>
            <w:r>
              <w:rPr>
                <w:b/>
                <w:sz w:val="22"/>
              </w:rPr>
              <w:t>ZH1</w:t>
            </w:r>
            <w:r>
              <w:rPr>
                <w:sz w:val="22"/>
              </w:rPr>
              <w:t xml:space="preserve"> és </w:t>
            </w:r>
            <w:r>
              <w:rPr>
                <w:b/>
                <w:sz w:val="22"/>
              </w:rPr>
              <w:t>ZH2</w:t>
            </w:r>
            <w:r>
              <w:rPr>
                <w:sz w:val="22"/>
              </w:rPr>
              <w:t xml:space="preserve"> valamint a 2 kiadott feladat teljesítés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u w:val="single"/>
              </w:rPr>
              <w:t>Az aláírás feltétele</w:t>
            </w:r>
            <w:r>
              <w:rPr>
                <w:b/>
                <w:i/>
                <w:sz w:val="22"/>
              </w:rPr>
              <w:t>:</w:t>
            </w:r>
            <w:r>
              <w:rPr>
                <w:sz w:val="22"/>
              </w:rPr>
              <w:t xml:space="preserve"> a gyakorlatokon való részvétel és a ZH-k valamint a feladatok egyenként minimum elégséges teljesítés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u w:val="single"/>
              </w:rPr>
              <w:t>Vizsgajegy</w:t>
            </w:r>
            <w:r>
              <w:rPr>
                <w:b/>
                <w:i/>
                <w:sz w:val="22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Írásbeli vizs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~aat/oktat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8:00Z</dcterms:created>
  <dc:creator>AAT</dc:creator>
  <dc:description/>
  <cp:keywords/>
  <dc:language>en-US</dc:language>
  <cp:lastModifiedBy>AAT</cp:lastModifiedBy>
  <dcterms:modified xsi:type="dcterms:W3CDTF">2010-06-09T11:28:00Z</dcterms:modified>
  <cp:revision>2</cp:revision>
  <dc:subject/>
  <dc:title>Óbudai Egyetem </dc:title>
</cp:coreProperties>
</file>