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 Mérnöki Kar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i w:val="false"/>
                <w:sz w:val="20"/>
              </w:rPr>
              <w:t>Tantárgy neve és kódja: Előgyártás és kötéstechnológia             BAGHE13NLF     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Gépipari mérnök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Pinke Péter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yné Halász Erzsébet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  <w:r>
              <w:rPr>
                <w:b/>
              </w:rPr>
              <w:t>BAGAN11NLF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közi jegy: f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Az előgyártási technológiák, az alakítástechnológia, a kötéstechnológia és a felülettechnológia ismereteinek áttekintése.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tika: </w:t>
            </w:r>
            <w:r>
              <w:rPr/>
              <w:t xml:space="preserve"> Előgyártási technológiák áttekintése az anyagismeret I-II. tanulmányokra  építve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a (Előadások ütemezése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rsvasgyártás. Acélgyártás. Acélok finomító eljárásai. Acéltermékek fogalom-meghatározása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hászati képlékeny alakító eljárások.</w:t>
              <w:tab/>
              <w:t>Kohászati félkész gyártmányok</w:t>
            </w:r>
            <w:r>
              <w:rPr>
                <w:sz w:val="22"/>
                <w:szCs w:val="22"/>
              </w:rPr>
              <w:t>. Lapos és hosszú terméke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sőtermékek előállítása. </w:t>
            </w:r>
            <w:r>
              <w:rPr>
                <w:bCs/>
                <w:sz w:val="22"/>
                <w:szCs w:val="22"/>
              </w:rPr>
              <w:t>Hidegalakító eljárások (harmadlagos alakadó eljárások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érfogatalakítás. Szabadalakító és süllyesztékes kovácsolás, zömítés, redukálás, folyatás, menetalakítá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zalakítás: mélyhúzás, hajlítás, fémnyomás, vákuumformáz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észet és porkohászat. Öntészeti alapfogalmak. Öntés elvesző formába: homok-, héj- és keramikus formázás; precíziós és kiégetéses önté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ntés tartós formába: gravitációs és nyomásos kokillaöntés, centrifugális öntés. Porkohászat, és alkalmazásai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szétválasztás. Vágás szilárd elmozduló élekkel, termikus (láng-, plazma-, lézer-), vízsugaras vágá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téstechnológia. Hegesztési eljárások rendszerezése, kötés- és varrattípusok és rajzi jelölése. Ömlesztő hegesztés: ívhegesztések, gázhegesztés, nagy energiasűrűségű hegesztés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asztás. Lágy- és keményforrasztás elve, kötéskialakítások, forraszanyagok, eszközök, eljárás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thelyi írása, 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ótzárthelyi,  egyeztetett időpontba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Irodalomjegyzék</w:t>
            </w:r>
          </w:p>
          <w:p>
            <w:pPr>
              <w:pStyle w:val="Normal"/>
              <w:rPr/>
            </w:pPr>
            <w:r>
              <w:rPr/>
              <w:t>Dr. Bagyinszki Gyula.- Dr. Kovács Mihály.: Gépipari alapanyagok és félkész gyártmányok. Gyártásismeret. Tankönyvmester Kiadó, Bp. 2001.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. BMF-BGK, Budapest, 1995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I. BMF-BGK, Budapest, 199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anki.hu/~aat/oktata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360" w:hanging="0"/>
              <w:rPr/>
            </w:pPr>
            <w:r>
              <w:rPr/>
              <w:t>A 4 konzultációból 1 alkalommal lehet hiányozni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  <w:p>
            <w:pPr>
              <w:pStyle w:val="Normal"/>
              <w:ind w:left="720" w:hanging="0"/>
              <w:rPr/>
            </w:pPr>
            <w:r>
              <w:rPr/>
              <w:t>A</w:t>
            </w:r>
            <w:r>
              <w:rPr>
                <w:b/>
              </w:rPr>
              <w:t xml:space="preserve"> 4 konzultáció első 60 percében zárthelyi írása </w:t>
            </w:r>
            <w:r>
              <w:rPr/>
              <w:t xml:space="preserve">az előtte lévő konzultációk anyagából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/>
              <w:t>„</w:t>
            </w:r>
            <w:r>
              <w:rPr/>
              <w:t>Letiltva” indexbejegyzést kap az a hallgató, aki nem ír, és nem is pótolja a zárthelyt, illetve 1-nél többször hiányzi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  <w:p>
            <w:pPr>
              <w:pStyle w:val="Normal"/>
              <w:ind w:left="708" w:hanging="0"/>
              <w:rPr/>
            </w:pPr>
            <w:r>
              <w:rPr/>
              <w:t>A félévközi jegy a  zárthelyi  pontszámából lesz képezve. Aki nem éri el a 40%-ot, az 1-es félévközi jegyet kap.</w:t>
            </w:r>
          </w:p>
          <w:p>
            <w:pPr>
              <w:pStyle w:val="Normal"/>
              <w:ind w:left="708" w:hanging="0"/>
              <w:rPr/>
            </w:pPr>
            <w:r>
              <w:rPr/>
              <w:t>-40-55% elégséges</w:t>
            </w:r>
          </w:p>
          <w:p>
            <w:pPr>
              <w:pStyle w:val="Normal"/>
              <w:ind w:left="708" w:hanging="0"/>
              <w:rPr/>
            </w:pPr>
            <w:r>
              <w:rPr/>
              <w:t>-56-70% közepes</w:t>
            </w:r>
          </w:p>
          <w:p>
            <w:pPr>
              <w:pStyle w:val="Normal"/>
              <w:ind w:left="708" w:hanging="0"/>
              <w:rPr/>
            </w:pPr>
            <w:r>
              <w:rPr/>
              <w:t>-71-84% jó</w:t>
            </w:r>
          </w:p>
          <w:p>
            <w:pPr>
              <w:pStyle w:val="Normal"/>
              <w:ind w:left="708" w:hanging="0"/>
              <w:rPr/>
            </w:pPr>
            <w:r>
              <w:rPr/>
              <w:t>-85-100% jeles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ok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Elégtelen eredmény, illetve a zh-án nem meg jelenés esetén egy alkalommal van pótlási lehetőség a szorgalmi időszak utolsó hetében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 -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gajánlott jegy és elővizsga feltételei  -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z elégtelen félévközi jegyet a vizsgaidőszak első 10 munkanapján belül egy alkalommal meghirdetett napon vizsga jelleggel javítható. A számonkérés a félév teljes anyagából,  írásbeli számonkérés formájában történik. Neptunon jelentkezni és fizetni kell r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6:00Z</dcterms:created>
  <dc:creator>AAT</dc:creator>
  <dc:description/>
  <cp:keywords/>
  <dc:language>en-US</dc:language>
  <cp:lastModifiedBy>AAT</cp:lastModifiedBy>
  <cp:lastPrinted>2009-09-04T11:18:00Z</cp:lastPrinted>
  <dcterms:modified xsi:type="dcterms:W3CDTF">2013-09-09T14:22:00Z</dcterms:modified>
  <cp:revision>5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784327</vt:r8>
  </property>
  <property fmtid="{D5CDD505-2E9C-101B-9397-08002B2CF9AE}" pid="3" name="_AuthorEmail">
    <vt:lpwstr>borossay.bela@bgk.bmf.hu</vt:lpwstr>
  </property>
  <property fmtid="{D5CDD505-2E9C-101B-9397-08002B2CF9AE}" pid="4" name="_AuthorEmailDisplayName">
    <vt:lpwstr>Borossay Bé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