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 Mérnöki Kar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udományi és Gyártástechnológiai Intézet</w:t>
            </w:r>
          </w:p>
          <w:p>
            <w:pPr>
              <w:pStyle w:val="Normal"/>
              <w:rPr/>
            </w:pPr>
            <w:r>
              <w:rPr/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i w:val="false"/>
                <w:sz w:val="20"/>
              </w:rPr>
              <w:t>Tantárgy neve és kódja: Előgyártás és kötéstechnológia             BAGHE14NNF                       Kreditérték: 3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sz w:val="20"/>
              </w:rPr>
              <w:t xml:space="preserve">Nappali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Gépipari mérnökassziszten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Pinke Péter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. Pinke Péter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  <w:r>
              <w:rPr>
                <w:b/>
              </w:rPr>
              <w:t>BAGAN11NNF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f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évközi jegy: f 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Oktatási cél: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Az előgyártási technológiák, az alakítástechnológia, a kötéstechnológia és a felülettechnológia ismereteinek áttekintése.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matika: </w:t>
            </w:r>
            <w:r>
              <w:rPr/>
              <w:t xml:space="preserve"> Előgyártási technológiák áttekintése az anyagismeret I-II. tanulmányokra  építve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3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 témakörök heti bontása (Előadások ütemezése)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lőadások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ersvasgyártás. Acélgyártás. 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élok finomító eljárásai. Acéltermékek fogalom-meghatározásai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hászati képlékeny alakító eljárások.</w:t>
              <w:tab/>
              <w:t>Kohászati félkész gyártmányok</w:t>
            </w:r>
            <w:r>
              <w:rPr>
                <w:sz w:val="22"/>
                <w:szCs w:val="22"/>
              </w:rPr>
              <w:t xml:space="preserve">. Lapos és hosszú termékek. 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őtermékek előállítása. </w:t>
            </w:r>
            <w:r>
              <w:rPr>
                <w:bCs/>
                <w:sz w:val="22"/>
                <w:szCs w:val="22"/>
              </w:rPr>
              <w:t>Hidegalakító eljárások (harmadlagos alakadó eljárások)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Öntészet és porkohászat. Öntészeti alapfogalmak. Öntés elvesző formába: homok-, héj- és keramikus formázás; precíziós és kiégetéses öntés. 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ntés tartós formába: gravitációs és nyomásos kokillaöntés, centrifugális öntés. Porkohászat és alkalmazási területe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zárthelyi dolgozat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érfogatalakítás. Szabadalakító és süllyesztékes kovácsolás, zömítés, redukálás, folyatás, menetalakítá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. egyéni feladat beadása</w:t>
            </w:r>
            <w:r>
              <w:rPr>
                <w:sz w:val="22"/>
                <w:szCs w:val="22"/>
              </w:rPr>
              <w:t xml:space="preserve"> – Power Point bemutató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ezalakítás: mélyhúzás, hajlítás, fémnyomás, vákuumformázás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agszétválasztás. Vágás szilárd elmozduló élekkel, termikus (láng-, plazma-, lézer-), vízsugaras vágás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éstechnológia. Hegesztési eljárások rendszerezése, kötés- és varrattípusok és rajzi jelölése. Ömlesztő hegesztés: ívhegesztések, gázhegesztés, nagy energiasűrűségű hegesztések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jtoló hegesztés: ellenállás-hegesztések, hideg- és melegsajtoló hegesztése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rasztás. Lágy- és keményforrasztás elve, kötéskialakítások, forraszanyagok, eszközök, eljáráso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zárthelyi dolgozat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asztás. Kötéskialakítások, ragasztóanyagok, eszközök, eljárás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letbevonatoló eljáráso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egyéni feladat beadása</w:t>
            </w:r>
            <w:r>
              <w:rPr>
                <w:sz w:val="22"/>
                <w:szCs w:val="22"/>
              </w:rPr>
              <w:t xml:space="preserve"> – Power Point bemutat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Irodalomjegyzék</w:t>
            </w:r>
          </w:p>
          <w:p>
            <w:pPr>
              <w:pStyle w:val="Normal"/>
              <w:rPr/>
            </w:pPr>
            <w:r>
              <w:rPr/>
              <w:t>Dr. Bagyinszki Gyula.- Dr. Kovács Mihály.: Gépipari alapanyagok és félkész gyártmányok. Gyártásismeret. Tankönyvmester Kiadó, Bp. 2001.</w:t>
            </w:r>
          </w:p>
          <w:p>
            <w:pPr>
              <w:pStyle w:val="Normal"/>
              <w:rPr/>
            </w:pPr>
            <w:r>
              <w:rPr/>
              <w:t>Dr. Kisfaludy Antal - Dr. Réger Mihály - Tóth László: Szerkezeti anyagok I. BMF-BGK, Budapest, 1995</w:t>
            </w:r>
          </w:p>
          <w:p>
            <w:pPr>
              <w:pStyle w:val="Normal"/>
              <w:rPr/>
            </w:pPr>
            <w:r>
              <w:rPr/>
              <w:t>Dr. Kisfaludy Antal - Dr. Réger Mihály - Tóth László: Szerkezeti anyagok II. BMF-BGK, Budapest, 1995</w:t>
            </w:r>
          </w:p>
          <w:p>
            <w:pPr>
              <w:pStyle w:val="Normal"/>
              <w:rPr/>
            </w:pPr>
            <w:r>
              <w:rPr/>
              <w:t>Dr. Kisfaludy Antal - Dr. Réti Tamás - Tóth László: Anyagtechnológia I. BMF-BGK, Budapest, 2004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z Anyag- és Alakítástechnológia Tanszék oktatási segédanyagai.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anki.hu/~aat/oktata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Tantárgyi követelmények</w:t>
            </w:r>
            <w:r>
              <w:rPr/>
              <w:t xml:space="preserve"> </w:t>
            </w:r>
            <w:r>
              <w:rPr>
                <w:i/>
              </w:rPr>
              <w:t>(feladat, zh., dolgozat, esszé, prezentáció stb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  <w:p>
            <w:pPr>
              <w:pStyle w:val="Normal"/>
              <w:ind w:left="708" w:hanging="0"/>
              <w:rPr/>
            </w:pPr>
            <w:r>
              <w:rPr/>
              <w:t>Az elődások látogatása ajánlott, de nem kötelező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élévközi jegy kialakítása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ét ZH és a két  egyéni feladat matematikai átlagából adódik, feltéve, hogy minden osztályzat minimum elégséges. </w:t>
            </w:r>
          </w:p>
        </w:tc>
      </w:tr>
      <w:tr>
        <w:trPr>
          <w:trHeight w:val="41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 stb.)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egyéni feladat beadása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egyéni feladat beadása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A zárthelyik egy alkalommal pótolhatók. A pótzárthelyin mindkét zárthelyi anyagából kell dolgozatot írni, függetlenül attól, hogy melyik zárthelyi volt sikertelen. Az elégtelen félévközi jegy egy alkalommal a vizsgaidőszak első két hetében  „aláírás pótlás” jelleggel javítható. Ha az egyéni feladat osztályzata elégtelen, akkor a feladatot kijavítva az aláírás pótlás alkalmával be kell mutatni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inke Péter</w:t>
      </w:r>
    </w:p>
    <w:p>
      <w:pPr>
        <w:pStyle w:val="Normal"/>
        <w:rPr/>
      </w:pPr>
      <w:r>
        <w:rPr/>
        <w:t>tantárgyfelelős</w:t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13:00Z</dcterms:created>
  <dc:creator>AAT</dc:creator>
  <dc:description/>
  <cp:keywords/>
  <dc:language>en-US</dc:language>
  <cp:lastModifiedBy>sps</cp:lastModifiedBy>
  <cp:lastPrinted>2009-09-04T11:18:00Z</cp:lastPrinted>
  <dcterms:modified xsi:type="dcterms:W3CDTF">2013-08-30T14:40:00Z</dcterms:modified>
  <cp:revision>7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3784327</vt:r8>
  </property>
  <property fmtid="{D5CDD505-2E9C-101B-9397-08002B2CF9AE}" pid="3" name="_AuthorEmail">
    <vt:lpwstr>borossay.bela@bgk.bmf.hu</vt:lpwstr>
  </property>
  <property fmtid="{D5CDD505-2E9C-101B-9397-08002B2CF9AE}" pid="4" name="_AuthorEmailDisplayName">
    <vt:lpwstr>Borossay Bé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