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őgyártási technológiák – egyéni feladat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z egyéni feladatot Power Point bemutató formájában kell elkészíteni (min. 10 slide segítségével). A bemutatónak tartalmaznia kell a hallgató nevét  és a felhasznált irodalom jegyzékét is (a felkutatott internetes hivatkozásokkal együtt). Az egyéni feladatot 6-8 perces előadásként be kell mutatn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egyéni  feladat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sz w:val="22"/>
          <w:szCs w:val="22"/>
          <w:lang w:val="en-US"/>
        </w:rPr>
        <w:t>Nyersvasgy</w:t>
      </w:r>
      <w:r>
        <w:rPr>
          <w:sz w:val="22"/>
          <w:szCs w:val="22"/>
        </w:rPr>
        <w:t>ártás áttekintése,  modern nyersvasgyártó technológiák (közvetlen redukálás, előredukálás, COREX módszer, ..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célgyártó eljárások, modern acélgyártó technológiák ( Klockner-Voest-Alpine, Energy  Optimizing Furnace, ..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élfinomító eljárások áttekintése, alkalmazási példá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lyamatos acélöntés (a technológia bemutatása, magyarországi helyzetkép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 világ acéltermelésének alakulása az elmúlt években, modern acélok és lehetséges alkalmazási területeik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apos, hosszú és acélcs</w:t>
      </w:r>
      <w:r>
        <w:rPr>
          <w:bCs/>
          <w:sz w:val="22"/>
          <w:szCs w:val="22"/>
          <w:lang w:val="hu-HU"/>
        </w:rPr>
        <w:t>ő termékek gyártástechnológiáinak áttekint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hászati képlékeny alakító eljárások áttekintése, profilhengerlés üregezésének bemutatása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akítási folyamatok elmélete és alakváltozási jellemzői: fajlagos és valódi alakváltozás, folyási görbe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Harmadlagos alakadó eljárások áttekin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ntészeti technológiák áttekintése, nagypontosságú öntésmódok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Öntés homok-, héj- és keramikus formáb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Nyomásos kokillaöntés, centrifugális önté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Porkohászat és technológiai lépései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Porkohászattal gyártott szerszámacélok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eményfémek és keményfémek bevonatolása élettartamuk növelése éredekéb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gyéni  feladat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>
          <w:bCs/>
          <w:sz w:val="22"/>
          <w:szCs w:val="22"/>
        </w:rPr>
        <w:t>Szabadalakító és süllyesztékes kovácsolás, jellemző termékek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sőredukálási technológiák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emezalakító technológiák</w:t>
      </w:r>
      <w:r>
        <w:rPr>
          <w:sz w:val="22"/>
          <w:szCs w:val="22"/>
        </w:rPr>
        <w:t>: mélyhúzás, hajlítás, fémnyomás, vákuumformázás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nyagszétválasztás technológiáinak áttekintés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zma- és lézervágá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ötéstechnológiák rendszerezése és tömör bemutatása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Hegesztési eljárások rendszerezése, kötés- és varrattípusok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 forrasztás és ragasztás technológiái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rraszanyagok áttekintése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orszerű ömlesztő hegesztési technológiák (lézeres, elektronsugaras, plazma hegesztés, ...)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ajtoló hegesztési technológiák áttekintés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lületbevonó eljárások rendszerezése, áttekintése,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vont anyagok, műanyag bevonatok, kerámia bevonatok létrehozás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ompozitok előállítási technológiáinak áttekintése, műanyagmátrixú kompozitok létrehozás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zemcsés adalékú és szálerősítésű kompozit anyagok gyár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14:00Z</dcterms:created>
  <dc:creator>sps</dc:creator>
  <dc:description/>
  <cp:keywords/>
  <dc:language>en-US</dc:language>
  <cp:lastModifiedBy>sps</cp:lastModifiedBy>
  <dcterms:modified xsi:type="dcterms:W3CDTF">2011-09-09T16:14:00Z</dcterms:modified>
  <cp:revision>2</cp:revision>
  <dc:subject/>
  <dc:title>1</dc:title>
</cp:coreProperties>
</file>