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"/>
        <w:gridCol w:w="1260"/>
        <w:gridCol w:w="59"/>
        <w:gridCol w:w="1276"/>
        <w:gridCol w:w="285"/>
        <w:gridCol w:w="423"/>
        <w:gridCol w:w="284"/>
        <w:gridCol w:w="1843"/>
        <w:gridCol w:w="1984"/>
      </w:tblGrid>
      <w:tr>
        <w:trPr>
          <w:cantSplit w:val="true"/>
        </w:trPr>
        <w:tc>
          <w:tcPr>
            <w:tcW w:w="47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Óbudai Egyetem </w:t>
            </w:r>
          </w:p>
          <w:p>
            <w:pPr>
              <w:pStyle w:val="Heading2"/>
              <w:rPr/>
            </w:pPr>
            <w:r>
              <w:rPr>
                <w:i w:val="false"/>
                <w:sz w:val="20"/>
              </w:rPr>
              <w:t>Bánki Donát Gépész és Biztonságtechnikai Mérnöki Kar</w:t>
            </w:r>
          </w:p>
        </w:tc>
        <w:tc>
          <w:tcPr>
            <w:tcW w:w="45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nyagtudományi és Gyártástechnológiai Intézet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yag- és Alakítástechnológiai Szakcsoport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Tantárgy neve és kódja: Hőkezelés                   BAGHO13NNF</w:t>
              <w:tab/>
              <w:t xml:space="preserve">                    Kreditérték:</w:t>
            </w:r>
            <w:r>
              <w:rPr>
                <w:sz w:val="20"/>
              </w:rPr>
              <w:t xml:space="preserve"> </w:t>
            </w:r>
            <w:r>
              <w:rPr>
                <w:b/>
                <w:i w:val="false"/>
                <w:sz w:val="20"/>
              </w:rPr>
              <w:t>3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Nappali tagozat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kok melyeken a tárgyat oktatják:</w:t>
            </w:r>
            <w:r>
              <w:rPr>
                <w:b/>
                <w:sz w:val="20"/>
              </w:rPr>
              <w:t xml:space="preserve"> Gépipari mérnök asszisztens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tárgyfelelős oktató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. Kovács-Coskun Tünde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tatók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Dr. Pinke Péter, Dr. Kovács-Coskun Tünde</w:t>
            </w:r>
          </w:p>
        </w:tc>
      </w:tr>
      <w:tr>
        <w:trPr>
          <w:cantSplit w:val="true"/>
        </w:trPr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lőtanulmányi feltételek: (kódda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BAGAN11NNF</w:t>
            </w:r>
          </w:p>
        </w:tc>
        <w:tc>
          <w:tcPr>
            <w:tcW w:w="6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ti óraszámok: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adás</w:t>
            </w:r>
            <w:r>
              <w:rPr>
                <w:b/>
                <w:sz w:val="20"/>
              </w:rPr>
              <w:t>: 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ntermi gyak.:  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gyakorlat</w:t>
            </w:r>
            <w:r>
              <w:rPr>
                <w:b/>
                <w:sz w:val="20"/>
              </w:rPr>
              <w:t>: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ultáció: igény szerint</w:t>
            </w:r>
          </w:p>
        </w:tc>
      </w:tr>
      <w:tr>
        <w:trPr>
          <w:trHeight w:val="331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monkérés módja:</w:t>
            </w:r>
          </w:p>
        </w:tc>
        <w:tc>
          <w:tcPr>
            <w:tcW w:w="741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közi jegy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60" w:after="60"/>
              <w:jc w:val="both"/>
              <w:rPr>
                <w:i w:val="false"/>
                <w:i w:val="false"/>
                <w:sz w:val="20"/>
              </w:rPr>
            </w:pPr>
            <w:r>
              <w:rPr>
                <w:sz w:val="20"/>
              </w:rPr>
              <w:t>Oktatási cél:</w:t>
            </w:r>
            <w:r>
              <w:rPr>
                <w:i w:val="false"/>
                <w:sz w:val="20"/>
              </w:rPr>
              <w:t xml:space="preserve"> A fémes anyagok hőkezelő eljárásainak bemutatása. </w:t>
            </w:r>
          </w:p>
        </w:tc>
      </w:tr>
      <w:tr>
        <w:trPr>
          <w:trHeight w:val="358" w:hRule="atLeast"/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ematika:</w:t>
            </w:r>
          </w:p>
        </w:tc>
      </w:tr>
      <w:tr>
        <w:trPr>
          <w:trHeight w:val="283" w:hRule="atLeast"/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787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Hetek</w:t>
                  </w:r>
                </w:p>
              </w:tc>
              <w:tc>
                <w:tcPr>
                  <w:tcW w:w="7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Előadások anyaga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1. </w:t>
                  </w:r>
                </w:p>
              </w:tc>
              <w:tc>
                <w:tcPr>
                  <w:tcW w:w="7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A hőkezelések célja, felosztása, tárgyalási módja. A hőátadás és a hővezetés folyamata. Fémek hőmérsékletváltozás okozta szerkezetváltozásainak áttekintése. A hőkezelés eszközei: kemencék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</w:t>
                  </w:r>
                </w:p>
              </w:tc>
              <w:tc>
                <w:tcPr>
                  <w:tcW w:w="7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 xml:space="preserve">A hőkezelés eszközei, közegek, szabályzás. Acélok lágyítása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5. </w:t>
                  </w:r>
                </w:p>
              </w:tc>
              <w:tc>
                <w:tcPr>
                  <w:tcW w:w="7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 xml:space="preserve">Acélok szilárdságnövelő hőkezelései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7. </w:t>
                  </w:r>
                </w:p>
              </w:tc>
              <w:tc>
                <w:tcPr>
                  <w:tcW w:w="7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Acélok hagyományos felületkezelő eljárásai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9. </w:t>
                  </w:r>
                </w:p>
              </w:tc>
              <w:tc>
                <w:tcPr>
                  <w:tcW w:w="7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Öntvények és nem vasfémek hőkezelései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11. </w:t>
                  </w:r>
                </w:p>
              </w:tc>
              <w:tc>
                <w:tcPr>
                  <w:tcW w:w="7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elületek bevonatolása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3</w:t>
                  </w:r>
                </w:p>
              </w:tc>
              <w:tc>
                <w:tcPr>
                  <w:tcW w:w="7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Összefoglalás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7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Gyakorlatok anyaga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7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 xml:space="preserve">Feladatok kiadása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7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1. zh, feladat konzultáció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. </w:t>
                  </w:r>
                </w:p>
              </w:tc>
              <w:tc>
                <w:tcPr>
                  <w:tcW w:w="7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20"/>
                    </w:rPr>
                  </w:pPr>
                  <w:r>
                    <w:rPr>
                      <w:sz w:val="20"/>
                    </w:rPr>
                    <w:t>2. zh, feladat konzultáció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7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sz w:val="20"/>
                    </w:rPr>
                    <w:t>3. zh, feladat konzultáció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7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sz w:val="20"/>
                    </w:rPr>
                    <w:t>4. zh, Feladat beadás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7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20"/>
                    </w:rPr>
                  </w:pPr>
                  <w:r>
                    <w:rPr>
                      <w:sz w:val="20"/>
                    </w:rPr>
                    <w:t>5. zh, Feladat pótbeadás</w:t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Félévközi követelmények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feladat, zh. dolgozat, esszé, prezentáció, stb)</w:t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félév során egy egyéni feladatot és öt zárthelyi feladatot kell sikeresen megoldani. Az évközi jegy a feladatokra és a zárthelyikre kapott pontok alapján adódik. Pót zárthelyi írására nincs lehetőség. Elégtelen eredményt kap, aki az elérhető pontok 40%-át nem szerzi meg a félév során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Letiltva” indexbejegyzést kap a hallgató, amennyiben a feladatát nem adja be. Az előadások, gyakorlatok és zárthelyik időpontja, és az egyénre szabott feladatok, valamint a zárthelyik eredményei a szakcsoport honlapján tekinthetők meg.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</w:rPr>
                <w:t>www.banki.hu/~aat/oktatas/gepesz/index.htm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vítási lehetőség a vizsgaidőszakban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</w:rPr>
              <w:t>Az elégtelen évközi jegy a vizsgaidőszak első 10 munkanapján, egy alkalommal vizsga jelleggel javítható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Kötelező: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60" w:after="60"/>
              <w:textAlignment w:val="auto"/>
              <w:rPr>
                <w:sz w:val="20"/>
              </w:rPr>
            </w:pPr>
            <w:r>
              <w:rPr>
                <w:sz w:val="20"/>
              </w:rPr>
              <w:t>Kisfaludy – Réger – Tóth: Szerkezeti anyagok I.-II. (BMF jegyzet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60" w:after="60"/>
              <w:textAlignment w:val="auto"/>
              <w:rPr>
                <w:sz w:val="20"/>
              </w:rPr>
            </w:pPr>
            <w:r>
              <w:rPr>
                <w:sz w:val="20"/>
              </w:rPr>
              <w:t>Gáti – Horváth L. – Kisfaludy – Kovács M. – Réger – Tóth: Anyagtechnológia II. 272-318. oldal (BMF jegyzet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60" w:after="6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Borossay – Kisfaludy: Oktatási segédletek </w:t>
            </w:r>
            <w:hyperlink r:id="rId3">
              <w:r>
                <w:rPr>
                  <w:rStyle w:val="InternetLink"/>
                  <w:sz w:val="20"/>
                </w:rPr>
                <w:t>www.banki.hu/~aat/oktatas/gepesz/index.htm</w:t>
              </w:r>
            </w:hyperlink>
          </w:p>
          <w:p>
            <w:pPr>
              <w:pStyle w:val="NormlWeb"/>
              <w:numPr>
                <w:ilvl w:val="0"/>
                <w:numId w:val="3"/>
              </w:numPr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z előadásokon készített saját jegyzet</w:t>
            </w:r>
          </w:p>
        </w:tc>
      </w:tr>
      <w:tr>
        <w:trPr>
          <w:trHeight w:val="387" w:hRule="atLeast"/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Ajánlott: 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Szombatfalvy: A hőkezelés technológiája (Műszaki Könyvkiadó, Budapest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60" w:after="60"/>
              <w:textAlignment w:val="auto"/>
              <w:rPr>
                <w:rFonts w:cs="Arial"/>
                <w:sz w:val="20"/>
              </w:rPr>
            </w:pPr>
            <w:r>
              <w:rPr>
                <w:sz w:val="20"/>
              </w:rPr>
              <w:t>Smóling: Hőkezelési példatár (Műszaki Könyvkiadó, Budapest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60" w:after="60"/>
              <w:textAlignment w:val="auto"/>
              <w:rPr>
                <w:rFonts w:cs="Arial"/>
                <w:sz w:val="20"/>
              </w:rPr>
            </w:pPr>
            <w:r>
              <w:rPr>
                <w:sz w:val="20"/>
              </w:rPr>
              <w:t>Az egyéni feladatok kidolgozása során felkutatott források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árgy minőségbiztosítási módszerei: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z intézet évenkénti intézeti értekezleten tekinti át az oktatók és a hallgatók visszajelzései alapján a tárgy elméleti és gyakorlati oktatásának színvonalát,  értékelik eredményességét és javaslatokat tesznek a szükséges változtatásokra, az elméleti és gyakorlat egymásra-épülésé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3. február 1.</w:t>
        <w:tab/>
        <w:tab/>
        <w:tab/>
        <w:tab/>
        <w:t>Dr. Kovács-Coskun Tün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ntárgyfelelő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hu/~aat/oktatas/gepesz/index.htm" TargetMode="External"/><Relationship Id="rId3" Type="http://schemas.openxmlformats.org/officeDocument/2006/relationships/hyperlink" Target="http://www.banki.hu/~aat/oktatas/gepesz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1:00Z</dcterms:created>
  <dc:creator>Kovács Dániel</dc:creator>
  <dc:description/>
  <dc:language>en-US</dc:language>
  <cp:lastModifiedBy>RégerM</cp:lastModifiedBy>
  <dcterms:modified xsi:type="dcterms:W3CDTF">2013-02-04T08:31:00Z</dcterms:modified>
  <cp:revision>2</cp:revision>
  <dc:subject/>
  <dc:title>Budapesti Műszaki Főiskola</dc:title>
</cp:coreProperties>
</file>