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"/>
        <w:gridCol w:w="1260"/>
        <w:gridCol w:w="59"/>
        <w:gridCol w:w="1276"/>
        <w:gridCol w:w="285"/>
        <w:gridCol w:w="423"/>
        <w:gridCol w:w="284"/>
        <w:gridCol w:w="1843"/>
        <w:gridCol w:w="1984"/>
      </w:tblGrid>
      <w:tr>
        <w:trPr>
          <w:cantSplit w:val="true"/>
        </w:trPr>
        <w:tc>
          <w:tcPr>
            <w:tcW w:w="47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Óbudai Egyetem 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nyagtudományi és Gyártástechnológiai Intézet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- és Alakítástechnológiai Szakcsopor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Hőkezelés                   BAGHO13NLF</w:t>
              <w:tab/>
              <w:t xml:space="preserve">                    Kreditérték:</w:t>
            </w:r>
            <w:r>
              <w:rPr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3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Levelező  tagoza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ok melyeken a tárgyat oktatják:</w:t>
            </w:r>
            <w:r>
              <w:rPr>
                <w:b/>
                <w:sz w:val="20"/>
              </w:rPr>
              <w:t xml:space="preserve"> Gépipari mérnök assziszten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Kovács-Coskun Tünde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agyné Halász Erzsébet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őtanulmányi feltételek: (kódd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AGAN11NLF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i óraszámok: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adás</w:t>
            </w:r>
            <w:r>
              <w:rPr>
                <w:b/>
                <w:sz w:val="20"/>
              </w:rPr>
              <w:t>: 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termi gyak.: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gyakorlat</w:t>
            </w:r>
            <w:r>
              <w:rPr>
                <w:b/>
                <w:sz w:val="20"/>
              </w:rPr>
              <w:t>: 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ó: igény szerint</w:t>
            </w:r>
          </w:p>
        </w:tc>
      </w:tr>
      <w:tr>
        <w:trPr>
          <w:trHeight w:val="331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onkérés módja:</w:t>
            </w:r>
          </w:p>
        </w:tc>
        <w:tc>
          <w:tcPr>
            <w:tcW w:w="74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both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Oktatási cél:</w:t>
            </w:r>
            <w:r>
              <w:rPr>
                <w:i w:val="false"/>
                <w:sz w:val="20"/>
              </w:rPr>
              <w:t xml:space="preserve"> A fémes anyagok hőkezelő eljárásainak bemutatása. </w:t>
            </w:r>
          </w:p>
        </w:tc>
      </w:tr>
      <w:tr>
        <w:trPr>
          <w:trHeight w:val="35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matika:</w:t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87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Hetek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lőadások anyag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0. 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A hőkezelések célja, felosztása, tárgyalási módja. A hőátadás és a hővezetés folyamata. Fémek hőmérsékletváltozás okozta szerkezetváltozásainak áttekintése. A hőkezelés eszközei: kemencék, közegek, szabályzás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Acélok lágyítása. Acélok szilárdságnövelő hőkezelései. Acélok hagyományos felületkezelő eljárása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6. 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Öntvények és nem vasfémek hőkezelései.</w:t>
                  </w:r>
                  <w:r>
                    <w:rPr>
                      <w:rFonts w:cs="Arial"/>
                      <w:sz w:val="20"/>
                    </w:rPr>
                    <w:t>,felületek bevonatolás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11. 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eladat beadás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.</w:t>
                  </w:r>
                </w:p>
              </w:tc>
              <w:tc>
                <w:tcPr>
                  <w:tcW w:w="7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lang w:val="en-US" w:eastAsia="en-US"/>
                    </w:rPr>
                    <w:t>Pótlólagos, vagy javított feladat beadás   egyeztetett időpontban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. Tantárgyi követelmények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feladat, zh. dolgozat, esszé, prezentáció stb.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</w:rPr>
              <w:t>a) A foglalkozásokon való részvétel előírásai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4 konzultációból 1 alkalommal lehet hiányozn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  <w:sz w:val="20"/>
              </w:rPr>
              <w:t>b) Félévközi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tanulmányi ellenőrzések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feladat, zh. dolgozat, esszé, prezentáció, stb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A félév során  1 egyéni  feladatot kell sikeresen megoldani és beadni és előadni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</w:rPr>
              <w:t>c) Félévközi jegy teljesítésének feltételei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„</w:t>
            </w:r>
            <w:r>
              <w:rPr>
                <w:sz w:val="20"/>
              </w:rPr>
              <w:t>Letiltva” indexbejegyzést kap a hallgató, amennyiben 1 alkalomnál többet hiányzik, ill. nem ad  le egyéni feladatot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</w:rPr>
              <w:t>d) Érdemjegy kialakításának módj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z évközi jegy a beadott és prezentált dolgozatra adott jegyből adódik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</w:rPr>
              <w:t>e) Pótlási lehetőségek a szorgalmi időszakban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Pótlólagos, vagy javított feladat beadás, előadás a 14.héten, egyeztetett időpontban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</w:rPr>
              <w:t>e) Pótlási lehetőségek a vizsgaidőszakban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z elégtelen évközi jegy a vizsgaidőszak első 10 munkanapján belül kiírt időpontban, szóbeli vizsga jelleggel javítható. Erre jelentkezni és fizetni kell a NEPTUNON keresztül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Irodalom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Kötelező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Kisfaludy – Réger – Tóth: Szerkezeti anyagok I.-II. (BMF jegyzet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Gáti – Horváth L. – Kisfaludy – Kovács M. – Réger – Tóth: Anyagtechnológia II. 272-318. oldal (BMF jegyzet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Borossay – Kisfaludy: Oktatási segédletek </w:t>
            </w:r>
            <w:hyperlink r:id="rId2">
              <w:r>
                <w:rPr>
                  <w:rStyle w:val="InternetLink"/>
                  <w:sz w:val="20"/>
                </w:rPr>
                <w:t>www.banki.hu/~aat/oktatas/gepesz/index.htm</w:t>
              </w:r>
            </w:hyperlink>
          </w:p>
          <w:p>
            <w:pPr>
              <w:pStyle w:val="NormlWeb"/>
              <w:numPr>
                <w:ilvl w:val="0"/>
                <w:numId w:val="3"/>
              </w:numPr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z előadásokon készített saját jegyzet</w:t>
            </w:r>
          </w:p>
        </w:tc>
      </w:tr>
      <w:tr>
        <w:trPr>
          <w:trHeight w:val="387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jánlott: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Szombatfalvy: A hőkezelés technológiája (Műszaki Könyvkiadó, Budapest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0"/>
              </w:rPr>
            </w:pPr>
            <w:r>
              <w:rPr>
                <w:sz w:val="20"/>
              </w:rPr>
              <w:t>Smóling: Hőkezelési példatár (Műszaki Könyvkiadó, Budapest)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r. Kovács- Coskun Tün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árgyfelelős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~aat/oktatas/gepesz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6:00Z</dcterms:created>
  <dc:creator>Kovács Dániel</dc:creator>
  <dc:description/>
  <cp:keywords/>
  <dc:language>en-US</dc:language>
  <cp:lastModifiedBy>AAT</cp:lastModifiedBy>
  <dcterms:modified xsi:type="dcterms:W3CDTF">2013-09-09T13:56:00Z</dcterms:modified>
  <cp:revision>2</cp:revision>
  <dc:subject/>
  <dc:title>Budapesti Műszaki Főiskola</dc:title>
</cp:coreProperties>
</file>