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283"/>
        <w:gridCol w:w="425"/>
        <w:gridCol w:w="284"/>
        <w:gridCol w:w="1843"/>
        <w:gridCol w:w="1984"/>
      </w:tblGrid>
      <w:tr>
        <w:trPr>
          <w:cantSplit w:val="true"/>
        </w:trPr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- és Gyártástudományi Intézet</w:t>
            </w:r>
          </w:p>
          <w:p>
            <w:pPr>
              <w:pStyle w:val="Normal"/>
              <w:rPr/>
            </w:pPr>
            <w:r>
              <w:rPr/>
              <w:t>Anyagtechnológiai Intézeti Tanszék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Szakmai német nyelv II., BAGSN2DNND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Kreditérték: 2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sz w:val="20"/>
              </w:rPr>
              <w:t xml:space="preserve">Nappali 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sz w:val="20"/>
              </w:rPr>
              <w:t>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, melyeken a tárgyat oktatják: minden sza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óné Varga Irén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bóné Varga Irén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(kóddal)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: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ermi gyakorlat: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gyakorlat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 (s,v,f): f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lévközi jegy: a zárthelyi dolgozat eredménye, a szódolgozatok eredménye, a kiselőadásokra kapott jegy és a gyakorlatokon végzett munka alapján 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Oktatási cél:</w:t>
            </w:r>
            <w:r>
              <w:rPr>
                <w:i w:val="false"/>
                <w:sz w:val="20"/>
              </w:rPr>
              <w:t xml:space="preserve"> A hallgatók felkészítése az ideg nyelven történő szakmai kommunikációra. A hallgatóknak az itt szerzett szaknyelvi tudás előnyt jelenthet a későbbi munkavállalásnál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ematika</w:t>
            </w:r>
            <w:r>
              <w:rPr/>
              <w:t>: A csoportban kialakuló tanulópárok a félév elején kiosztott témakörökből folyamatosan választják ki az őket érdeklő témákat. Ezeket először Németországban kiadott egyetemi tankönyvekből és céges anyagokból származó szövegek segítségével dolgozzuk fel közösen. A munka során fontos szerepe van a szóbeli szakmai kommunikáció fejlesztésének és a hallgatók sok fordítási feladatot is kapnak. Közben a témát kiválasztó tanulópár az interneten és egyéb forrásokból keres kiegészítő anyagokat és összeállít egy szószedetet az adott témával kapcsolatban. A téma befejezését követően a tanulópár 20-25 perces előadást tart az összegyűjtött anyagok felhasználásával. Az összeállított szószedetből a csoport a következő órán szódolgozatot í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gy-egy téma feldolgozása kb. 2 hetet vesz igénybe. Az intenzív munka során a hallgatók gyakorlatot szereznek megfelelő német nyelvű szakmai anyagok önálló megkeresésében, adott témakörök páronként történő feldolgozásában és a szótárakban nem található magyar megfelelők párhuzamos szövegekből való kigyűjtésébe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3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ök</w:t>
            </w:r>
          </w:p>
        </w:tc>
      </w:tr>
      <w:tr>
        <w:trPr>
          <w:trHeight w:val="46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aschinenelemente 1.: Achsen, Wellen und Lager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aschinenelemente 2.: technische Federn, Schrauben und Kupplungen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ntriebe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teuerungstechnik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egelungstechnik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nsoren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ktoren</w:t>
            </w:r>
          </w:p>
        </w:tc>
      </w:tr>
      <w:tr>
        <w:trPr>
          <w:trHeight w:val="46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NC-Werkzeugmaschinen</w:t>
            </w:r>
          </w:p>
        </w:tc>
      </w:tr>
      <w:tr>
        <w:trPr>
          <w:trHeight w:val="46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obotertechnik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ertigungstechnik 1.: Trennen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ertigungstechnik 2.: Fügen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echatronische Systeme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Werkstofftechnik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Triebwerksysteme für Flugzeuge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truktiver Aufbau eines Flugzeugs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hrstabilisierungssysteme: ABS, ASR, ESP</w:t>
            </w:r>
          </w:p>
        </w:tc>
      </w:tr>
      <w:tr>
        <w:trPr>
          <w:trHeight w:val="4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gastechnik für Dieselmotore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Irodalomjegyz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kunde Mechatronik, Europa Lehrmittel, 20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</w:t>
            </w:r>
            <w:r>
              <w:rPr/>
              <w:t xml:space="preserve"> 978-3-8085-4514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onstruktionslehre Maschinenbau, Europa Lehrmittel,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</w:t>
            </w:r>
            <w:r>
              <w:rPr/>
              <w:t xml:space="preserve"> 978-3-8085-1406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achkunde Metall, Europa Lehrmittel, 20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</w:t>
            </w:r>
            <w:r>
              <w:rPr/>
              <w:t xml:space="preserve"> 978-3-8085-1157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sierungstechnik, Europa Lehrmittel,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</w:t>
            </w:r>
            <w:r>
              <w:rPr/>
              <w:t xml:space="preserve"> 978-3-8085-5162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mann, Klaus (Hrsg.):</w:t>
            </w:r>
            <w:r>
              <w:rPr/>
              <w:t xml:space="preserve"> </w:t>
            </w:r>
            <w:r>
              <w:rPr>
                <w:b/>
              </w:rPr>
              <w:t>Technologie des Flugzeugs, 200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SBN </w:t>
            </w:r>
            <w:hyperlink r:id="rId2">
              <w:r>
                <w:rPr>
                  <w:rStyle w:val="InternetLink"/>
                </w:rPr>
                <w:t>978-3-8806-4159-4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Tantárgyi követelmények</w:t>
            </w:r>
            <w:r>
              <w:rPr/>
              <w:t xml:space="preserve"> </w:t>
            </w:r>
            <w:r>
              <w:rPr>
                <w:i/>
              </w:rPr>
              <w:t>(zh, stb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oglalkozásokon való részvétel előírásai:</w:t>
            </w:r>
          </w:p>
          <w:p>
            <w:pPr>
              <w:pStyle w:val="Normal"/>
              <w:ind w:left="708" w:hanging="0"/>
              <w:rPr/>
            </w:pPr>
            <w:r>
              <w:rPr/>
              <w:t>A gyakorlatok látogatása kötelező.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élévközi tanulmányi ellenőrzések (zárhelyik)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árthelyi 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t zárthelyi dolgozat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….1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dolgozatok írása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élévközi jegy teljesítésének feltételei</w:t>
            </w:r>
          </w:p>
          <w:p>
            <w:pPr>
              <w:pStyle w:val="Normal"/>
              <w:ind w:left="720" w:hanging="0"/>
              <w:rPr/>
            </w:pPr>
            <w:r>
              <w:rPr/>
              <w:t>A zárthelyi, a kiselőadások és a szódolgozatok összesített értékelése 1…5 jegyekkel történik. A hallgató „letiltva” indexbejegyzést kap, ha hiányzása meghaladja a teljes óraszám 20%-át (12 óra) vagy nem írja meg a zárthelyit. Más esetben a hallgató 1…5 osztályzatot kap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Érdemjegy kialakításának módja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/>
              <w:t>A zárthelyi dolgozatra, a kiselőadásokra és a szódolgozatokra kapott jegyek átlaga, amelybe beleszámít az órai munkában való aktív részvétel is.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iányzások valamint az elégtelen szódolgozatok és a zárthelyi pótlásának módja</w:t>
            </w:r>
          </w:p>
          <w:p>
            <w:pPr>
              <w:pStyle w:val="Normal"/>
              <w:ind w:left="708" w:hanging="0"/>
              <w:rPr/>
            </w:pPr>
            <w:r>
              <w:rPr/>
              <w:t>Az elvileg lehetséges 12 óra hiányzást meghaladó hiányzás nem pótolható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Elégtelen zárthelyi eredmény esetén egy alkalommal van javításra lehetőség a szorgalmi időszak utolsó két hetében. </w:t>
            </w:r>
          </w:p>
          <w:p>
            <w:pPr>
              <w:pStyle w:val="Normal"/>
              <w:ind w:left="708" w:hanging="0"/>
              <w:rPr/>
            </w:pPr>
            <w:r>
              <w:rPr/>
              <w:t>A szódolgozatok javítására félév közben folyamatosan van lehetősé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Vizsgák és beszámolók rendszere: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egajánlott jegy és elővizsga feltételei -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ótlási lehetőségek a vizsgaidőszakban </w:t>
            </w:r>
          </w:p>
          <w:p>
            <w:pPr>
              <w:pStyle w:val="Normal"/>
              <w:ind w:left="720" w:hanging="0"/>
              <w:rPr/>
            </w:pPr>
            <w:r>
              <w:rPr/>
              <w:t>Az elégtelen félévközi jegy a vizsgaidőszak első 10 munkanapján egy alkalommal vizsga jelleggel javíthat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ebooks.de/products/isbn/9783880641594/12681349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25:00Z</dcterms:created>
  <dc:creator>AAT</dc:creator>
  <dc:description/>
  <cp:keywords/>
  <dc:language>en-US</dc:language>
  <cp:lastModifiedBy>Irénke</cp:lastModifiedBy>
  <cp:lastPrinted>2009-02-26T17:16:00Z</cp:lastPrinted>
  <dcterms:modified xsi:type="dcterms:W3CDTF">2017-01-06T20:26:00Z</dcterms:modified>
  <cp:revision>39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3784327</vt:r8>
  </property>
  <property fmtid="{D5CDD505-2E9C-101B-9397-08002B2CF9AE}" pid="3" name="_AuthorEmail">
    <vt:lpwstr>borossay.bela@bgk.bmf.hu</vt:lpwstr>
  </property>
  <property fmtid="{D5CDD505-2E9C-101B-9397-08002B2CF9AE}" pid="4" name="_AuthorEmailDisplayName">
    <vt:lpwstr>Borossay Bé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