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sz. Záróvizsga bizottság</w:t>
        <w:br/>
        <w:t>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Elnök:</w:t>
        <w:tab/>
      </w:r>
      <w:r>
        <w:rPr>
          <w:b/>
        </w:rPr>
        <w:t xml:space="preserve">Vándorffy István </w:t>
      </w:r>
      <w:r>
        <w:rPr/>
        <w:t>vez. terv. mérn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i/>
        </w:rPr>
        <w:t>Tagok:</w:t>
      </w:r>
      <w:r>
        <w:rPr/>
        <w:tab/>
      </w:r>
      <w:r>
        <w:rPr>
          <w:b/>
        </w:rPr>
        <w:t>Lőrincz Katalin</w:t>
        <w:tab/>
      </w:r>
      <w:r>
        <w:rPr/>
        <w:t>főiskolai docen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bCs/>
        </w:rPr>
        <w:tab/>
      </w:r>
      <w:r>
        <w:rPr>
          <w:b/>
          <w:bCs/>
        </w:rPr>
        <w:t>Kiss Gábor</w:t>
        <w:tab/>
        <w:tab/>
      </w:r>
      <w:r>
        <w:rPr>
          <w:bCs/>
        </w:rPr>
        <w:t>adjunktu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>Őri István</w:t>
      </w:r>
      <w:r>
        <w:rPr>
          <w:bCs/>
        </w:rPr>
        <w:tab/>
        <w:tab/>
        <w:t>mestertanár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i/>
        </w:rPr>
        <w:t>Jkv.:</w:t>
        <w:tab/>
      </w:r>
      <w:r>
        <w:rPr>
          <w:b/>
        </w:rPr>
        <w:t xml:space="preserve">Sótonyi Noémi </w:t>
      </w:r>
      <w:r>
        <w:rPr/>
        <w:t>ügyvivő szakértő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időpontja:  </w:t>
      </w:r>
      <w:r>
        <w:rPr>
          <w:b/>
        </w:rPr>
        <w:t>2012. január  30. (hétfő) 8.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helye: </w:t>
      </w:r>
      <w:r>
        <w:rPr>
          <w:b/>
        </w:rPr>
        <w:t xml:space="preserve"> I. em. 111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/>
      </w:pPr>
      <w:r>
        <w:rPr>
          <w:i/>
        </w:rPr>
        <w:t xml:space="preserve">Vizsgatárgyak: </w:t>
      </w:r>
      <w:r>
        <w:rPr>
          <w:b/>
        </w:rPr>
        <w:t>Gépjármű diagnosztika</w:t>
        <w:tab/>
      </w:r>
      <w:r>
        <w:rPr>
          <w:i/>
        </w:rPr>
        <w:t xml:space="preserve"> </w:t>
      </w:r>
      <w:r>
        <w:rPr>
          <w:b/>
        </w:rPr>
        <w:t>dr. Kégl Tibor</w:t>
      </w:r>
      <w:r>
        <w:rPr/>
        <w:t xml:space="preserve"> főisk. docen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</w:t>
      </w:r>
      <w:r>
        <w:rPr>
          <w:b/>
        </w:rPr>
        <w:t>Belső égésű motorok</w:t>
        <w:tab/>
        <w:t xml:space="preserve">dr. Ruszinkó Endre </w:t>
      </w:r>
      <w:r>
        <w:rPr/>
        <w:t>egyetemi docen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b/>
        </w:rPr>
        <w:tab/>
        <w:tab/>
        <w:t>Gépj. üa.e. ber.</w:t>
        <w:tab/>
        <w:tab/>
        <w:t xml:space="preserve"> dr. Szabó József </w:t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03"/>
      </w:tblGrid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jdik Tamás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ros Erika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vényi-Meczner Máté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ri Károly Zsigmond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ünwald Viktor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math Péter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csó Már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sz. Záróvizsga bizottság</w:t>
        <w:br/>
        <w:t>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Elnök:</w:t>
        <w:tab/>
      </w:r>
      <w:r>
        <w:rPr>
          <w:b/>
        </w:rPr>
        <w:t>dr. Kása Zoltán</w:t>
      </w:r>
      <w:r>
        <w:rPr/>
        <w:tab/>
        <w:t>igazgató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i/>
        </w:rPr>
        <w:t>Tagok:</w:t>
      </w:r>
      <w:r>
        <w:rPr/>
        <w:tab/>
      </w:r>
      <w:r>
        <w:rPr>
          <w:b/>
        </w:rPr>
        <w:t>dr. Harkay Gábor</w:t>
        <w:tab/>
      </w:r>
      <w:r>
        <w:rPr/>
        <w:t>főiskolai docen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/>
        <w:tab/>
      </w:r>
      <w:r>
        <w:rPr>
          <w:b/>
        </w:rPr>
        <w:t>dr. Szakács Tamás</w:t>
        <w:tab/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/>
        <w:tab/>
      </w:r>
      <w:r>
        <w:rPr>
          <w:b/>
        </w:rPr>
        <w:t>Fenyvesi Dániel</w:t>
        <w:tab/>
      </w:r>
      <w:r>
        <w:rPr/>
        <w:t>tanársegéd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i/>
        </w:rPr>
        <w:t>Jkv.:</w:t>
        <w:tab/>
      </w:r>
      <w:r>
        <w:rPr>
          <w:b/>
        </w:rPr>
        <w:t xml:space="preserve">Felker Péter </w:t>
      </w:r>
      <w:r>
        <w:rPr/>
        <w:t>intézeti mérnök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időpontja:  </w:t>
      </w:r>
      <w:r>
        <w:rPr>
          <w:b/>
        </w:rPr>
        <w:t>2012. január 30. (hétfő) 8.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helye: </w:t>
      </w:r>
      <w:r>
        <w:rPr>
          <w:b/>
        </w:rPr>
        <w:t xml:space="preserve"> I. em. 11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>
          <w:i/>
          <w:i/>
        </w:rPr>
      </w:pPr>
      <w:r>
        <w:rPr>
          <w:i/>
        </w:rPr>
        <w:t xml:space="preserve">Vizsgatárgyak: </w:t>
      </w:r>
      <w:r>
        <w:rPr>
          <w:b/>
        </w:rPr>
        <w:t>Gépj. üa.e. ber.</w:t>
        <w:tab/>
        <w:tab/>
        <w:t xml:space="preserve">dr. Szabó József </w:t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/>
      </w:pPr>
      <w:r>
        <w:rPr>
          <w:b/>
        </w:rPr>
        <w:tab/>
        <w:t xml:space="preserve">           Gépjármű diagnosztika</w:t>
        <w:tab/>
        <w:t>dr. Kégl Tibor</w:t>
      </w:r>
      <w:r>
        <w:rPr/>
        <w:t xml:space="preserve"> főisk. docen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b/>
        </w:rPr>
        <w:tab/>
        <w:tab/>
        <w:t>Belső égésű motorok</w:t>
        <w:tab/>
        <w:t xml:space="preserve">dr. Ruszinkó Endre </w:t>
      </w:r>
      <w:r>
        <w:rPr/>
        <w:t>egyetemi docen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635</wp:posOffset>
                </wp:positionV>
                <wp:extent cx="49053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3991"/>
                              <w:gridCol w:w="3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ézsi Sánd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ozdik Feren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eves Baláz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Kun Kriszti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5.2pt;mso-wrap-distance-left:7.05pt;mso-wrap-distance-right:7.05pt;mso-wrap-distance-top:0pt;mso-wrap-distance-bottom:0pt;margin-top:0.05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3991"/>
                        <w:gridCol w:w="3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ézsi Sándo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ozdik Ferenc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eves Baláz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Kun Krisztiá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>
          <w:i/>
          <w:i/>
        </w:rPr>
      </w:pPr>
      <w:r>
        <w:rPr>
          <w:i/>
        </w:rPr>
        <w:t xml:space="preserve">Vizsgatárgyak: </w:t>
      </w:r>
      <w:r>
        <w:rPr>
          <w:b/>
        </w:rPr>
        <w:t>Gépj. üa.e. és erőátv. ber.</w:t>
        <w:tab/>
        <w:t xml:space="preserve">dr. Szabó József, dr. Szakács Tamás </w:t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/>
      </w:pPr>
      <w:r>
        <w:rPr>
          <w:b/>
        </w:rPr>
        <w:tab/>
        <w:t xml:space="preserve">           Gépjármű diagnosztika</w:t>
        <w:tab/>
        <w:t>dr. Kégl Tibor</w:t>
      </w:r>
      <w:r>
        <w:rPr/>
        <w:t xml:space="preserve"> főisk. docen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b/>
        </w:rPr>
        <w:tab/>
        <w:tab/>
        <w:t>Belső égésű motorok</w:t>
        <w:tab/>
        <w:t xml:space="preserve">dr. Ruszinkó Endre </w:t>
      </w:r>
      <w:r>
        <w:rPr/>
        <w:t>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635</wp:posOffset>
                </wp:positionV>
                <wp:extent cx="490537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3991"/>
                              <w:gridCol w:w="3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latoni Istv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árműtechnika szakirán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ulik Gy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7.6pt;mso-wrap-distance-left:7.05pt;mso-wrap-distance-right:7.05pt;mso-wrap-distance-top:0pt;mso-wrap-distance-bottom:0pt;margin-top:0.05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3991"/>
                        <w:gridCol w:w="3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latoni Istvá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árműtechnika szakirány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ulik Gyul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A Gépjárművek üzemanyagellátó berendezései tárgy kiegészül az erőátviteli berendezés tárggyal. Komplex tételsor készült belől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sz. Záróvizsga bizottság</w:t>
        <w:br/>
        <w:t>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Elnök:</w:t>
        <w:tab/>
      </w:r>
      <w:r>
        <w:rPr>
          <w:b/>
        </w:rPr>
        <w:t xml:space="preserve">Vándorffy István </w:t>
      </w:r>
      <w:r>
        <w:rPr/>
        <w:t>vez. terv. mérn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i/>
        </w:rPr>
        <w:t>Tagok:</w:t>
      </w:r>
      <w:r>
        <w:rPr/>
        <w:tab/>
      </w:r>
      <w:r>
        <w:rPr>
          <w:b/>
        </w:rPr>
        <w:t>dr. Harkay Gábor</w:t>
        <w:tab/>
      </w:r>
      <w:r>
        <w:rPr/>
        <w:t>főiskolai docen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bCs/>
        </w:rPr>
        <w:tab/>
      </w:r>
      <w:r>
        <w:rPr>
          <w:b/>
          <w:bCs/>
        </w:rPr>
        <w:t>Hanka László</w:t>
        <w:tab/>
      </w:r>
      <w:r>
        <w:rPr>
          <w:bCs/>
        </w:rPr>
        <w:t>adjunktu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>Hosszú Ferenc</w:t>
      </w:r>
      <w:r>
        <w:rPr>
          <w:bCs/>
        </w:rPr>
        <w:tab/>
        <w:t>mestertanár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i/>
        </w:rPr>
        <w:t>Jkv.:</w:t>
        <w:tab/>
      </w:r>
      <w:r>
        <w:rPr>
          <w:b/>
        </w:rPr>
        <w:t xml:space="preserve">Sótonyi Noémi </w:t>
      </w:r>
      <w:r>
        <w:rPr/>
        <w:t>ügyvivő szakértő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időpontja:  </w:t>
      </w:r>
      <w:r>
        <w:rPr>
          <w:b/>
        </w:rPr>
        <w:t>2012. január  31. (kedd) 8.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helye: </w:t>
      </w:r>
      <w:r>
        <w:rPr>
          <w:b/>
        </w:rPr>
        <w:t xml:space="preserve"> I. em. 111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/>
      </w:pPr>
      <w:r>
        <w:rPr>
          <w:i/>
        </w:rPr>
        <w:t xml:space="preserve">Vizsgatárgyak: </w:t>
      </w:r>
      <w:r>
        <w:rPr>
          <w:b/>
        </w:rPr>
        <w:t>Gépjármű diagnosztika</w:t>
        <w:tab/>
      </w:r>
      <w:r>
        <w:rPr>
          <w:i/>
        </w:rPr>
        <w:t xml:space="preserve"> </w:t>
      </w:r>
      <w:r>
        <w:rPr>
          <w:b/>
        </w:rPr>
        <w:t>dr. Kégl Tibor</w:t>
      </w:r>
      <w:r>
        <w:rPr/>
        <w:t xml:space="preserve"> főisk. docen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</w:t>
      </w:r>
      <w:r>
        <w:rPr>
          <w:b/>
        </w:rPr>
        <w:t>Belső égésű motorok</w:t>
        <w:tab/>
        <w:t xml:space="preserve">dr. Ruszinkó Endre </w:t>
      </w:r>
      <w:r>
        <w:rPr/>
        <w:t>egyetemi docen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b/>
        </w:rPr>
        <w:tab/>
        <w:tab/>
        <w:t>Gépj. üa.e. ber.</w:t>
        <w:tab/>
        <w:tab/>
        <w:t xml:space="preserve"> dr. Szabó József </w:t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03"/>
      </w:tblGrid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ádas Levent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puy Ádám Tamás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ekes Ferenc Attila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s Norbert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lár László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otán István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émeth Balázs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Őri Dániel Ján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sz. Záróvizsga bizottság</w:t>
        <w:br/>
        <w:t>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Elnök:</w:t>
        <w:tab/>
      </w:r>
      <w:r>
        <w:rPr>
          <w:b/>
        </w:rPr>
        <w:t>dr. Kása Zoltán</w:t>
      </w:r>
      <w:r>
        <w:rPr/>
        <w:tab/>
        <w:t>igazgató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>
          <w:i/>
        </w:rPr>
        <w:t>Tagok:</w:t>
      </w:r>
      <w:r>
        <w:rPr/>
        <w:tab/>
      </w:r>
      <w:r>
        <w:rPr>
          <w:b/>
        </w:rPr>
        <w:t>Bércesné dr. Novák Ágnes</w:t>
        <w:tab/>
      </w:r>
      <w:r>
        <w:rPr/>
        <w:t>egyetemi docen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/>
      </w:pPr>
      <w:r>
        <w:rPr/>
        <w:tab/>
      </w:r>
      <w:r>
        <w:rPr>
          <w:b/>
        </w:rPr>
        <w:t>dr. Szakács Tamás</w:t>
        <w:tab/>
        <w:tab/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600" w:leader="none"/>
        </w:tabs>
        <w:rPr>
          <w:bCs/>
        </w:rPr>
      </w:pPr>
      <w:r>
        <w:rPr/>
        <w:tab/>
      </w:r>
      <w:r>
        <w:rPr>
          <w:b/>
        </w:rPr>
        <w:t>Fenyvesi Dániel</w:t>
        <w:tab/>
        <w:tab/>
      </w:r>
      <w:r>
        <w:rPr/>
        <w:t>tanársegéd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467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i/>
        </w:rPr>
        <w:t>Jkv.:</w:t>
        <w:tab/>
      </w:r>
      <w:r>
        <w:rPr>
          <w:b/>
        </w:rPr>
        <w:t xml:space="preserve">Felker Péter </w:t>
      </w:r>
      <w:r>
        <w:rPr/>
        <w:t>intézeti mérnök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időpontja:  </w:t>
      </w:r>
      <w:r>
        <w:rPr>
          <w:b/>
        </w:rPr>
        <w:t>2012. január 31. (kedd) 8.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i/>
        </w:rPr>
        <w:t xml:space="preserve">A vizsga helye: </w:t>
      </w:r>
      <w:r>
        <w:rPr>
          <w:b/>
        </w:rPr>
        <w:t xml:space="preserve"> I. em. 11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>
          <w:i/>
          <w:i/>
        </w:rPr>
      </w:pPr>
      <w:r>
        <w:rPr>
          <w:i/>
        </w:rPr>
        <w:t xml:space="preserve">Vizsgatárgyak: </w:t>
      </w:r>
      <w:r>
        <w:rPr>
          <w:b/>
        </w:rPr>
        <w:t>Gépj. üa.e. ber.</w:t>
        <w:tab/>
        <w:tab/>
        <w:t xml:space="preserve">dr. Szabó József </w:t>
      </w:r>
      <w:r>
        <w:rPr/>
        <w:t>adjunktus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rPr/>
      </w:pPr>
      <w:r>
        <w:rPr>
          <w:b/>
        </w:rPr>
        <w:tab/>
        <w:t xml:space="preserve">           Gépjármű diagnosztika</w:t>
        <w:tab/>
        <w:t>dr. Kégl Tibor</w:t>
      </w:r>
      <w:r>
        <w:rPr/>
        <w:t xml:space="preserve"> főisk. docen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b/>
        </w:rPr>
        <w:tab/>
        <w:tab/>
        <w:t>Belső égésű motorok</w:t>
        <w:tab/>
        <w:t xml:space="preserve">dr. Ruszinkó Endre </w:t>
      </w:r>
      <w:r>
        <w:rPr/>
        <w:t>egyetemi docens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rPr/>
      </w:pPr>
      <w:r>
        <w:rPr/>
        <w:tab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3110</wp:posOffset>
                </wp:positionV>
                <wp:extent cx="283527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39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p Gerg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ndes Tam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zabó Józ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zántó And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óth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óthpál Má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ölgyesi Atti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7.05pt;mso-wrap-distance-right:7.05pt;mso-wrap-distance-top:0pt;mso-wrap-distance-bottom:0pt;margin-top:59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39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p Gergel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ndes Tamá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zabó Józse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zántó Andrá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óth Pét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óthpál Mát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ölgyesi Atti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98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echatronikai és Autótechnikai Intéz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9.2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echatronikai és Autótechnikai Intéz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4:00Z</dcterms:created>
  <dc:creator>Dr. Gáti József</dc:creator>
  <dc:description/>
  <cp:keywords/>
  <dc:language>en-US</dc:language>
  <cp:lastModifiedBy>Noemi</cp:lastModifiedBy>
  <cp:lastPrinted>2012-01-11T09:38:00Z</cp:lastPrinted>
  <dcterms:modified xsi:type="dcterms:W3CDTF">2012-01-27T07:24:00Z</dcterms:modified>
  <cp:revision>24</cp:revision>
  <dc:subject/>
  <dc:title>BMF-RH-1318-1/07</dc:title>
</cp:coreProperties>
</file>