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ÁLLÁSAJÁNLA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égünk csapágyak, ipari gépelemek, valamint présszerszámokba való szerszámnormáliák külkereskedelmével foglalkozik, több külföldi  gyártó magyarországi képviseletét látjuk e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ívesen fogadnánk egy lelkes, angolul vagy németül beszélő hallgatót a harmadik kerületbe  gyakorlati munkavégzés céljából, ami alatt elsősorban adminisztratív feladatok ellátását értjük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26955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Object">
    <w:name w:val="object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05:00Z</dcterms:created>
  <dc:creator>Noemi</dc:creator>
  <dc:description/>
  <cp:keywords/>
  <dc:language>en-US</dc:language>
  <cp:lastModifiedBy>Noemi</cp:lastModifiedBy>
  <dcterms:modified xsi:type="dcterms:W3CDTF">2012-08-22T13:06:00Z</dcterms:modified>
  <cp:revision>1</cp:revision>
  <dc:subject/>
  <dc:title/>
</cp:coreProperties>
</file>