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Budapesti Műszaki Főiskola Tanárképző és Mérnökpedagógiai Központ Kreditátviteli Bizottság</w:t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Budape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épszínház u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81</w:t>
      </w:r>
    </w:p>
    <w:p>
      <w:pPr>
        <w:pStyle w:val="Heading5"/>
        <w:rPr>
          <w:sz w:val="28"/>
        </w:rPr>
      </w:pPr>
      <w:r>
        <w:rPr>
          <w:sz w:val="28"/>
        </w:rPr>
        <w:t>Kreditátviteli kérel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before="0" w:after="12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 xml:space="preserve">Figyelem! A kérelem minden, vonallal keretezett rovatát csak és kizárólag számítógéppel szabad kitölteni, és kinyomtatva, aláírva 1 példányban kell beadni. </w:t>
      </w:r>
    </w:p>
    <w:p>
      <w:pPr>
        <w:pStyle w:val="Normal1"/>
        <w:widowControl/>
        <w:spacing w:before="0" w:after="120"/>
        <w:rPr/>
      </w:pPr>
      <w:r>
        <w:rPr>
          <w:rFonts w:cs="Times New Roman" w:ascii="Times New Roman" w:hAnsi="Times New Roman"/>
          <w:b/>
          <w:sz w:val="20"/>
          <w:lang w:val="hu-HU"/>
        </w:rPr>
        <w:t xml:space="preserve">A kérelmet a műszaki szakoktató és mérnöktanár szakos hallgatók adhatják be a Tanárképző és Mérnökpedagógiai Központ által oktatott tantárgyakkal összefüggésben. Az említett szakokon oktatott műszaki tantárgyak kreditátviteli ügyeiben a BGK és a KVK Kreditátviteli Bizottságai az illetékesek. </w:t>
      </w:r>
    </w:p>
    <w:p>
      <w:pPr>
        <w:pStyle w:val="Normal1"/>
        <w:widowControl/>
        <w:spacing w:before="0" w:after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kérelmet benyújtó hallgató adata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 hallgató neve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hu-HU"/>
              </w:rPr>
            </w:pPr>
            <w:r>
              <w:rPr>
                <w:rFonts w:cs="Times New Roman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 hallgató lakcíme (irányítószám, város, utca, házszám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hu-HU"/>
              </w:rPr>
            </w:pPr>
            <w:r>
              <w:rPr>
                <w:rFonts w:cs="Times New Roman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>A hallgató NEPTUN kódja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nnak az intézménynek, karnak ill. tagozatnak a neve, amelyben a beszámítandó krediteket teljesítette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 xml:space="preserve">Annak a szaknak a neve, ahová </w:t>
            </w:r>
            <w:r>
              <w:rPr>
                <w:b/>
                <w:sz w:val="20"/>
              </w:rPr>
              <w:t>jelenleg</w:t>
            </w:r>
            <w:r>
              <w:rPr>
                <w:sz w:val="20"/>
              </w:rPr>
              <w:t xml:space="preserve"> beiratkozott BMF-en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nnak a tagozatnak a típusa, ahová jelenleg beiratkozott (nappali, levelező, távoktatás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nnak az évfolyamnak a sorszáma, ahová jelenleg beiratkozott (I., II., III., IV.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widowControl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hu-HU"/>
        </w:rPr>
        <w:t>A kérelmekhez az alábbi dokumentumokat kell csatolni:</w:t>
      </w:r>
    </w:p>
    <w:p>
      <w:pPr>
        <w:pStyle w:val="Normal1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>Jelen, számítógéppel kitöltött és kinyomtatott kreditátviteli kérelmet</w:t>
      </w:r>
      <w:r>
        <w:rPr>
          <w:rFonts w:cs="Times New Roman" w:ascii="Times New Roman" w:hAnsi="Times New Roman"/>
          <w:sz w:val="18"/>
          <w:szCs w:val="18"/>
          <w:lang w:val="hu-HU"/>
        </w:rPr>
        <w:t>.</w:t>
      </w:r>
    </w:p>
    <w:p>
      <w:pPr>
        <w:pStyle w:val="Normal1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>A hozott tantárgy(ak) tantárgyleírásának hitelesített másolatát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(Azon felsőoktatási intézmény tanulmányi osztályának az aláírásával és bélyegzőjével ellátva, ahol a hallgató a tantárgyi követelményeket korábban teljesítette. Kivételt csak és kizárólag a BMF TMPK-nál vagy jogelőd intézeteinél (MPI, HMI) teljesített tantárgyi követelmény élvez. Ez utóbbi esetben nem kell benyújtani tantárgyi leírást, mert az helyben a bizottság rendelkezésére áll.)</w:t>
      </w:r>
    </w:p>
    <w:p>
      <w:pPr>
        <w:pStyle w:val="Normal1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>A leckekönyv (index) azon oldala(i)nak hitelesített másolatát, amely az érdemjegye(ke)t és a kredit érték(ek)et tartalmazza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Szigorlat beszámításához a leckekönyv azon oldalának másolatát is csatolni kell, ahol a bejegyzés szerepel</w:t>
      </w:r>
      <w:r>
        <w:rPr>
          <w:rFonts w:cs="Times New Roman" w:ascii="Times New Roman" w:hAnsi="Times New Roman"/>
          <w:sz w:val="18"/>
          <w:szCs w:val="18"/>
          <w:lang w:val="hu-HU"/>
        </w:rPr>
        <w:t>. Nem a leckekönyvet kell a kérelemhez csatolni, hanem annak másolatát. Itt a hitelesítést a műszaki szakoktató és a mérnöktanár szak gépész szakirányain a BMF BGK, a műszaki szakoktató elektronikai és a mérnöktanár szak villamos szakirányán a BMF KVK tanulmányi osztálya is elvégezheti. A hitelesített leckekönyv másolatok beadása BMF TMPK hallgatókra is vonatkoznak.</w:t>
      </w:r>
    </w:p>
    <w:p>
      <w:pPr>
        <w:pStyle w:val="Normal1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 xml:space="preserve">A leckekönyv azon oldala(i)nak hitelesített másolatát, amely a korábban beszámított összes tantárgy kreditjeit és érdemjegyeit tartalmazza. </w:t>
      </w:r>
      <w:r>
        <w:rPr>
          <w:rFonts w:cs="Times New Roman" w:ascii="Times New Roman" w:hAnsi="Times New Roman"/>
          <w:sz w:val="18"/>
          <w:szCs w:val="18"/>
          <w:lang w:val="hu-HU"/>
        </w:rPr>
        <w:t>(Ez általában az adott tantárgy félévi bejegyzésénél, vagy pedig az index végén a „Hivatalos bejegyzéseknél” található.)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A hitelesítést a BMF BGK vagy KVK tanulmányi osztálya végzi. A hitelesített leckekönyv másolatok beadása BMF TMPK hallgatókra is vonatkozik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/>
          <w:sz w:val="18"/>
          <w:szCs w:val="18"/>
          <w:lang w:val="hu-HU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kérelmek beadási határide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később a szorgalmi időszak 3. oktatási hetének utolsó munkanapjái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kérelem személyesen leadható a tanulmányi osztály vezetőjének, ill. megbízottjának.</w:t>
      </w:r>
    </w:p>
    <w:p>
      <w:pPr>
        <w:pStyle w:val="Normal"/>
        <w:rPr/>
      </w:pPr>
      <w:r>
        <w:rPr>
          <w:b/>
          <w:sz w:val="18"/>
          <w:szCs w:val="18"/>
        </w:rPr>
        <w:t>A kérelem ajánlott levélben (nagy borítékban) is feladható (A műszaki szakoktató és a mérnöktanár szak gépész szakirányain a BMF BGK, Tanulmányi Osztály, 1081 Budapest, Népszínház u. 8. A műszaki szakoktató szak elektronikai és a mérnöktanár szak villamos szakirányán a BMF KVK Tanulmányi Osztály, 1034 Budapest, Bécsi út 94-96. C épület. A borítékra rá kell írni, hogy „Kreditátviteli kérelem”). Ebben az esetben a postai keltbélyegző legkésőbbi dátuma a szorgalmi időszak 3. oktatási hetének utolsó munkanapja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határidő után eljuttatott kérelmek nem kerülnek elbírálásr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z 1. oktatási hét végéig leadott kérelmek formai ellenőrzését a bizottság soron kívül elvégzi. Hiányos, vagy hibásan kitöltött kérelmek pótlására, kiegészítésére csak és kizárólag ez esetben van mód és lehetőség. Ez esetben a hallgatók névsorát a tanulmányi osztály melletti hirdetőn kifüggesztjük. Az újbóli leadási határidő a 3. oktatási hét utolsó munkanapja.</w:t>
      </w:r>
    </w:p>
    <w:p>
      <w:pPr>
        <w:pStyle w:val="Normal1"/>
        <w:widowControl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Az „Útmutató a kreditátviteli kérelem kitöltéséhez” része jelen kérelemnek, azonban nem kell beadni.</w:t>
      </w:r>
    </w:p>
    <w:p>
      <w:pPr>
        <w:pStyle w:val="Normal1"/>
        <w:widowControl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1"/>
        <w:widowControl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ab/>
        <w:t>Gombocz Jánosné dr.</w:t>
      </w:r>
    </w:p>
    <w:p>
      <w:pPr>
        <w:pStyle w:val="Normal1"/>
        <w:widowControl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ab/>
        <w:t>a kreditátviteli bizottság elnöke</w:t>
      </w:r>
    </w:p>
    <w:p>
      <w:pPr>
        <w:pStyle w:val="Normal1"/>
        <w:widowControl/>
        <w:spacing w:before="0" w:after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1"/>
        <w:widowControl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A kérelmemben szereplő összes adatot a valóságnak megfelelően töltöttem ki, és az „Útmutató a kreditátviteli kérelem kitöltéséhez” című mellékletben leírtakat elolvastam, és azokat tudomásul veszem:</w:t>
      </w:r>
    </w:p>
    <w:p>
      <w:pPr>
        <w:pStyle w:val="Normal1"/>
        <w:widowControl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1"/>
              <w:widowControl/>
              <w:spacing w:before="0" w:after="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Dátum (év. hó nap):</w:t>
            </w: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 xml:space="preserve"> Budapest, </w:t>
            </w:r>
          </w:p>
        </w:tc>
      </w:tr>
    </w:tbl>
    <w:p>
      <w:pPr>
        <w:pStyle w:val="Normal1"/>
        <w:widowControl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ab/>
        <w:t>……………………………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ab/>
        <w:t>a hallgató aláírása</w:t>
      </w:r>
    </w:p>
    <w:p>
      <w:pPr>
        <w:pStyle w:val="Subtitle"/>
        <w:rPr/>
      </w:pPr>
      <w:r>
        <w:rPr>
          <w:spacing w:val="100"/>
        </w:rPr>
        <w:t>Kreditbeszámítási táblázAT</w:t>
      </w:r>
    </w:p>
    <w:p>
      <w:pPr>
        <w:pStyle w:val="Subtitle"/>
        <w:rPr>
          <w:spacing w:val="100"/>
          <w:sz w:val="16"/>
        </w:rPr>
      </w:pPr>
      <w:r>
        <w:rPr>
          <w:spacing w:val="100"/>
          <w:sz w:val="1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2"/>
        <w:gridCol w:w="4536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allgató nev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 hallgató NEPTUN kódja a BMF-e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i sorszám</w:t>
            </w:r>
          </w:p>
        </w:tc>
        <w:tc>
          <w:tcPr>
            <w:tcW w:w="13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k az intézménynek az adatai, amelyen a hallgató korábbi tanulmányait végezte, és ahol a követelményeket korábban teljesítette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intézmény nev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ar nev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ak nev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239"/>
        <w:gridCol w:w="567"/>
        <w:gridCol w:w="556"/>
        <w:gridCol w:w="567"/>
        <w:gridCol w:w="567"/>
        <w:gridCol w:w="567"/>
        <w:gridCol w:w="567"/>
        <w:gridCol w:w="828"/>
        <w:gridCol w:w="1"/>
        <w:gridCol w:w="1253"/>
        <w:gridCol w:w="2171"/>
        <w:gridCol w:w="560"/>
        <w:gridCol w:w="555"/>
        <w:gridCol w:w="853"/>
        <w:gridCol w:w="708"/>
        <w:gridCol w:w="792"/>
      </w:tblGrid>
      <w:tr>
        <w:trPr>
          <w:cantSplit w:val="true"/>
        </w:trPr>
        <w:tc>
          <w:tcPr>
            <w:tcW w:w="80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on tantárgy(ak) adatai, mely(ek)nek teljesítése alapján a kreditátvitelt kéri</w:t>
            </w:r>
          </w:p>
        </w:tc>
        <w:tc>
          <w:tcPr>
            <w:tcW w:w="68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on tantárgy(ak) adatai, mely(ek)re vonatkozóan a kreditátvitelt kéri</w:t>
            </w:r>
          </w:p>
        </w:tc>
      </w:tr>
      <w:tr>
        <w:trPr>
          <w:trHeight w:val="55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ézményi sorszám/ Tárgykód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rgy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őadó nev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-pont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ve-tel-mé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ti óraszá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jesítés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rgykód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rgy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őadó neve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-pont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ve-tel-mé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ti óraszám</w:t>
            </w:r>
          </w:p>
        </w:tc>
      </w:tr>
      <w:tr>
        <w:trPr>
          <w:trHeight w:val="55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a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dem-jegye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v.hó.nap.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ak.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.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ések: * Követelmények: a (aláírás); f (félévközi jegy); v (vizsga jegy); s (szigorla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9495</wp:posOffset>
                </wp:positionH>
                <wp:positionV relativeFrom="paragraph">
                  <wp:posOffset>99695</wp:posOffset>
                </wp:positionV>
                <wp:extent cx="3486150" cy="68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egyen ide x jelet, ha a táblázatot mellékletben kívánja folytatni! A melléklet több oldalas is lehet. A kitöltött mellékletet is a kérelemhez kell csatol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4.05pt;mso-wrap-distance-left:9.05pt;mso-wrap-distance-right:9.05pt;mso-wrap-distance-top:0pt;mso-wrap-distance-bottom:0pt;margin-top:7.85pt;mso-position-vertical-relative:text;margin-left:481.85pt;mso-position-horizontal-relative:text">
                <v:textbox>
                  <w:txbxContent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Tegyen ide x jelet, ha a táblázatot mellékletben kívánja folytatni! A melléklet több oldalas is lehet. A kitöltött mellékletet is a kérelemhez kell csatol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Figyelem az utolsó oldal egy részét is ki kell töltenie a kérelmezőne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52730</wp:posOffset>
                </wp:positionV>
                <wp:extent cx="5912485" cy="1318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Itt arról kell nyilatkoznia, hogy korábban valamely tantárgy(ak)ból elfogadták-e már kreditátviteli kérelmét. A két négyzet közül az egyiket jelölje x-szel!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ddig még egyetlen tantárgyra vonatkozóan sem fogadtak el kreditátviteli kérelmemet, vagy pedig nem nyújtottam be ilyen kérelmet.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Igen, valamely tantárgy(ak)ra vonatkozóan már volt sikeres kreditátviteli kérelmem. Tudomásul veszem, hogy ez(ek) leckekönyvben történő bejegyzéséről hitelesített másolatot nyújtok b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103.85pt;mso-wrap-distance-left:9.05pt;mso-wrap-distance-right:9.05pt;mso-wrap-distance-top:0pt;mso-wrap-distance-bottom:0pt;margin-top:19.9pt;mso-position-vertical-relative:text;margin-left:1.4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Itt arról kell nyilatkoznia, hogy korábban valamely tantárgy(ak)ból elfogadták-e már kreditátviteli kérelmét. A két négyzet közül az egyiket jelölje x-szel!</w:t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Eddig még egyetlen tantárgyra vonatkozóan sem fogadtak el kreditátviteli kérelmemet, vagy pedig nem nyújtottam be ilyen kérelmet.</w:t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Igen, valamely tantárgy(ak)ra vonatkozóan már volt sikeres kreditátviteli kérelmem. Tudomásul veszem, hogy ez(ek) leckekönyvben történő bejegyzéséről hitelesített másolatot nyújtok b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819"/>
      </w:tblGrid>
      <w:tr>
        <w:trPr/>
        <w:tc>
          <w:tcPr>
            <w:tcW w:w="3827" w:type="dxa"/>
            <w:tcBorders/>
          </w:tcPr>
          <w:p>
            <w:pPr>
              <w:pStyle w:val="Normal1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 xml:space="preserve">Dátum (év. hó nap): </w:t>
            </w: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Budapest,</w:t>
            </w:r>
            <w:r>
              <w:rPr>
                <w:rFonts w:cs="Times New Roman" w:ascii="Times New Roman" w:hAnsi="Times New Roman"/>
                <w:sz w:val="22"/>
                <w:lang w:val="hu-HU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 hallgató aláírása: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widowControl/>
              <w:tabs>
                <w:tab w:val="clear" w:pos="708"/>
                <w:tab w:val="center" w:pos="219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…………………………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65" w:right="765" w:gutter="0" w:header="0" w:top="567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zen az oldalon a </w:t>
      </w:r>
      <w:r>
        <w:rPr>
          <w:rFonts w:cs="Arial" w:ascii="Arial" w:hAnsi="Arial"/>
          <w:b/>
          <w:sz w:val="22"/>
          <w:u w:val="single"/>
        </w:rPr>
        <w:t>nem</w:t>
      </w:r>
      <w:r>
        <w:rPr>
          <w:rFonts w:cs="Arial" w:ascii="Arial" w:hAnsi="Arial"/>
          <w:b/>
          <w:sz w:val="22"/>
        </w:rPr>
        <w:t xml:space="preserve"> vastag vonallal keretezett cellákat a kérelmezőnek kell kitöltenie!!!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sz w:val="28"/>
        </w:rPr>
      </w:pPr>
      <w:r>
        <w:rPr>
          <w:sz w:val="28"/>
        </w:rPr>
        <w:t>A kreditátviteli bizottság határozat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ind w:left="142" w:right="595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ind w:left="142" w:right="5954" w:hanging="0"/>
        <w:jc w:val="left"/>
        <w:rPr>
          <w:sz w:val="20"/>
        </w:rPr>
      </w:pPr>
      <w:r>
        <w:rPr>
          <w:sz w:val="20"/>
        </w:rPr>
        <w:t xml:space="preserve">A határozat sorszáma: …….. / </w:t>
      </w:r>
      <w:r>
        <w:rPr/>
        <w:t>200…</w:t>
      </w:r>
    </w:p>
    <w:p>
      <w:pPr>
        <w:pStyle w:val="Normal"/>
        <w:jc w:val="left"/>
        <w:rPr/>
      </w:pPr>
      <w:r>
        <w:rPr/>
        <w:t>A hallgató adata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 hallgató neve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hu-HU"/>
              </w:rPr>
            </w:pPr>
            <w:r>
              <w:rPr>
                <w:rFonts w:cs="Times New Roman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>A hallgató NEPTUN kódja a BMF-en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>Annak a szaknak a neve, ahová jelenleg beiratkozott a BMF-en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nnak a tagozatnak a típusa, ahová jelenleg beiratkozott (nappali, levelező, távoktatás)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nnak az évfolyamnak a sorszáma, ahová jelenleg beiratkozott (I., II., III., IV.)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2" w:right="849" w:hanging="0"/>
        <w:jc w:val="left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sz w:val="22"/>
        </w:rPr>
        <w:t>A kérelem határidőre leadásra került és a bizottság a kérelmet megtárgyalt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2" w:right="849" w:hanging="0"/>
        <w:jc w:val="left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sz w:val="22"/>
        </w:rPr>
        <w:t>A kérelem nem határidőre került leadásra, ezért a bizottság a kérelmet elutasított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26" w:right="849" w:hanging="284"/>
        <w:jc w:val="left"/>
        <w:rPr/>
      </w:pPr>
      <w:r>
        <w:rPr>
          <w:rFonts w:eastAsia="Symbol" w:cs="Symbol" w:ascii="Symbol" w:hAnsi="Symbol"/>
          <w:sz w:val="40"/>
        </w:rPr>
        <w:t></w:t>
      </w:r>
      <w:r>
        <w:rPr/>
        <w:t xml:space="preserve"> </w:t>
      </w:r>
      <w:r>
        <w:rPr>
          <w:sz w:val="22"/>
        </w:rPr>
        <w:t>A kérelem nem megfelelő formában és/vagy hiányosan lett kitöltve, ezért a bizottság a kérelmet elutasította.</w:t>
      </w:r>
    </w:p>
    <w:p>
      <w:pPr>
        <w:pStyle w:val="Normal"/>
        <w:jc w:val="left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409"/>
        <w:gridCol w:w="1276"/>
        <w:gridCol w:w="1276"/>
        <w:gridCol w:w="1559"/>
      </w:tblGrid>
      <w:tr>
        <w:trPr>
          <w:trHeight w:val="534" w:hRule="atLeast"/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MF TMPK-nál hallgatott tantárgy adatai,</w:t>
            </w:r>
          </w:p>
          <w:p>
            <w:pPr>
              <w:pStyle w:val="Normal"/>
              <w:jc w:val="center"/>
              <w:rPr/>
            </w:pPr>
            <w:r>
              <w:rPr/>
              <w:t>amelyre a kreditátvitelt kéri:</w:t>
            </w:r>
          </w:p>
        </w:tc>
        <w:tc>
          <w:tcPr>
            <w:tcW w:w="127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bizottság határoza-tának kódja</w:t>
            </w:r>
          </w:p>
        </w:tc>
        <w:tc>
          <w:tcPr>
            <w:tcW w:w="2835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 bizottság által megítélt</w:t>
            </w:r>
          </w:p>
        </w:tc>
      </w:tr>
      <w:tr>
        <w:trPr>
          <w:trHeight w:val="53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. s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 tantárgy ne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 tantárgy kódja</w:t>
            </w:r>
          </w:p>
        </w:tc>
        <w:tc>
          <w:tcPr>
            <w:tcW w:w="12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edit érté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rdemjeg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 xml:space="preserve">* Szükség esetén a fenti táblázatba újabb sorokat szúrhat be! (Az utolsó nem számozott sor kijelölése, majd </w:t>
      </w:r>
      <w:r>
        <w:rPr>
          <w:i/>
          <w:sz w:val="18"/>
        </w:rPr>
        <w:t>Táblázat / Sorok beszúrása</w:t>
      </w:r>
      <w:r>
        <w:rPr>
          <w:sz w:val="18"/>
        </w:rPr>
        <w:t>.)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before="240" w:after="0"/>
        <w:jc w:val="left"/>
        <w:rPr>
          <w:sz w:val="22"/>
        </w:rPr>
      </w:pPr>
      <w:r>
        <w:rPr>
          <w:sz w:val="22"/>
        </w:rPr>
        <w:t>Budapest, ……………………………………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08"/>
          <w:tab w:val="center" w:pos="2552" w:leader="none"/>
          <w:tab w:val="center" w:pos="7655" w:leader="none"/>
        </w:tabs>
        <w:jc w:val="left"/>
        <w:rPr>
          <w:sz w:val="22"/>
        </w:rPr>
      </w:pPr>
      <w:r>
        <w:rPr>
          <w:sz w:val="22"/>
        </w:rPr>
        <w:tab/>
        <w:t>…………………………</w:t>
        <w:tab/>
        <w:t>…………………………………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08"/>
          <w:tab w:val="center" w:pos="2552" w:leader="none"/>
          <w:tab w:val="center" w:pos="7655" w:leader="none"/>
        </w:tabs>
        <w:jc w:val="left"/>
        <w:rPr>
          <w:sz w:val="22"/>
        </w:rPr>
      </w:pPr>
      <w:r>
        <w:rPr>
          <w:sz w:val="22"/>
        </w:rPr>
        <w:tab/>
        <w:t>a bizottság tagjának az aláírása</w:t>
        <w:tab/>
        <w:t>a bizottság elnökének aláírása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underscore"/>
      </w:tabs>
      <w:spacing w:lineRule="auto" w:line="360"/>
      <w:jc w:val="left"/>
    </w:pPr>
    <w:rPr>
      <w:sz w:val="26"/>
      <w:lang w:val="en-US" w:eastAsia="en-US"/>
    </w:rPr>
  </w:style>
  <w:style w:type="paragraph" w:styleId="Contents3">
    <w:name w:val="TOC 3"/>
    <w:basedOn w:val="Contents2"/>
    <w:next w:val="Normal"/>
    <w:pPr>
      <w:ind w:left="1134" w:hanging="567"/>
    </w:pPr>
    <w:rPr>
      <w:b/>
      <w:sz w:val="24"/>
      <w:lang w:val="en-US" w:eastAsia="en-US"/>
    </w:rPr>
  </w:style>
  <w:style w:type="paragraph" w:styleId="Normal1">
    <w:name w:val="LO-Normal"/>
    <w:basedOn w:val="Normal"/>
    <w:qFormat/>
    <w:pPr>
      <w:widowControl w:val="false"/>
      <w:spacing w:before="100" w:after="100"/>
    </w:pPr>
    <w:rPr>
      <w:rFonts w:ascii="Arial" w:hAnsi="Arial" w:cs="Arial"/>
      <w:lang w:val="it-IT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underscore"/>
      </w:tabs>
      <w:spacing w:before="120" w:after="120"/>
      <w:jc w:val="left"/>
    </w:pPr>
    <w:rPr>
      <w:rFonts w:ascii="Arial Narrow" w:hAnsi="Arial Narrow" w:cs="Arial Narrow"/>
      <w:b/>
      <w:sz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underscore"/>
      </w:tabs>
      <w:spacing w:lineRule="auto" w:line="360"/>
      <w:ind w:left="1021" w:hanging="0"/>
      <w:jc w:val="left"/>
    </w:pPr>
    <w:rPr>
      <w:rFonts w:ascii="Arial Narrow" w:hAnsi="Arial Narrow" w:cs="Arial Narrow"/>
      <w:i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caps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9:00Z</dcterms:created>
  <dc:creator>tptt</dc:creator>
  <dc:description/>
  <cp:keywords/>
  <dc:language>en-US</dc:language>
  <cp:lastModifiedBy>TMPK</cp:lastModifiedBy>
  <cp:lastPrinted>2006-01-14T13:15:00Z</cp:lastPrinted>
  <dcterms:modified xsi:type="dcterms:W3CDTF">2008-03-11T10:38:00Z</dcterms:modified>
  <cp:revision>5</cp:revision>
  <dc:subject/>
  <dc:title>Budapesti Műszaki Főiskola</dc:title>
</cp:coreProperties>
</file>