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i Műszaki Főis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árképző és Mérnökpedagógiai Közp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entelényi P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 igazgatóhelyet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ÉSEDELMES KURZUSMÓDOSÍTÁSI KÉREL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neve: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lakcíme (irányítószám, város, utca, házszám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Neptun-kód: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folyam: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 és szakirány: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, hogy az alábbi tantárgy(ak) kurzusmódosítását engedélyezni szíveskedjé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tárgy neve és Neptun-kód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rzus kódja/azonosítója, melyről </w:t>
            </w:r>
            <w:r>
              <w:rPr>
                <w:rFonts w:cs="Arial" w:ascii="Arial" w:hAnsi="Arial"/>
                <w:b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jelentk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rzus kódja/azonosítója, melyre </w:t>
            </w:r>
            <w:r>
              <w:rPr>
                <w:rFonts w:cs="Arial" w:ascii="Arial" w:hAnsi="Arial"/>
                <w:b/>
                <w:sz w:val="18"/>
                <w:szCs w:val="18"/>
              </w:rPr>
              <w:t>fel</w:t>
            </w:r>
            <w:r>
              <w:rPr>
                <w:rFonts w:cs="Arial" w:ascii="Arial" w:hAnsi="Arial"/>
                <w:sz w:val="18"/>
                <w:szCs w:val="18"/>
              </w:rPr>
              <w:t>jelentk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oktató beleegyezését igazoló aláírása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aláírás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ben foglaltakat engedélyezem/elutasí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apest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ktatási igazgatóhelyettes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Beucaszdtrzs"/>
    <w:next w:val="Beucaszdtrzs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6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ucaszdtrzs">
    <w:name w:val="Beuca_szd_törzs"/>
    <w:basedOn w:val="TextBody"/>
    <w:qFormat/>
    <w:pPr>
      <w:spacing w:lineRule="auto" w:line="360"/>
      <w:jc w:val="both"/>
    </w:pPr>
    <w:rPr>
      <w:rFonts w:ascii="Garamond" w:hAnsi="Garamond" w:cs="Garamond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ucaszdkpal">
    <w:name w:val="Beuca_szd_képalá"/>
    <w:basedOn w:val="Kpalrs"/>
    <w:next w:val="Beucaszdtrzs"/>
    <w:qFormat/>
    <w:pPr/>
    <w:rPr>
      <w:rFonts w:ascii="Garamond" w:hAnsi="Garamond" w:cs="Garamond"/>
      <w:b w:val="false"/>
    </w:rPr>
  </w:style>
  <w:style w:type="paragraph" w:styleId="Beucalfej">
    <w:name w:val="Beuca_élőfej"/>
    <w:basedOn w:val="Beucaszdtrzs"/>
    <w:next w:val="Beucaszdtrzs"/>
    <w:qFormat/>
    <w:pPr>
      <w:spacing w:lineRule="auto" w:line="240"/>
    </w:pPr>
    <w:rPr>
      <w:sz w:val="20"/>
    </w:rPr>
  </w:style>
  <w:style w:type="paragraph" w:styleId="Beucallb">
    <w:name w:val="Beuca_élőláb"/>
    <w:basedOn w:val="Beucaszdtrzs"/>
    <w:qFormat/>
    <w:pPr>
      <w:spacing w:lineRule="auto" w:line="240"/>
    </w:pPr>
    <w:rPr>
      <w:rFonts w:ascii="Book Antiqua" w:hAnsi="Book Antiqua" w:cs="Book Antiqu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42:00Z</dcterms:created>
  <dc:creator>Fűzi Beatrix</dc:creator>
  <dc:description/>
  <cp:keywords/>
  <dc:language>en-US</dc:language>
  <cp:lastModifiedBy>Szórád László</cp:lastModifiedBy>
  <dcterms:modified xsi:type="dcterms:W3CDTF">2009-02-26T13:56:00Z</dcterms:modified>
  <cp:revision>6</cp:revision>
  <dc:subject/>
  <dc:title>Budapesti Műszaki Főiskola</dc:title>
</cp:coreProperties>
</file>