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i Műszaki Főisk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árképző és Mérnökpedagógiai Közpo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Pentelényi Pá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tatási igazgatóhelyett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zé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ÉRELEM SZAKDOLGOZAT KÉSEDELMES BEADÁSÁHOZ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gató neve: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Hallgató lakcíme (irányítószám, város, utca, házszám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tun-kód: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vfolyam: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k és szakirány: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, szíveskedjék engedélyezni, hogy a szakdolgozatomat a feladatlapon szereplő bea-dási határidőt követő ötödik munkanapig beadhassa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klá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gató aláírása                                                           konzulens aláírás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relemben foglaltakat engedélyezem/elutasít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apest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ktatási igazgatóhelyettes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Beucaszdtrzs"/>
    <w:next w:val="Beucaszdtrzs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26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ucaszdtrzs">
    <w:name w:val="Beuca_szd_törzs"/>
    <w:basedOn w:val="TextBody"/>
    <w:qFormat/>
    <w:pPr>
      <w:spacing w:lineRule="auto" w:line="360"/>
      <w:jc w:val="both"/>
    </w:pPr>
    <w:rPr>
      <w:rFonts w:ascii="Garamond" w:hAnsi="Garamond" w:cs="Garamond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eucaszdkpal">
    <w:name w:val="Beuca_szd_képalá"/>
    <w:basedOn w:val="Kpalrs"/>
    <w:next w:val="Beucaszdtrzs"/>
    <w:qFormat/>
    <w:pPr/>
    <w:rPr>
      <w:rFonts w:ascii="Garamond" w:hAnsi="Garamond" w:cs="Garamond"/>
      <w:b w:val="false"/>
    </w:rPr>
  </w:style>
  <w:style w:type="paragraph" w:styleId="Beucalfej">
    <w:name w:val="Beuca_élőfej"/>
    <w:basedOn w:val="Beucaszdtrzs"/>
    <w:next w:val="Beucaszdtrzs"/>
    <w:qFormat/>
    <w:pPr>
      <w:spacing w:lineRule="auto" w:line="240"/>
    </w:pPr>
    <w:rPr>
      <w:sz w:val="20"/>
    </w:rPr>
  </w:style>
  <w:style w:type="paragraph" w:styleId="Beucallb">
    <w:name w:val="Beuca_élőláb"/>
    <w:basedOn w:val="Beucaszdtrzs"/>
    <w:qFormat/>
    <w:pPr>
      <w:spacing w:lineRule="auto" w:line="240"/>
    </w:pPr>
    <w:rPr>
      <w:rFonts w:ascii="Book Antiqua" w:hAnsi="Book Antiqua" w:cs="Book Antiqu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54:00Z</dcterms:created>
  <dc:creator>Fűzi Beatrix</dc:creator>
  <dc:description/>
  <cp:keywords/>
  <dc:language>en-US</dc:language>
  <cp:lastModifiedBy>Szórád László</cp:lastModifiedBy>
  <cp:lastPrinted>2007-10-16T11:52:00Z</cp:lastPrinted>
  <dcterms:modified xsi:type="dcterms:W3CDTF">2009-02-26T13:55:00Z</dcterms:modified>
  <cp:revision>3</cp:revision>
  <dc:subject/>
  <dc:title>Budapesti Műszaki Főiskola</dc:title>
</cp:coreProperties>
</file>