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enőrző kérdések Pszichológia I. tantárgyb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szichológia története, fejlődése. /legalább 8 jelentős személy értékelése/(1;4 irodalo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zichológiai irányzatok. /behaviorizmus, gestalt, humanisztikus, kognitív/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zichológiai irányzatok. /kísérleti, pszichoanalitikus, szociál, biológiai, pozitív/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 G. Jung személyiségmodellje. (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asszon egy modern irányzatot! Ismertesse részletesen! Milyen elemeit alkalmazná tanári munkájában, valamint személyisége fejlesztése érdekében?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r személyével kapcsolatos elvárások. (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 elemi fajtái, állatkísérletek /legalább 3/. Mitől függ a tanulás eredményessége? Miből áll a tudás?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lékezet működési modellje, tankönyvolvasás, szemantikus háló, mentális modell. (1;4;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i folyamatok elemzése, a hatékonyságot növelő és csökkentő tényezők. Az ön tanulási módszerének elemzése.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gyelem, tudat, tudatelőttes, tudattalan. Érzelmi, erkölcsi és kognitív/tanulási/ folyamatok összefüggése. (1;4;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ondolkozás, megértés szintjei. A kannabisz hatása a tanulásra. /Freund Tamás film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usztráció, agresszió, elhárító mechanizmusok, a stressz oldása. Konfliktuskezelés.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íkszentmihályi M.: a szívesen végzett feladat, flow. Viktor Frankl alapvetés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iség, személyiségtípusok, a személyiség fejlesztésének lehetőségei.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ális és ideális én. Carl Rogers szemlélete.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jlődéselméletek: Freud, Piaget, Erikson.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kintély szerepe a pedagógus munkájában. (1; Galicza János fil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rdülőkor jellemzői. Üzenet önmagamnak. (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dentitás fogalma, szerepe, területei.  (1;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hoz szükséges belső állapot bemutatása.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hoz szükséges külső körülmények elemzése.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t segítő módszerek ismertetése.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szocializáció, a pedagógia dilemmái. (1;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légkör pszichológiai mutatói. (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ormaszegő viselkedés befolyásolásának lehetőségei. (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iancia, hátrányos helyzet, veszélyeztetettség, bűnözés. (1;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rodalom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. Kollár Katalin – Szabó Éva (szerk.): Pszichológia pedagógusoknak, Osiris, Bp.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ehér Irén (szerk.): Pedagógia és pszichológia szöveggyűjtemény, Comenius Bt. Pécs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roszlány Péter: Könyv a tanulásról AKG Kiadó Bp.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tkinson: Pszichológia, Osiris-századvég Bp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. Rogers: It’s me (Ilyen vagyok), intra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uplicz Sándor: Pszichológiai értelmező szótár /segédlet/ BMF BGK MPI, intranet</w:t>
      </w:r>
    </w:p>
    <w:p>
      <w:pPr>
        <w:pStyle w:val="Normal"/>
        <w:autoSpaceDE w:val="false"/>
        <w:ind w:left="108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108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</w:rPr>
        <w:t>Suplicz Sándor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 xml:space="preserve"> főiskolai docens</w:t>
      </w:r>
    </w:p>
    <w:p>
      <w:pPr>
        <w:pStyle w:val="Normal"/>
        <w:autoSpaceDE w:val="false"/>
        <w:ind w:left="108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5:00Z</dcterms:created>
  <dc:creator>MPI</dc:creator>
  <dc:description/>
  <cp:keywords/>
  <dc:language>en-US</dc:language>
  <cp:lastModifiedBy>MPI</cp:lastModifiedBy>
  <cp:lastPrinted>2006-12-18T15:45:00Z</cp:lastPrinted>
  <dcterms:modified xsi:type="dcterms:W3CDTF">2006-12-18T14:47:00Z</dcterms:modified>
  <cp:revision>3</cp:revision>
  <dc:subject/>
  <dc:title>Ellenőrző kérdések pszichológiából</dc:title>
</cp:coreProperties>
</file>