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DOLG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 xml:space="preserve">Szigorló neve: ……………………………..                    </w:t>
        <w:tab/>
        <w:t xml:space="preserve">     Tagozat: nappali/levelező 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……………………… szakos tanár 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Szakdolgozat száma: "/200"/N""T</w:t>
        <w:tab/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ind w:left="2550" w:hanging="2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360"/>
        <w:ind w:left="2550" w:hanging="2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</w:rPr>
        <w:t>A szakdolgozat címe: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</w:rPr>
        <w:t>A szakdolgozat címe angolul:…………………………………………………………</w:t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részletezés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záróvizsga tárgyai:</w:t>
        <w:tab/>
        <w:t>a szakdolgozat megvédése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plex szóbeli vizsg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 xml:space="preserve">Konzulens: </w:t>
        <w:tab/>
        <w:t>…………………………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>Konzulens:</w:t>
        <w:tab/>
        <w:t>…………………………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ső konzulens:     </w:t>
        <w:tab/>
        <w:t>…………………………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ülső konzulens munkahelye:</w:t>
        <w:tab/>
        <w:t>…………………………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akdolgozat kiadásának időpontja:</w:t>
        <w:tab/>
        <w:tab/>
        <w:t>200". December/Szeptember ""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akdolgozat beadásának időpontja:</w:t>
        <w:tab/>
        <w:tab/>
        <w:t>200". Június/December ""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Ph:                    Ph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                                                            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ézetigazgató</w:t>
        <w:tab/>
        <w:tab/>
        <w:tab/>
        <w:tab/>
        <w:tab/>
        <w:tab/>
        <w:tab/>
        <w:t xml:space="preserve">   igazgató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center" w:pos="5387" w:leader="none"/>
          <w:tab w:val="center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center" w:pos="5387" w:leader="none"/>
          <w:tab w:val="center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12140</wp:posOffset>
              </wp:positionV>
              <wp:extent cx="462597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8.2pt" to="452.1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6330</wp:posOffset>
              </wp:positionH>
              <wp:positionV relativeFrom="paragraph">
                <wp:posOffset>575945</wp:posOffset>
              </wp:positionV>
              <wp:extent cx="46259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5.35pt" to="452.1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946785" cy="1151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ge">
                <wp:posOffset>845820</wp:posOffset>
              </wp:positionV>
              <wp:extent cx="308673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BUDAPESTI MŰSZAKI FŐI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31.3pt;mso-wrap-distance-left:9.05pt;mso-wrap-distance-right:9.05pt;mso-wrap-distance-top:0pt;mso-wrap-distance-bottom:0pt;margin-top:66.6pt;mso-position-vertical-relative:page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BUDAPESTI MŰSZAKI FŐI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648335</wp:posOffset>
              </wp:positionV>
              <wp:extent cx="4040505" cy="511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anárképző és Mérnökpedagógiai Központ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15pt;height:40.3pt;mso-wrap-distance-left:9.05pt;mso-wrap-distance-right:9.05pt;mso-wrap-distance-top:0pt;mso-wrap-distance-bottom:0pt;margin-top:51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anárképző és Mérnökpedagógiai Központ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3337560</wp:posOffset>
          </wp:positionV>
          <wp:extent cx="3505200" cy="422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5670" w:leader="none"/>
      </w:tabs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2:00Z</dcterms:created>
  <dc:creator>Budapesti Műszaki Főiskola</dc:creator>
  <dc:description/>
  <cp:keywords/>
  <dc:language>en-US</dc:language>
  <cp:lastModifiedBy>TMPK</cp:lastModifiedBy>
  <cp:lastPrinted>2004-12-20T11:24:00Z</cp:lastPrinted>
  <dcterms:modified xsi:type="dcterms:W3CDTF">2007-10-09T12:22:00Z</dcterms:modified>
  <cp:revision>3</cp:revision>
  <dc:subject/>
  <dc:title>B</dc:title>
</cp:coreProperties>
</file>