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 A L L G A T Ó I    N Y I L A T K O Z A 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záróvizsgázó hallgató kijelentem, hogy ezt a szakdolgozatot a Budapesti Műszaki Főiskola Tanárképző és Mérnökpedagógiai Központjánál készítettem a mérnöktanári oklevél megszerzése érdekéb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jelentem, hogy a szakdolgozat saját munkám eredménye, és csak a megadott forrásokat használtam fel. Minden olyan részt, melyet szó szerint vagy azonos értelemben, de átfogalmazva más forrásból átvettem, a forrás megadásával egyértelműen megjelöl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llgat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ge">
                <wp:posOffset>845820</wp:posOffset>
              </wp:positionV>
              <wp:extent cx="308673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31.3pt;mso-wrap-distance-left:9.05pt;mso-wrap-distance-right:9.05pt;mso-wrap-distance-top:0pt;mso-wrap-distance-bottom:0pt;margin-top:66.6pt;mso-position-vertical-relative:page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648335</wp:posOffset>
              </wp:positionV>
              <wp:extent cx="4040505" cy="511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anárképző és Mérnökpedagógiai Központ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5pt;height:40.3pt;mso-wrap-distance-left:9.05pt;mso-wrap-distance-right:9.05pt;mso-wrap-distance-top:0pt;mso-wrap-distance-bottom:0pt;margin-top:51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anárképző és Mérnökpedagógiai Központ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9:00Z</dcterms:created>
  <dc:creator>Budapesti Műszaki Főiskola</dc:creator>
  <dc:description/>
  <cp:keywords/>
  <dc:language>en-US</dc:language>
  <cp:lastModifiedBy>Szórád László</cp:lastModifiedBy>
  <cp:lastPrinted>2006-12-13T09:35:00Z</cp:lastPrinted>
  <dcterms:modified xsi:type="dcterms:W3CDTF">2007-10-03T09:34:00Z</dcterms:modified>
  <cp:revision>5</cp:revision>
  <dc:subject/>
  <dc:title>B</dc:title>
</cp:coreProperties>
</file>