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DOLG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igorló neve: ……………………………..                    </w:t>
        <w:tab/>
        <w:t xml:space="preserve">Tagozat: nappali/levelező 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………………………szakos tanár 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Szakdolgozat száma: "/200"/N""T</w:t>
        <w:tab/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360"/>
        <w:ind w:left="2550" w:hanging="2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360"/>
        <w:ind w:left="2550" w:hanging="2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360"/>
        <w:ind w:left="2550" w:hanging="2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dolgozat címe: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360"/>
        <w:ind w:left="2550" w:hanging="2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dolgozat címe angolul:………………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adat részletezés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áróvizsga tárgyai:</w:t>
        <w:tab/>
        <w:t>a szakdolgozat megvédése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plex szóbeli vizsg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zulens: </w:t>
        <w:tab/>
        <w:t>…………………………</w:t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ülső konzulens:     </w:t>
        <w:tab/>
        <w:t>…………………………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hely:</w:t>
        <w:tab/>
        <w:t>…………………………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dolgozat kiadásának időpontja:</w:t>
        <w:tab/>
        <w:tab/>
        <w:t>200". December/Szeptember ""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dolgozat beadásának időpontja:</w:t>
        <w:tab/>
        <w:tab/>
        <w:t>200". Június/December ""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h:</w:t>
      </w:r>
    </w:p>
    <w:p>
      <w:pPr>
        <w:pStyle w:val="Normal"/>
        <w:tabs>
          <w:tab w:val="clear" w:pos="708"/>
          <w:tab w:val="left" w:pos="2268" w:leader="none"/>
          <w:tab w:val="center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......................................</w:t>
      </w:r>
    </w:p>
    <w:p>
      <w:pPr>
        <w:pStyle w:val="Normal"/>
        <w:tabs>
          <w:tab w:val="clear" w:pos="708"/>
          <w:tab w:val="left" w:pos="2268" w:leader="none"/>
          <w:tab w:val="center" w:pos="5387" w:leader="none"/>
          <w:tab w:val="center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12140</wp:posOffset>
              </wp:positionV>
              <wp:extent cx="462597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48.2pt" to="452.1pt,48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16330</wp:posOffset>
              </wp:positionH>
              <wp:positionV relativeFrom="paragraph">
                <wp:posOffset>575945</wp:posOffset>
              </wp:positionV>
              <wp:extent cx="46259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45.35pt" to="452.1pt,4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/>
      <w:drawing>
        <wp:inline distT="0" distB="0" distL="0" distR="0">
          <wp:extent cx="946785" cy="1151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ge">
                <wp:posOffset>845820</wp:posOffset>
              </wp:positionV>
              <wp:extent cx="308673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73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" w:ascii="Arial" w:hAnsi="Arial"/>
                              <w:b/>
                            </w:rPr>
                            <w:t>BUDAPESTI MŰSZAKI FŐISK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05pt;height:31.3pt;mso-wrap-distance-left:9.05pt;mso-wrap-distance-right:9.05pt;mso-wrap-distance-top:0pt;mso-wrap-distance-bottom:0pt;margin-top:66.6pt;mso-position-vertical-relative:page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"/>
                        <w:b/>
                        <w:b/>
                      </w:rPr>
                    </w:pPr>
                    <w:r>
                      <w:rPr>
                        <w:rFonts w:cs="ZapfHumanist601Ult_PFL" w:ascii="Arial" w:hAnsi="Arial"/>
                        <w:b/>
                      </w:rPr>
                      <w:t>BUDAPESTI MŰSZAKI FŐISK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648335</wp:posOffset>
              </wp:positionV>
              <wp:extent cx="4040505" cy="5118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anárképző és Mérnökpedagógiai Közpo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15pt;height:40.3pt;mso-wrap-distance-left:9.05pt;mso-wrap-distance-right:9.05pt;mso-wrap-distance-top:0pt;mso-wrap-distance-bottom:0pt;margin-top:51.0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anárképző és Mérnökpedagógiai Közpo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3337560</wp:posOffset>
          </wp:positionV>
          <wp:extent cx="3505200" cy="4229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  <w:tab w:val="left" w:pos="5670" w:leader="none"/>
      </w:tabs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30:00Z</dcterms:created>
  <dc:creator>Budapesti Műszaki Főiskola</dc:creator>
  <dc:description/>
  <cp:keywords/>
  <dc:language>en-US</dc:language>
  <cp:lastModifiedBy>Fűzi Beatrix</cp:lastModifiedBy>
  <cp:lastPrinted>2004-06-04T09:48:00Z</cp:lastPrinted>
  <dcterms:modified xsi:type="dcterms:W3CDTF">2007-08-24T18:51:00Z</dcterms:modified>
  <cp:revision>5</cp:revision>
  <dc:subject/>
  <dc:title>B</dc:title>
</cp:coreProperties>
</file>