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Óbudai Egyetem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Trefort Ágoston Mérnökpedagógiai Központ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sz w:val="24"/>
          <w:szCs w:val="24"/>
        </w:rPr>
        <w:t xml:space="preserve">7. Tanterv felépítés 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/Az  </w:t>
      </w:r>
      <w:r>
        <w:rPr>
          <w:rFonts w:cs="TimesNewRomanPSMT;Times New Roman" w:ascii="TimesNewRomanPSMT;Times New Roman" w:hAnsi="TimesNewRomanPSMT;Times New Roman"/>
        </w:rPr>
        <w:t>55 146 01 0000 00 00 – „</w:t>
      </w:r>
      <w:r>
        <w:rPr/>
        <w:t>Gyakorlati oktató” felsőfokú szakképzés tanterve/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1. Képzési cél: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Az iskolai rendszerű- és iskolarendszeren kívüli szakképzé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egyedi- és csoportos (vállalati bázisú) szakmai gyakorlati foglalkozásainak szervezésére- és az ott folyó szakmai kompetenciafejlesztésre történő felkészítés. (A gyakorlati</w:t>
      </w:r>
      <w:r>
        <w:rPr>
          <w:color w:val="000000"/>
        </w:rPr>
        <w:t xml:space="preserve"> oktató felsőfokú szakképzettsége-, speciális pedagógiai-, metodikai felkészültsége és munkatapasztalata folytá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 gyakorlati oktatás meghatározó szereplője.)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gyakorlati oktató képzés - a munkaerő-piac által orientált szakmai gyakorlati képzés követelményét érvényesítve-, a gyakorlati foglalkozások előkészítő, gyakorló helyre integráló, a szakmai kompetenciákat fejlesztő- és a gyakorlati vizsgákra történő felkészítéshez kapcsolódó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oktatói szerepekr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észít fel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gyakorlati oktató közreműködik továbbá az OKJ szerinti szakmai gyakorlati vizsgák előkészítési-, ellenőrzési-, és értékelési feladatainak ellátásában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2.    Képzési idő:</w:t>
      </w:r>
      <w:r>
        <w:rPr/>
        <w:t xml:space="preserve"> 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i/>
        </w:rPr>
        <w:t>Nappali tagozaton;</w:t>
      </w:r>
      <w:r>
        <w:rPr/>
        <w:t xml:space="preserve"> 2 év (4 képzési félév), 1200 kontaktóra és 360 óra szakmai gyakorlat,</w:t>
      </w:r>
    </w:p>
    <w:p>
      <w:pPr>
        <w:pStyle w:val="Normal"/>
        <w:jc w:val="both"/>
        <w:rPr/>
      </w:pPr>
      <w:r>
        <w:rPr>
          <w:i/>
        </w:rPr>
        <w:t>Levelező tagozaton;</w:t>
      </w:r>
      <w:r>
        <w:rPr/>
        <w:t xml:space="preserve"> 420 kontaktóra, 360 óra szakmai gyakor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rPr>
          <w:u w:val="single"/>
        </w:rPr>
      </w:pPr>
      <w:r>
        <w:rPr>
          <w:b/>
        </w:rPr>
        <w:t>7.3.</w:t>
        <w:tab/>
        <w:t>Megszerzendő kreditek száma:</w:t>
      </w:r>
      <w:r>
        <w:rPr/>
        <w:t xml:space="preserve"> 1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4.</w:t>
        <w:tab/>
        <w:t>A szakképesítés megnevezése: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ab/>
        <w:tab/>
        <w:t xml:space="preserve">   - Gyakorlati oktató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7.5.   A képzés főbb területe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0"/>
        <w:gridCol w:w="99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VK szerinti szakmai követelménymodul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it 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 pont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modul azonosítój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1920-06</w:t>
            </w:r>
          </w:p>
          <w:p>
            <w:pPr>
              <w:pStyle w:val="Normal"/>
              <w:rPr/>
            </w:pPr>
            <w:r>
              <w:rPr/>
              <w:t>Megnevezése: Számítástechnikai eszközök alkalmazása az oktató tevékenység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modul azonosítój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1921-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gnevezése: Gyakorlati oktatói feladatok ellátása az oktatásszervezés terület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modul azonosítój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1922-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gnevezése: Szakmai gyakorlati oktatás tervezése és előkészí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modul azonosítój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1923-06</w:t>
            </w:r>
          </w:p>
          <w:p>
            <w:pPr>
              <w:pStyle w:val="Normal"/>
              <w:autoSpaceDE w:val="false"/>
              <w:rPr/>
            </w:pPr>
            <w:r>
              <w:rPr/>
              <w:t>Megnevezése: Gyakorlati foglalkozás szervezése és veze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modul azonosítój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1924-06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Megnevezése: Szakmai gyakorlat ellenőrzési, értékelési és vizsgáztatási feladatainak ellá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A modul azonosítója: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1925-06</w:t>
            </w:r>
          </w:p>
          <w:p>
            <w:pPr>
              <w:pStyle w:val="Normal"/>
              <w:autoSpaceDE w:val="false"/>
              <w:rPr/>
            </w:pPr>
            <w:r>
              <w:rPr/>
              <w:t>Megnevezése: Kommunikációs ismeretek alkalmaz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Összesen: 1560 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6.</w:t>
      </w:r>
      <w:r>
        <w:rPr/>
        <w:tab/>
      </w:r>
      <w:r>
        <w:rPr>
          <w:b/>
        </w:rPr>
        <w:t>A képzés formái:</w:t>
      </w:r>
      <w:r>
        <w:rPr/>
        <w:t xml:space="preserve"> </w:t>
      </w:r>
      <w:r>
        <w:rPr>
          <w:u w:val="single"/>
        </w:rPr>
        <w:t>nappali</w:t>
      </w:r>
      <w:r>
        <w:rPr/>
        <w:t xml:space="preserve">, </w:t>
      </w:r>
      <w:r>
        <w:rPr>
          <w:u w:val="single"/>
        </w:rPr>
        <w:t xml:space="preserve">levelező </w:t>
      </w:r>
      <w:r>
        <w:rPr/>
        <w:t>tagozat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7.</w:t>
      </w:r>
      <w:r>
        <w:rPr/>
        <w:tab/>
      </w:r>
      <w:r>
        <w:rPr>
          <w:b/>
        </w:rPr>
        <w:t>Az ismeretek ellenőrzése:</w:t>
      </w:r>
      <w:r>
        <w:rPr/>
        <w:t xml:space="preserve"> félévközi jegy, vizsga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A szakmai vizsgára bocsátás feltétele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z utolsó szakképző évfolyam eredményes elvégzése, amely egyenértékű a modulzáró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vizsgák eredményes letételével.</w:t>
      </w:r>
    </w:p>
    <w:p>
      <w:pPr>
        <w:pStyle w:val="Defaul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Az 5. vizsgarész megkezdésének feltétele a vizsgarészben meghatározott témában, minimum 30, maximum 60 oldal terjedelemben elkészített záródolgozat beadása a vizsgát megelőzően 30 nappal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szakmai gyakorlat igazolt teljesítés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9.</w:t>
      </w:r>
      <w:r>
        <w:rPr/>
        <w:tab/>
      </w:r>
      <w:r>
        <w:rPr>
          <w:b/>
        </w:rPr>
        <w:t>A szakmai vizsga része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SZVK szerinti 1. vizsgarész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zzárendelt szakmai követelménymodul azonosítója és megnevezése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</w:rPr>
        <w:t>1920-06 Számítástechnikai eszközök alkalmazása az oktató tevékenységben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SZVK szerinti 2. vizsgarész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zzárendelt szakmai követelménymodul azonosítója és megnevezése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</w:rPr>
        <w:t>1921-06 Gyakorlati oktatói feladatok ellátása az oktatásszervezés területén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SZVK szerinti 3. vizsgarész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zzárendelt szakmai követelménymodul azonosítója és megnevezése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</w:rPr>
        <w:t>1922-06 Szakmai gyakorlati oktatás tervezése és előkészítése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SZVK szerinti 4. vizsgarész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zzárendelt szakmai követelménymodul azonosítója és megnevezése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</w:rPr>
        <w:t>1923-06 Gyakorlati foglalkozás szervezése és vezetése</w:t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SZVK szerinti 5. vizsgarész</w:t>
      </w:r>
    </w:p>
    <w:p>
      <w:pPr>
        <w:pStyle w:val="Normal"/>
        <w:autoSpaceDE w:val="false"/>
        <w:ind w:left="540" w:hanging="0"/>
        <w:rPr/>
      </w:pPr>
      <w:r>
        <w:rPr>
          <w:rFonts w:cs="TimesNewRomanPSMT;Times New Roman" w:ascii="TimesNewRomanPSMT;Times New Roman" w:hAnsi="TimesNewRomanPSMT;Times New Roman"/>
        </w:rPr>
        <w:t>A hozzárendelt szakmai követelménymodul azonosítója és megnevezése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</w:rPr>
        <w:t>1924-06 Szakmai gyakorlat ellenőrzési, értékelési és vizsgáztatási feladatainak ellátása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SZVK szerinti 6. vizsgarész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zzárendelt szakmai követelménymodul azonosítója és megnevezése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</w:rPr>
        <w:t>1925-06 Kommunikációs ismeretek alkalmazása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</w:rPr>
        <w:t>7.10.</w:t>
      </w:r>
      <w:r>
        <w:rPr/>
        <w:t xml:space="preserve"> </w:t>
      </w:r>
      <w:r>
        <w:rPr>
          <w:b/>
        </w:rPr>
        <w:t>A szakmai  vizsga eredmény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A vizsga eredményét a hatályos OKJ vizsgarendelet előírásai szerint kell meghatározni. </w:t>
      </w:r>
      <w:r>
        <w:rPr>
          <w:rFonts w:cs="TimesNewRomanPSMT;Times New Roman" w:ascii="TimesNewRomanPSMT;Times New Roman" w:hAnsi="TimesNewRomanPSMT;Times New Roman"/>
        </w:rPr>
        <w:t>Az 55 146 01 0000 00 00 számú, Gyakorlati oktató megnevezésű szakképesítéshez rendelt vizsgarészek és ezek súlya a vizsga egészében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vizsgarész: 10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vizsgarész: 10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vizsgarész: 20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vizsgarész: 20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vizsgarész: 25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6. vizsgarész: 15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60"/>
        <w:jc w:val="both"/>
        <w:rPr>
          <w:color w:val="000000"/>
        </w:rPr>
      </w:pPr>
      <w:r>
        <w:rPr>
          <w:b/>
          <w:bCs/>
          <w:color w:val="000000"/>
        </w:rPr>
        <w:t xml:space="preserve">7.11. A szakmai bizonyítvány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sikeres záróvizsgát tett hallgatók ún. szakmai bizonyítványhoz jutnak, mely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igazolja a képzésben való részvételt és a Gyakorlati oktató szakképesítés megszerzését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eljogosítja a végzett hallgatót az SZVK-ban megjelölt munkakörök betöltésére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color w:val="000000"/>
        </w:rPr>
        <w:t xml:space="preserve">az intézmény BSc. </w:t>
      </w:r>
      <w:r>
        <w:rPr>
          <w:i/>
          <w:color w:val="000000"/>
        </w:rPr>
        <w:t>Műszaki szakoktató szak</w:t>
      </w:r>
      <w:r>
        <w:rPr>
          <w:color w:val="000000"/>
        </w:rPr>
        <w:t xml:space="preserve"> alapképzésére felvételt nyert továbbtanulók számára a szakképzésben teljesített min. 30 kredit elismerését teszi lehetővé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antervet elfogadta a BMF – Tanárképző és Mérnökpedagógiai Központ Tanác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udapest, 2009. 01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Tóth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főigazgató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Borders w:display="allPages" w:offsetFrom="text">
            <w:bottom w:val="doub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A képzés szerkezete – Minta tanterv (nappali tagozat, levelező tagoza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5"/>
          <w:szCs w:val="25"/>
        </w:rPr>
      </w:r>
    </w:p>
    <w:tbl>
      <w:tblPr>
        <w:tblW w:w="16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296"/>
        <w:gridCol w:w="752"/>
        <w:gridCol w:w="638"/>
        <w:gridCol w:w="630"/>
        <w:gridCol w:w="600"/>
        <w:gridCol w:w="2780"/>
        <w:gridCol w:w="400"/>
        <w:gridCol w:w="400"/>
        <w:gridCol w:w="400"/>
        <w:gridCol w:w="280"/>
        <w:gridCol w:w="363"/>
        <w:gridCol w:w="400"/>
        <w:gridCol w:w="400"/>
        <w:gridCol w:w="400"/>
        <w:gridCol w:w="280"/>
        <w:gridCol w:w="363"/>
        <w:gridCol w:w="400"/>
        <w:gridCol w:w="400"/>
        <w:gridCol w:w="400"/>
        <w:gridCol w:w="280"/>
        <w:gridCol w:w="363"/>
        <w:gridCol w:w="400"/>
        <w:gridCol w:w="400"/>
        <w:gridCol w:w="400"/>
        <w:gridCol w:w="280"/>
        <w:gridCol w:w="363"/>
      </w:tblGrid>
      <w:tr>
        <w:trPr>
          <w:trHeight w:val="2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nosító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b/>
                <w:bCs/>
                <w:sz w:val="20"/>
                <w:szCs w:val="20"/>
              </w:rPr>
              <w:t>55 146 01 0000 00 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TA TANTERV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pesti Műszaki Főiskola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pali tagozat)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árképző és Mérnökpedagógiai Központ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korlati oktat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vényes a 2009/2010-es tanévtől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övetelménymodul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2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épzés félévei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onosítója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ánya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száma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nyagegysége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élév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félév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félév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félév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év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06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i eszközök alkalmazása az oktató tevékenységben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ástechnika - IKT ismeretek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övegszerkeszt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lázatkezelő és adatbáziskezelő programok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-06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oktatói feladatok ellátása az oktatásszervezés területén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dálkodás alapjai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i ismerete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előkészítés- és képzésszervez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védelemi-, tűzvédelmi és környezetvédelmi ismerete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i oktatás tervezése és előkészítése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zichológia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nőttképzési ismerete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-piaci képz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tervez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dokumentáci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tatástechnológia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foglalkozás szervezése és vezetése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álás gyakorló helyre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pszichológiai- és ergonómiai ismerete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akorlati foglalkozás-vezetés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képzés módszertan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ógéppel támogatott oktatóanyag készít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ulástámogatási rendszer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személyiség-fejleszt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foglalkozás értékelé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Szakmai gyakorlat ellenőrzési, értékelési és vizsgáztatási feladatainak</w:t>
              <w:br/>
              <w:t>ellátása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sgaszervezési ismeretek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óhely biztonságtechnikáj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lzáró vizsgák kompetenciamérése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projekt- és portfólióértékelé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készülés a vizsgáztatói szerep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vizsgáztatá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minőségfejlesztése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"/>
                <w:sz w:val="20"/>
                <w:szCs w:val="20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- és gazdaság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06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ismeretek alkalmazása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kommunikáció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rásbeli-és elektronikus kommunikáci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áció- és vetítéstechnika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ódolgozat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mai gyakorlat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eti összes óraszám (ea </w:t>
            </w:r>
            <w:r>
              <w:rPr>
                <w:rFonts w:cs="Arial" w:ascii="Symbol" w:hAnsi="Symbol"/>
                <w:sz w:val="16"/>
                <w:szCs w:val="16"/>
              </w:rPr>
              <w:t></w:t>
            </w:r>
            <w:r>
              <w:rPr>
                <w:rFonts w:cs="Arial" w:ascii="Arial" w:hAnsi="Arial"/>
                <w:sz w:val="16"/>
                <w:szCs w:val="16"/>
              </w:rPr>
              <w:t xml:space="preserve"> l </w:t>
            </w:r>
            <w:r>
              <w:rPr>
                <w:rFonts w:cs="Arial" w:ascii="Symbol" w:hAnsi="Symbol"/>
                <w:sz w:val="16"/>
                <w:szCs w:val="16"/>
              </w:rPr>
              <w:t></w:t>
            </w:r>
            <w:r>
              <w:rPr>
                <w:rFonts w:cs="Arial" w:ascii="Arial" w:hAnsi="Arial"/>
                <w:sz w:val="16"/>
                <w:szCs w:val="16"/>
              </w:rPr>
              <w:t xml:space="preserve"> tgy)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óraszám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mélet </w:t>
            </w:r>
            <w:r>
              <w:rPr>
                <w:rFonts w:cs="Arial" w:ascii="Symbol" w:hAnsi="Symbol"/>
                <w:sz w:val="16"/>
                <w:szCs w:val="16"/>
              </w:rPr>
              <w:t></w:t>
            </w:r>
            <w:r>
              <w:rPr>
                <w:rFonts w:cs="Arial" w:ascii="Arial" w:hAnsi="Arial"/>
                <w:sz w:val="16"/>
                <w:szCs w:val="16"/>
              </w:rPr>
              <w:t xml:space="preserve"> gyakorlat heti óraszám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i óraszám összese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szerezhető kreditek szám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5"/>
          <w:szCs w:val="25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418" w:footer="709" w:bottom="1418"/>
          <w:pgBorders w:display="allPages" w:offsetFrom="text">
            <w:bottom w:val="doub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egjegyzés: A BMF-DF-SZE által harmonizált szakindítási tanterv, átvette; NYME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418" w:footer="709" w:bottom="1418"/>
          <w:pgBorders w:display="allPages" w:offsetFrom="text">
            <w:bottom w:val="doub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5"/>
          <w:szCs w:val="25"/>
          <w:lang w:val="en-US" w:eastAsia="en-US"/>
        </w:rPr>
        <w:drawing>
          <wp:inline distT="0" distB="0" distL="0" distR="0">
            <wp:extent cx="9371330" cy="570865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>9. A Gyakorlati oktató szakképesítés mintatantervének intézményi NEPTUN kódj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063"/>
        <w:gridCol w:w="4680"/>
      </w:tblGrid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rsz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PTUN KÓ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tanterv szerinti tananyagegység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SI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ástechnika - IKT ismeret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SZ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övegszerkeszté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TA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lázatkezelő és adatbáziskezelő programok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GA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dálkodás alapjai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JI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i ismeret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OK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előkészítés- és képzésszervezés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MK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védelemi-, tűzvédelmi és környezetvédelmi ismeret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PS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zichológia 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PE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FI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nőttképzési ismeret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MP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-piaci képzé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GO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tervezé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KD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dokumentáció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OT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tatástechnológia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IG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álás gyakorló helyr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ME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pszichológiai- és ergonómiai ismeret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GF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akorlati foglalkozás-vezetés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color w:val="000000"/>
              </w:rPr>
              <w:t>TMPG</w:t>
            </w:r>
            <w:r>
              <w:rPr/>
              <w:t>K</w:t>
            </w:r>
            <w:r>
              <w:rPr>
                <w:b w:val="false"/>
                <w:bCs w:val="false"/>
                <w:color w:val="000000"/>
              </w:rPr>
              <w:t>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100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képzés módszertana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SO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ógéppel támogatott oktatóanyag készíté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TR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ulástámogatási rendszer 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SF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személyiség-fejleszté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GE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foglalkozás értékelés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VI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sgaszervezési ismeretek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GB11NN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óhely biztonságtechnikája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MV11NNF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lzáró vizsgák kompetenciamérése 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PP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projekt- és portfólióértékelé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FV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készülés a vizsgáztatói szerepr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GV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vizsgáztatás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MPGM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100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akorlati oktatás minőségfejlesztés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OG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- és gazdaság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SK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kommunikáció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EK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rásbeli-és elektronikus kommunikáció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PPV11NNF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áció- és vetítéstech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3237"/>
        <w:gridCol w:w="840"/>
        <w:gridCol w:w="951"/>
        <w:gridCol w:w="951"/>
        <w:gridCol w:w="863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</w:r>
            <w:bookmarkStart w:id="4" w:name="RANGE!A1%3AG29"/>
            <w:bookmarkStart w:id="5" w:name="RANGE!A1%3AG29"/>
            <w:bookmarkEnd w:id="5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  <w:t>A képzés mintatanterv szerinti tananyagelemei/tantárgya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5"/>
        <w:gridCol w:w="3949"/>
        <w:gridCol w:w="900"/>
        <w:gridCol w:w="1080"/>
        <w:gridCol w:w="900"/>
        <w:gridCol w:w="900"/>
      </w:tblGrid>
      <w:tr>
        <w:trPr/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nanyagelemek </w:t>
            </w:r>
          </w:p>
        </w:tc>
      </w:tr>
      <w:tr>
        <w:trPr>
          <w:trHeight w:val="45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rsz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5"/>
              </w:rPr>
              <w:t>SZVK modul- azonosítója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5"/>
              </w:rPr>
            </w:pPr>
            <w:r>
              <w:rPr>
                <w:rFonts w:cs="Arial" w:ascii="Arial" w:hAnsi="Arial"/>
                <w:bCs/>
                <w:sz w:val="20"/>
                <w:szCs w:val="25"/>
              </w:rPr>
              <w:t>megnevezés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aszám</w:t>
            </w:r>
          </w:p>
        </w:tc>
      </w:tr>
      <w:tr>
        <w:trPr>
          <w:trHeight w:val="7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5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elmé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elmélet</w:t>
              <w:br/>
              <w:t>igényes gyakor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akor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sze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ástechnika - IKT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övegszerkesz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lázatkezelő és adatbáziskezelő program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dálkodás alap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i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előkészítés- és képzésszerv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védelemi-, tűzvédelmi és környezetvédelmi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zicholó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nőttképzési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-piaci kép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terv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dokument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2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tatástechnoló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álás gyakorló hely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pszichológiai- és ergonómiai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akorlati foglalkozás-vezeté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képzés módszert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ógéppel támogatott oktatóanyag készí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ulástámogatási rendsz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személyiség-fejlesz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3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foglalkozás értékel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sgaszervezési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óhely biztonságtechniká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lzáró vizsgák kompetenciaméré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projekt- és portfólióértékel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készülés a vizsgáztatói szere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vizsgázta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minőségfejleszté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imesNewRomanPSMT;Times New Roman" w:hAnsi="TimesNewRomanPSMT;Times New Roman"/>
                <w:sz w:val="20"/>
                <w:szCs w:val="20"/>
              </w:rPr>
              <w:t>1924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- és gazda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5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kommunik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5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rásbeli-és elektronikus kommuniká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1925-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áció- és vetítés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NewRomanPS-BoldMT;Times New Roman" w:hAnsi="TimesNewRomanPS-BoldM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NewRomanPS-BoldMT;Times New Roman" w:hAnsi="TimesNewRomanPS-BoldMT;Times New Roman"/>
                <w:color w:val="000000"/>
                <w:sz w:val="20"/>
                <w:szCs w:val="20"/>
              </w:rPr>
              <w:t>120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. A szakképesítés vizsgáztatási követelménye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2"/>
        <w:ind w:left="270" w:hanging="270"/>
        <w:rPr/>
      </w:pPr>
      <w:r>
        <w:rPr/>
        <w:t>1. A szakképesítés vizsgáztatási követelményei, a szakmai vizsgára bocsátás feltételei: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85"/>
        <w:gridCol w:w="1199"/>
        <w:gridCol w:w="545"/>
        <w:gridCol w:w="545"/>
        <w:gridCol w:w="545"/>
        <w:gridCol w:w="5235"/>
        <w:gridCol w:w="350"/>
        <w:gridCol w:w="861"/>
      </w:tblGrid>
      <w:tr>
        <w:trPr>
          <w:trHeight w:val="165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z utolsó szakképző évfolyam eredményes elvégzése, amely egyenértékű a modulzáró vizsga eredményes letételével</w:t>
              <w:br/>
              <w:t>Az 5. vizsgarész megkezdésének feltétele a vizsgarészben meghatározott témában minimum 30, maximum 60 oldal terjedelemben elkészített záródolgozat beadása a vizsgát megelőzően 30 nappal</w:t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A szakmai vizsga részei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izsgarész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szakmai követelménymodul azonosítója és megnevezése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-06</w:t>
            </w:r>
          </w:p>
        </w:tc>
        <w:tc>
          <w:tcPr>
            <w:tcW w:w="66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ámítástechnikai eszközök alkalmazása az oktató tevékenységben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1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Hivatalos képzési dokumentum számítógépen történő elkészítése. Adatbáziskezelő program és internet oktatási célú használata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yakorlati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2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Innovatív vállalati/cégfolyamat (technológia) oktatási célú prezentációjának elkészítése, képszerkesztés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gyakorlati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0 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részben az egyes feladatok aránya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izsgarész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szakmai követelménymodul azonosítója és megnevezése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-06</w:t>
            </w:r>
          </w:p>
        </w:tc>
        <w:tc>
          <w:tcPr>
            <w:tcW w:w="66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oktatói feladatok ellátása az oktatásszervezés területén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1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z oktatás előkészítése, szervezése, minőségfejlesztése területén egy megadott oktatói feladat elvégzése.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yakorlati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2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Egy képzési tevékenység jogszabály szerinti előkészítésével, tanúsításával kapcsolatos ismeretek alkalmazása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5 perc (felkészülési idő 30 perc  válaszadási idő 15 perc 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részben az egyes feladatok aránya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izsgarész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szakmai követelménymodul azonosítója és megnevezése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-06</w:t>
            </w:r>
          </w:p>
        </w:tc>
        <w:tc>
          <w:tcPr>
            <w:tcW w:w="66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kmai gyakorlati oktatás tervezése és előkészítés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1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épzési szükségletek meghatározása és a gyakorlati oktatás előkészítése adatforrások felhasználásával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írásbeli 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2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épzési ütemterv, foglalkozási terv és értékelési kritériumok kidolgozása képzési dokumentumok felhasználásával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írás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3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apcsolat felvételre és kapcsolattartásra vonatkozó ismeretek alkalmazása a gyakorlati képző helyekkel, szakmai és társadalmi szervezetekkel való kapcsolatban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5 perc (felkészülési idő 30 perc,  válaszadási idő 15 perc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részben az egyes feladatok aránya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vizsgarész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szakmai követelménymodul azonosítója és megnevezése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-06</w:t>
            </w:r>
          </w:p>
        </w:tc>
        <w:tc>
          <w:tcPr>
            <w:tcW w:w="66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foglalkozás szervezése és vezetés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1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anulók felkészítése a gyakorlati színtereken történő feladatvégzésr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5  perc (felkészülési idő 30 perc, válaszadási idő 15 perc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2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ktatási és tanácsadási szolgáltatás megszervezése, a feladatok ellátásához szükséges ismeretek alkalmazása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5 perc (felkészülési idő 30 perc, válaszadási idő 15 perc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3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ifferenciált gyakorlati foglalkozás előkészítése,megvalósítása egy konkrét gyakorlati oktatási téma feldolgozásához kapcsolódóan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gyakorlati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részben az egyes feladatok aránya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izsgarész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szakmai követelménymodul azonosítója és megnevezése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-06</w:t>
            </w:r>
          </w:p>
        </w:tc>
        <w:tc>
          <w:tcPr>
            <w:tcW w:w="66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kmai gyakorlat ellenőrzési, értékelési és vizsgáztatási feladatainak ellátása 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1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 tudásszint mérése és eredményeinek felhasználása a gyakorlati oktatás differenciált megszervezésében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5 perc (felkészülési idő 30 perc, válaszadási idő 15 perc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2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Gyakorlati  oktatói feladat (foglalkozás tervezés és előkészítés, szakmai kompetencia fejlesztés, gyakorlati tudás mérés) és az ahhoz kapcsolt szakmapedagógiai, taneszközhasználati, gyakorlati oktatásszervezési ismeretekre alapozott szakmai feladat - záródolgozat védés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óbeli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5 perc (felkészülési idő 30 perc , válaszadási idő 15 perc)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részben az egyes feladatok aránya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vizsgarész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szakmai követelménymodul azonosítója és megnevezése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-06</w:t>
            </w:r>
          </w:p>
        </w:tc>
        <w:tc>
          <w:tcPr>
            <w:tcW w:w="66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munikációs ismeretek alkalmazása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1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ktatási intranet oldal tervezése tartalmi és formai követelmények szerint.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gyakorlati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2. vizsgafeladat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zakmai megbeszélés előkészítése, SKYPE és IP alapú video-kommunikációs rendszer használatával  történő vezetés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 hozzárendelt jellemző vizsgatevékenység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gyakorlati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20 perc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izsgarészben az egyes feladatok aránya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feladat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A szakmai vizsga értékelése %-osan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z 55 146 01 0000 00 00 azonosító számú, Gyakorlati oktató megnevezésű szakképesítéshez rendelt vizsgarészek és ezek súlya a vizsga egészében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. vizsgarész: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vizsgarész: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 vizsgarész: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4. vizsgarész: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. vizsgarész: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6. vizsgarész:</w:t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A szakmai vizsgarészek alóli felmentés feltételei: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9" w:type="dxa"/>
            <w:gridSpan w:val="6"/>
            <w:tcBorders/>
            <w:vAlign w:val="bottom"/>
          </w:tcPr>
          <w:p>
            <w:pPr>
              <w:pStyle w:val="Normal"/>
              <w:ind w:right="-764" w:hanging="0"/>
              <w:rPr/>
            </w:pPr>
            <w:r>
              <w:rPr/>
              <w:t>A szakképesítéshez rendelt vizsgarészek valamelyikének korábbi teljesítése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99" w:type="dxa"/>
            <w:gridSpan w:val="8"/>
            <w:tcBorders/>
            <w:vAlign w:val="bottom"/>
          </w:tcPr>
          <w:p>
            <w:pPr>
              <w:pStyle w:val="Heading2"/>
              <w:snapToGrid w:val="false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A szakmai vizsga értékelésének a szakmai vizsgaszabályzattól eltérő szempontjai</w:t>
            </w:r>
          </w:p>
          <w:p>
            <w:pPr>
              <w:pStyle w:val="Heading2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" w:type="dxa"/>
            <w:tcBorders/>
            <w:vAlign w:val="bottom"/>
          </w:tcPr>
          <w:p>
            <w:pPr>
              <w:pStyle w:val="Heading2"/>
              <w:snapToGrid w:val="false"/>
              <w:ind w:left="-55" w:firstLine="5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/>
            <w:vAlign w:val="bottom"/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Egyéb feltételek, információk, beszámítható előzetes tanulmányok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3" w:hanging="0"/>
        <w:jc w:val="both"/>
        <w:rPr>
          <w:b/>
          <w:b/>
        </w:rPr>
      </w:pPr>
      <w:r>
        <w:rPr/>
        <w:t>A beszámítható előzetes tanulmányok meghatározásakor az „Útmutató a Gyakorlati oktató szakképesítés képzéséhez beszámítható előzetes tudás felméréséhez” c. dokumentumban foglaltak szerint kell eljár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Kötelező szakmai gyakorlat alól felmenté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ad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420"/>
        <w:rPr/>
      </w:pPr>
      <w:r>
        <w:rPr/>
        <w:t>ha a résztvevő saját munkahelyén a szakmai gyakorlatra előírt feladatot teljesí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80" w:hanging="420"/>
        <w:rPr/>
      </w:pPr>
      <w:r>
        <w:rPr/>
        <w:t>a munkatapasztalat beszámításával, egyénenkénti elbírálással. Ekkor a résztvevő munkáltatója által kiadott, a foglalkoztatást igazoló dokumentumok vizsgálata alapján történik a felmenté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Egyebe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/>
        <w:t>Iskolai rendszerben a tanév rendje szerint, iskolarendszeren kívül pedig a szakképesítésért felelős miniszter évente a honlapján közzéteszi a vizsgaidőszakokat/vizsgaidőpontok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szakmai vizsgán alkalmazandó értékelési útmutatókat, egyéb dokumentumokat, illetve a vizsgán használatos segédeszközökre vonatkozó részletes szabályokat a szakképesítésért felelős miniszter közzétes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írásbeli vizsgatevékenységeknél használható segédeszközöket a kiadott tételborítékon kell feltünte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szakmai bizonyítvány kiegészítő lapra vonatkozó előírások külön jogszabály szerint kerülnek meghatározás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skolai rendszerű képzéseknél a szakmai gyakorlat javasolt időtartama: 360 óra.</w:t>
      </w:r>
    </w:p>
    <w:p>
      <w:pPr>
        <w:pStyle w:val="Normal"/>
        <w:jc w:val="both"/>
        <w:rPr/>
      </w:pPr>
      <w:r>
        <w:rPr/>
        <w:t>A szakmai vizsgabizottságban való részvételre kijelölt szakmai szervezet:</w:t>
        <w:br/>
        <w:t>Műszaki Oktatási (Kamara) Egyesül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>
          <w:sz w:val="24"/>
          <w:szCs w:val="24"/>
        </w:rPr>
      </w:pPr>
      <w:r>
        <w:rPr>
          <w:sz w:val="24"/>
          <w:szCs w:val="24"/>
        </w:rPr>
        <w:t>XII. A felsőoktatási intézmény által indított felsőfokú szakképzés esetén a felsőfokú szakképzésről alapképzésbe vagy alapképzésből a felsőfokú szakképzésbe való átvétel rend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Azon hallgatók esetén, akik a BSc. műszaki szakoktató alapszakról kerülnek befogadásra a Gyakorlati oktató FSZ képzésbe, az alapfokú tanulmányok során megszerzett kreditpontokat a táblázat szerinti kreditbeszámítás szerint kell figyelembe venni. A Gyakorlati oktató FSZ képzést megszerzők számára a befogadó szak a </w:t>
      </w:r>
      <w:r>
        <w:rPr>
          <w:b/>
        </w:rPr>
        <w:t>BSc. Műszaki szakoktató alapszak.</w:t>
      </w:r>
    </w:p>
    <w:p>
      <w:pPr>
        <w:pStyle w:val="Normal"/>
        <w:ind w:firstLine="360"/>
        <w:jc w:val="both"/>
        <w:rPr/>
      </w:pPr>
      <w:r>
        <w:rPr>
          <w:b/>
        </w:rPr>
        <w:t>Beszámításra kerülő kreditek</w:t>
      </w:r>
      <w:r>
        <w:rPr/>
        <w:t>: Azon hallgatók esetén, akik a Gyakorlati oktató FSZ képzésből kerülnek felvételre a befogadó BSc. Műszaki szakoktató szakra, az FSZ képzésben megszerzett kreditekből 41 kreditpont az alapfokú tanulmányaik során beszámításra kerül (ld. Kreditbeszámítási táblázat)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yakorlati oktató” felsőfokú szakképzé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zonosító: 55 146 01 0000 00 0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Sc Műszaki szakoktató képz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gszerezhető k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számítható kredi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ástechnika - IKT ismer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lapjai 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övegszerkeszt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alapjai 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lázatkezelő és adatbáziskezelő program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ka alapjai lab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dálkodás alapja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-gazdaságtan 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gi ismer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szervezési és jogi ismere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előkészítés- és képzésszer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védelemi-, tűzvédelmi és környezetvédelmi ismer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kavédel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szichológ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lógia és személyiségf. 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agóg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léstan és neveléstörténet 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nőttképzési ismer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ek szakkép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erő-piaci kép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ter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épzési dokumentáci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tatástechnológi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technoló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álás gyakorló hely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kapszichológiai- és ergonómiai ismer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yakorlati foglalkozás-vezeté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. okt. módszertan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képzés módszert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. okt. módszertan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ítógéppel támogatott oktatóanyag készít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nulástámogatási rendsze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személyiség-fejleszt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ka és oktatásszervezés 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foglalkozás értékelé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sgaszervezési ismere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óhely biztonságtechniká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lzáró vizsgák kompetenciamérés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projekt- és portfólióértéke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készülés a vizsgáztatói szerep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vizsgáz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yakorlati oktatás minőségfejleszté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atás- és gazdasá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akmai kommunikáci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á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Írásbeli-és elektronikus kommunikáci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entáció- és vetítéstech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Összesen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4.55pt;margin-top:295.25pt;width:602.6pt;height:11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nkaanya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91.3pt;margin-top:171.95pt;width:602.6pt;height:11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nkaanya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91.3pt;margin-top:171.95pt;width:602.6pt;height:11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nkaanya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74.5pt;margin-top:295.3pt;width:602.6pt;height:11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nkaanya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rooklyn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ahoma" w:hAnsi="Tahoma" w:cs="Tahoma"/>
      <w:shadow/>
      <w:sz w:val="44"/>
      <w:szCs w:val="44"/>
    </w:rPr>
  </w:style>
  <w:style w:type="character" w:styleId="Cmsor2Char">
    <w:name w:val="Címsor 2 Char"/>
    <w:basedOn w:val="Bekezdsalapbettpusa"/>
    <w:qFormat/>
    <w:rPr>
      <w:rFonts w:ascii="Tahoma" w:hAnsi="Tahoma" w:cs="Tahoma"/>
      <w:shadow/>
      <w:color w:val="FFFFFF"/>
      <w:sz w:val="32"/>
      <w:szCs w:val="32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incstrkzChar">
    <w:name w:val="Nincs térköz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iCs/>
      <w:sz w:val="52"/>
      <w:szCs w:val="2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szCs w:val="24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center"/>
    </w:pPr>
    <w:rPr>
      <w:b/>
      <w:iCs/>
      <w:sz w:val="52"/>
      <w:szCs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z1">
    <w:name w:val="huz1"/>
    <w:basedOn w:val="Normal"/>
    <w:qFormat/>
    <w:pPr>
      <w:numPr>
        <w:ilvl w:val="0"/>
        <w:numId w:val="3"/>
      </w:numPr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NewRomanPSMT;Times New Roman" w:hAnsi="TimesNewRomanPSMT;Times New Roman" w:cs="TimesNewRomanPSMT;Times New Roman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hd w:fill="FF99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FFFF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NewRomanPSMT;Times New Roman" w:hAnsi="TimesNewRomanPSMT;Times New Roman" w:cs="TimesNewRomanPSMT;Times New Roma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NewRomanPSMT;Times New Roman" w:hAnsi="TimesNewRomanPSMT;Times New Roman" w:cs="TimesNewRomanPSMT;Times New Roman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NewRomanPSMT;Times New Roman" w:hAnsi="TimesNewRomanPSMT;Times New Roman" w:cs="TimesNewRomanPSMT;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NewRomanPSMT;Times New Roman" w:hAnsi="TimesNewRomanPSMT;Times New Roman" w:cs="TimesNewRomanPSMT;Times New Roman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left w:val="double" w:sz="6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left="180" w:hanging="1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akorlati-oktató-FSZ-szak-tájékoztató-any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5:00Z</dcterms:created>
  <dc:creator>Lantos Zoltán</dc:creator>
  <dc:description/>
  <dc:language>en-US</dc:language>
  <cp:lastModifiedBy>Lantos Zoltán</cp:lastModifiedBy>
  <dcterms:modified xsi:type="dcterms:W3CDTF">2010-11-24T10:05:00Z</dcterms:modified>
  <cp:revision>4</cp:revision>
  <dc:subject/>
  <dc:title/>
</cp:coreProperties>
</file>