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NTERV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700"/>
        <w:gridCol w:w="900"/>
        <w:gridCol w:w="900"/>
        <w:gridCol w:w="900"/>
        <w:gridCol w:w="900"/>
        <w:gridCol w:w="900"/>
        <w:gridCol w:w="108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ó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ntárgyak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élév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es kred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ssz. Óraszám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apismeretek és szakmai törzsanya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a    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a    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a    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óra    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z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S11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S22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ematikai statisz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f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 v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F11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őségügy fogalomrendsze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 v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SJ11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SJ22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ványosítás és jogi 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 v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 v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E11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E22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E33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inőségszínvonal, megbízhatóság, költség-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életciklus-elem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 v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 f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  v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PT11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PT22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PT33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achelyes termékfejlesz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 f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 v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  f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IN11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IN23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 f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f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KT12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ísérlettervez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 f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eciális szakismerete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FF11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FF22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FF33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FF44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yamatjavítás, -fejleszté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f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 v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v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s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SZ12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SZ23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SZ34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őségszabályozá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 f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v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s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ET13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ET24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nőrzéstech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f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v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Y13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GY24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yártóeszközö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  f 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f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M11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M22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M33M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GMM44ML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nőségmenedzs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  v 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f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v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  s 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7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Összes pontszám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80</w:t>
            </w:r>
          </w:p>
        </w:tc>
      </w:tr>
      <w:tr>
        <w:trPr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 záróvizsga tárgyai:</w:t>
            </w:r>
            <w:r>
              <w:rPr>
                <w:sz w:val="20"/>
              </w:rPr>
              <w:t xml:space="preserve"> Minőségszabályozá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Folyamatjavítás, -fejlesz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</w:t>
            </w:r>
            <w:r>
              <w:rPr>
                <w:sz w:val="20"/>
              </w:rPr>
              <w:t>Minőségmenedzsment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0:39:00Z</dcterms:created>
  <dc:creator>BGK</dc:creator>
  <dc:description/>
  <cp:keywords/>
  <dc:language>en-US</dc:language>
  <cp:lastModifiedBy>T2</cp:lastModifiedBy>
  <cp:lastPrinted>2003-07-25T11:52:00Z</cp:lastPrinted>
  <dcterms:modified xsi:type="dcterms:W3CDTF">2010-03-25T10:39:00Z</dcterms:modified>
  <cp:revision>3</cp:revision>
  <dc:subject/>
  <dc:title>Budapesti Műszaki Főiskola </dc:title>
</cp:coreProperties>
</file>